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8100</wp:posOffset>
                </wp:positionV>
                <wp:extent cx="688975" cy="685800"/>
                <wp:effectExtent l="635" t="1270" r="5715" b="3175"/>
                <wp:wrapNone/>
                <wp:docPr id="1" name="Grupare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85800"/>
                          <a:chOff x="0" y="0"/>
                          <a:chExt cx="689040" cy="685800"/>
                        </a:xfrm>
                      </wpg:grpSpPr>
                      <wps:wsp>
                        <wps:cNvSpPr/>
                        <wps:spPr>
                          <a:xfrm rot="1702800">
                            <a:off x="607320" y="34092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635400" y="333720"/>
                            <a:ext cx="442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650520" y="311040"/>
                            <a:ext cx="33480" cy="2484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569520" y="448920"/>
                            <a:ext cx="28440" cy="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561960" y="453240"/>
                            <a:ext cx="36360" cy="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563400" y="456840"/>
                            <a:ext cx="28440" cy="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372240"/>
                            <a:ext cx="3996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377280"/>
                            <a:ext cx="3996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460440"/>
                            <a:ext cx="3924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464760"/>
                            <a:ext cx="3924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400">
                            <a:off x="507960" y="534240"/>
                            <a:ext cx="324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2000">
                            <a:off x="486000" y="576360"/>
                            <a:ext cx="16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482040" y="583920"/>
                            <a:ext cx="15840" cy="10080"/>
                          </a:xfrm>
                          <a:prstGeom prst="triangle">
                            <a:avLst>
                              <a:gd name="adj" fmla="val 5565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5446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20000">
                            <a:off x="458280" y="48096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7391">
                                <a:moveTo>
                                  <a:pt x="12812" y="-1"/>
                                </a:moveTo>
                                <a:cubicBezTo>
                                  <a:pt x="18337" y="4071"/>
                                  <a:pt x="21600" y="10526"/>
                                  <a:pt x="21600" y="17390"/>
                                </a:cubicBezTo>
                              </a:path>
                              <a:path stroke="0" w="21600" h="17391">
                                <a:moveTo>
                                  <a:pt x="12812" y="-1"/>
                                </a:moveTo>
                                <a:cubicBezTo>
                                  <a:pt x="18337" y="4071"/>
                                  <a:pt x="21600" y="10526"/>
                                  <a:pt x="21600" y="17390"/>
                                </a:cubicBezTo>
                                <a:lnTo>
                                  <a:pt x="0" y="17390"/>
                                </a:lnTo>
                                <a:lnTo>
                                  <a:pt x="1281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">
                            <a:off x="414360" y="49500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094" h="21596">
                                <a:moveTo>
                                  <a:pt x="440" y="0"/>
                                </a:moveTo>
                                <a:cubicBezTo>
                                  <a:pt x="7583" y="146"/>
                                  <a:pt x="14192" y="3814"/>
                                  <a:pt x="18093" y="9799"/>
                                </a:cubicBezTo>
                              </a:path>
                              <a:path stroke="0" w="18094" h="21596">
                                <a:moveTo>
                                  <a:pt x="440" y="0"/>
                                </a:moveTo>
                                <a:cubicBezTo>
                                  <a:pt x="7583" y="146"/>
                                  <a:pt x="14192" y="3814"/>
                                  <a:pt x="18093" y="9799"/>
                                </a:cubicBezTo>
                                <a:lnTo>
                                  <a:pt x="0" y="21596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496080"/>
                            <a:ext cx="252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96080"/>
                            <a:ext cx="133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487800"/>
                            <a:ext cx="39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160" y="487800"/>
                            <a:ext cx="14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90320"/>
                            <a:ext cx="450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4360"/>
                            <a:ext cx="471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37120"/>
                            <a:ext cx="190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1800"/>
                            <a:ext cx="1656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520" y="550080"/>
                            <a:ext cx="1080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680" y="5479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51160"/>
                            <a:ext cx="25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5200"/>
                            <a:ext cx="198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2800">
                            <a:off x="537480" y="5576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</a:path>
                              <a:path stroke="0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880" y="563760"/>
                            <a:ext cx="158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556920"/>
                            <a:ext cx="158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551880"/>
                            <a:ext cx="176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2800">
                            <a:off x="501120" y="5472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</a:path>
                              <a:path stroke="0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2800">
                            <a:off x="493560" y="5544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</a:path>
                              <a:path stroke="0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2800">
                            <a:off x="486000" y="5587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</a:path>
                              <a:path stroke="0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600">
                            <a:off x="510840" y="561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20">
                                <a:moveTo>
                                  <a:pt x="587" y="720"/>
                                </a:moveTo>
                                <a:cubicBezTo>
                                  <a:pt x="546" y="712"/>
                                  <a:pt x="505" y="705"/>
                                  <a:pt x="479" y="678"/>
                                </a:cubicBezTo>
                                <a:cubicBezTo>
                                  <a:pt x="453" y="651"/>
                                  <a:pt x="456" y="587"/>
                                  <a:pt x="431" y="558"/>
                                </a:cubicBezTo>
                                <a:cubicBezTo>
                                  <a:pt x="406" y="529"/>
                                  <a:pt x="351" y="534"/>
                                  <a:pt x="329" y="504"/>
                                </a:cubicBezTo>
                                <a:cubicBezTo>
                                  <a:pt x="307" y="474"/>
                                  <a:pt x="323" y="411"/>
                                  <a:pt x="299" y="378"/>
                                </a:cubicBezTo>
                                <a:cubicBezTo>
                                  <a:pt x="275" y="345"/>
                                  <a:pt x="208" y="341"/>
                                  <a:pt x="185" y="306"/>
                                </a:cubicBezTo>
                                <a:cubicBezTo>
                                  <a:pt x="162" y="271"/>
                                  <a:pt x="187" y="199"/>
                                  <a:pt x="161" y="168"/>
                                </a:cubicBezTo>
                                <a:cubicBezTo>
                                  <a:pt x="135" y="137"/>
                                  <a:pt x="55" y="148"/>
                                  <a:pt x="29" y="120"/>
                                </a:cubicBezTo>
                                <a:cubicBezTo>
                                  <a:pt x="3" y="92"/>
                                  <a:pt x="0" y="21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7800">
                            <a:off x="512280" y="546120"/>
                            <a:ext cx="4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99" h="12810">
                                <a:moveTo>
                                  <a:pt x="17391" y="0"/>
                                </a:moveTo>
                                <a:cubicBezTo>
                                  <a:pt x="20115" y="3698"/>
                                  <a:pt x="21589" y="8169"/>
                                  <a:pt x="21599" y="12763"/>
                                </a:cubicBezTo>
                              </a:path>
                              <a:path stroke="0" w="21599" h="12810">
                                <a:moveTo>
                                  <a:pt x="17391" y="0"/>
                                </a:moveTo>
                                <a:cubicBezTo>
                                  <a:pt x="20115" y="3698"/>
                                  <a:pt x="21589" y="8169"/>
                                  <a:pt x="21599" y="12763"/>
                                </a:cubicBezTo>
                                <a:lnTo>
                                  <a:pt x="0" y="12810"/>
                                </a:lnTo>
                                <a:lnTo>
                                  <a:pt x="173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25800">
                            <a:off x="524520" y="5634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5270" h="21334">
                                <a:moveTo>
                                  <a:pt x="3378" y="-1"/>
                                </a:moveTo>
                                <a:cubicBezTo>
                                  <a:pt x="7882" y="712"/>
                                  <a:pt x="12044" y="2833"/>
                                  <a:pt x="15270" y="6056"/>
                                </a:cubicBezTo>
                              </a:path>
                              <a:path stroke="0" w="15270" h="21334">
                                <a:moveTo>
                                  <a:pt x="3378" y="-1"/>
                                </a:moveTo>
                                <a:cubicBezTo>
                                  <a:pt x="7882" y="712"/>
                                  <a:pt x="12044" y="2833"/>
                                  <a:pt x="15270" y="6056"/>
                                </a:cubicBezTo>
                                <a:lnTo>
                                  <a:pt x="0" y="21334"/>
                                </a:lnTo>
                                <a:lnTo>
                                  <a:pt x="3378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27200">
                            <a:off x="205200" y="48348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7391">
                                <a:moveTo>
                                  <a:pt x="12812" y="-1"/>
                                </a:moveTo>
                                <a:cubicBezTo>
                                  <a:pt x="18337" y="4071"/>
                                  <a:pt x="21600" y="10526"/>
                                  <a:pt x="21600" y="17390"/>
                                </a:cubicBezTo>
                              </a:path>
                              <a:path stroke="0" w="21600" h="17391">
                                <a:moveTo>
                                  <a:pt x="12812" y="-1"/>
                                </a:moveTo>
                                <a:cubicBezTo>
                                  <a:pt x="18337" y="4071"/>
                                  <a:pt x="21600" y="10526"/>
                                  <a:pt x="21600" y="17390"/>
                                </a:cubicBezTo>
                                <a:lnTo>
                                  <a:pt x="0" y="17390"/>
                                </a:lnTo>
                                <a:lnTo>
                                  <a:pt x="1281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27200">
                            <a:off x="253440" y="49644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094" h="21596">
                                <a:moveTo>
                                  <a:pt x="440" y="0"/>
                                </a:moveTo>
                                <a:cubicBezTo>
                                  <a:pt x="7583" y="146"/>
                                  <a:pt x="14192" y="3814"/>
                                  <a:pt x="18093" y="9799"/>
                                </a:cubicBezTo>
                              </a:path>
                              <a:path stroke="0" w="18094" h="21596">
                                <a:moveTo>
                                  <a:pt x="440" y="0"/>
                                </a:moveTo>
                                <a:cubicBezTo>
                                  <a:pt x="7583" y="146"/>
                                  <a:pt x="14192" y="3814"/>
                                  <a:pt x="18093" y="9799"/>
                                </a:cubicBezTo>
                                <a:lnTo>
                                  <a:pt x="0" y="21596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496440"/>
                            <a:ext cx="32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497880"/>
                            <a:ext cx="126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488160"/>
                            <a:ext cx="252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489600"/>
                            <a:ext cx="14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490680"/>
                            <a:ext cx="439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504720"/>
                            <a:ext cx="4500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539280"/>
                            <a:ext cx="190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543600"/>
                            <a:ext cx="1584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551880"/>
                            <a:ext cx="100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55008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552960"/>
                            <a:ext cx="25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566280"/>
                            <a:ext cx="208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84400">
                            <a:off x="144000" y="5594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</a:path>
                              <a:path stroke="0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566280"/>
                            <a:ext cx="1512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560160"/>
                            <a:ext cx="158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553680"/>
                            <a:ext cx="158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84400">
                            <a:off x="176400" y="5475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</a:path>
                              <a:path stroke="0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84400">
                            <a:off x="185400" y="5540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</a:path>
                              <a:path stroke="0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84400">
                            <a:off x="191880" y="5598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</a:path>
                              <a:path stroke="0" w="21600" h="43179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164"/>
                                  <a:pt x="12491" y="42677"/>
                                  <a:pt x="937" y="4317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6600">
                            <a:off x="154440" y="56232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20">
                                <a:moveTo>
                                  <a:pt x="587" y="720"/>
                                </a:moveTo>
                                <a:cubicBezTo>
                                  <a:pt x="546" y="712"/>
                                  <a:pt x="505" y="705"/>
                                  <a:pt x="479" y="678"/>
                                </a:cubicBezTo>
                                <a:cubicBezTo>
                                  <a:pt x="453" y="651"/>
                                  <a:pt x="456" y="587"/>
                                  <a:pt x="431" y="558"/>
                                </a:cubicBezTo>
                                <a:cubicBezTo>
                                  <a:pt x="406" y="529"/>
                                  <a:pt x="351" y="534"/>
                                  <a:pt x="329" y="504"/>
                                </a:cubicBezTo>
                                <a:cubicBezTo>
                                  <a:pt x="307" y="474"/>
                                  <a:pt x="323" y="411"/>
                                  <a:pt x="299" y="378"/>
                                </a:cubicBezTo>
                                <a:cubicBezTo>
                                  <a:pt x="275" y="345"/>
                                  <a:pt x="208" y="341"/>
                                  <a:pt x="185" y="306"/>
                                </a:cubicBezTo>
                                <a:cubicBezTo>
                                  <a:pt x="162" y="271"/>
                                  <a:pt x="187" y="199"/>
                                  <a:pt x="161" y="168"/>
                                </a:cubicBezTo>
                                <a:cubicBezTo>
                                  <a:pt x="135" y="137"/>
                                  <a:pt x="55" y="148"/>
                                  <a:pt x="29" y="120"/>
                                </a:cubicBezTo>
                                <a:cubicBezTo>
                                  <a:pt x="3" y="92"/>
                                  <a:pt x="0" y="21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99" h="12810">
                                <a:moveTo>
                                  <a:pt x="17391" y="0"/>
                                </a:moveTo>
                                <a:cubicBezTo>
                                  <a:pt x="20115" y="3698"/>
                                  <a:pt x="21589" y="8169"/>
                                  <a:pt x="21599" y="12763"/>
                                </a:cubicBezTo>
                              </a:path>
                              <a:path stroke="0" w="21599" h="12810">
                                <a:moveTo>
                                  <a:pt x="17391" y="0"/>
                                </a:moveTo>
                                <a:cubicBezTo>
                                  <a:pt x="20115" y="3698"/>
                                  <a:pt x="21589" y="8169"/>
                                  <a:pt x="21599" y="12763"/>
                                </a:cubicBezTo>
                                <a:lnTo>
                                  <a:pt x="0" y="12810"/>
                                </a:lnTo>
                                <a:lnTo>
                                  <a:pt x="173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21400">
                            <a:off x="151920" y="5652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5270" h="21334">
                                <a:moveTo>
                                  <a:pt x="3378" y="-1"/>
                                </a:moveTo>
                                <a:cubicBezTo>
                                  <a:pt x="7882" y="712"/>
                                  <a:pt x="12044" y="2833"/>
                                  <a:pt x="15270" y="6056"/>
                                </a:cubicBezTo>
                              </a:path>
                              <a:path stroke="0" w="15270" h="21334">
                                <a:moveTo>
                                  <a:pt x="3378" y="-1"/>
                                </a:moveTo>
                                <a:cubicBezTo>
                                  <a:pt x="7882" y="712"/>
                                  <a:pt x="12044" y="2833"/>
                                  <a:pt x="15270" y="6056"/>
                                </a:cubicBezTo>
                                <a:lnTo>
                                  <a:pt x="0" y="21334"/>
                                </a:lnTo>
                                <a:lnTo>
                                  <a:pt x="3378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360" y="509400"/>
                            <a:ext cx="281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5483">
                                <a:moveTo>
                                  <a:pt x="15062" y="-1"/>
                                </a:moveTo>
                                <a:cubicBezTo>
                                  <a:pt x="19241" y="4066"/>
                                  <a:pt x="21600" y="9650"/>
                                  <a:pt x="21600" y="15482"/>
                                </a:cubicBezTo>
                              </a:path>
                              <a:path stroke="0" w="21600" h="15483">
                                <a:moveTo>
                                  <a:pt x="15062" y="-1"/>
                                </a:moveTo>
                                <a:cubicBezTo>
                                  <a:pt x="19241" y="4066"/>
                                  <a:pt x="21600" y="9650"/>
                                  <a:pt x="21600" y="15482"/>
                                </a:cubicBezTo>
                                <a:lnTo>
                                  <a:pt x="0" y="15482"/>
                                </a:lnTo>
                                <a:lnTo>
                                  <a:pt x="1506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19920"/>
                            <a:ext cx="424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204120" y="509400"/>
                            <a:ext cx="109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98" h="20332">
                                <a:moveTo>
                                  <a:pt x="7291" y="-1"/>
                                </a:moveTo>
                                <a:cubicBezTo>
                                  <a:pt x="15155" y="2819"/>
                                  <a:pt x="20687" y="9921"/>
                                  <a:pt x="21498" y="18236"/>
                                </a:cubicBezTo>
                              </a:path>
                              <a:path stroke="0" w="21498" h="20332">
                                <a:moveTo>
                                  <a:pt x="7291" y="-1"/>
                                </a:moveTo>
                                <a:cubicBezTo>
                                  <a:pt x="15155" y="2819"/>
                                  <a:pt x="20687" y="9921"/>
                                  <a:pt x="21498" y="18236"/>
                                </a:cubicBezTo>
                                <a:lnTo>
                                  <a:pt x="0" y="20332"/>
                                </a:lnTo>
                                <a:lnTo>
                                  <a:pt x="729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226440" y="506160"/>
                            <a:ext cx="87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98" h="16870">
                                <a:moveTo>
                                  <a:pt x="13489" y="0"/>
                                </a:moveTo>
                                <a:cubicBezTo>
                                  <a:pt x="18044" y="3642"/>
                                  <a:pt x="20932" y="8970"/>
                                  <a:pt x="21498" y="14774"/>
                                </a:cubicBezTo>
                              </a:path>
                              <a:path stroke="0" w="21498" h="16870">
                                <a:moveTo>
                                  <a:pt x="13489" y="0"/>
                                </a:moveTo>
                                <a:cubicBezTo>
                                  <a:pt x="18044" y="3642"/>
                                  <a:pt x="20932" y="8970"/>
                                  <a:pt x="21498" y="14774"/>
                                </a:cubicBezTo>
                                <a:lnTo>
                                  <a:pt x="0" y="16870"/>
                                </a:lnTo>
                                <a:lnTo>
                                  <a:pt x="134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55920"/>
                            <a:ext cx="579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93480" y="508320"/>
                            <a:ext cx="283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5483">
                                <a:moveTo>
                                  <a:pt x="15062" y="-1"/>
                                </a:moveTo>
                                <a:cubicBezTo>
                                  <a:pt x="19241" y="4066"/>
                                  <a:pt x="21600" y="9650"/>
                                  <a:pt x="21600" y="15482"/>
                                </a:cubicBezTo>
                              </a:path>
                              <a:path stroke="0" w="21600" h="15483">
                                <a:moveTo>
                                  <a:pt x="15062" y="-1"/>
                                </a:moveTo>
                                <a:cubicBezTo>
                                  <a:pt x="19241" y="4066"/>
                                  <a:pt x="21600" y="9650"/>
                                  <a:pt x="21600" y="15482"/>
                                </a:cubicBezTo>
                                <a:lnTo>
                                  <a:pt x="0" y="15482"/>
                                </a:lnTo>
                                <a:lnTo>
                                  <a:pt x="1506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618480"/>
                            <a:ext cx="439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65400" y="508680"/>
                            <a:ext cx="108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98" h="20332">
                                <a:moveTo>
                                  <a:pt x="7291" y="-1"/>
                                </a:moveTo>
                                <a:cubicBezTo>
                                  <a:pt x="15155" y="2819"/>
                                  <a:pt x="20687" y="9921"/>
                                  <a:pt x="21498" y="18236"/>
                                </a:cubicBezTo>
                              </a:path>
                              <a:path stroke="0" w="21498" h="20332">
                                <a:moveTo>
                                  <a:pt x="7291" y="-1"/>
                                </a:moveTo>
                                <a:cubicBezTo>
                                  <a:pt x="15155" y="2819"/>
                                  <a:pt x="20687" y="9921"/>
                                  <a:pt x="21498" y="18236"/>
                                </a:cubicBezTo>
                                <a:lnTo>
                                  <a:pt x="0" y="20332"/>
                                </a:lnTo>
                                <a:lnTo>
                                  <a:pt x="729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64680" y="505440"/>
                            <a:ext cx="85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98" h="16870">
                                <a:moveTo>
                                  <a:pt x="13489" y="0"/>
                                </a:moveTo>
                                <a:cubicBezTo>
                                  <a:pt x="18044" y="3642"/>
                                  <a:pt x="20932" y="8970"/>
                                  <a:pt x="21498" y="14774"/>
                                </a:cubicBezTo>
                              </a:path>
                              <a:path stroke="0" w="21498" h="16870">
                                <a:moveTo>
                                  <a:pt x="13489" y="0"/>
                                </a:moveTo>
                                <a:cubicBezTo>
                                  <a:pt x="18044" y="3642"/>
                                  <a:pt x="20932" y="8970"/>
                                  <a:pt x="21498" y="14774"/>
                                </a:cubicBezTo>
                                <a:lnTo>
                                  <a:pt x="0" y="16870"/>
                                </a:lnTo>
                                <a:lnTo>
                                  <a:pt x="134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655200"/>
                            <a:ext cx="579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07720" y="8964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7549" h="18764">
                                <a:moveTo>
                                  <a:pt x="10699" y="0"/>
                                </a:moveTo>
                                <a:cubicBezTo>
                                  <a:pt x="13400" y="1540"/>
                                  <a:pt x="15736" y="3645"/>
                                  <a:pt x="17549" y="6170"/>
                                </a:cubicBezTo>
                              </a:path>
                              <a:path stroke="0" w="17549" h="18764">
                                <a:moveTo>
                                  <a:pt x="10699" y="0"/>
                                </a:moveTo>
                                <a:cubicBezTo>
                                  <a:pt x="13400" y="1540"/>
                                  <a:pt x="15736" y="3645"/>
                                  <a:pt x="17549" y="6170"/>
                                </a:cubicBezTo>
                                <a:lnTo>
                                  <a:pt x="0" y="18764"/>
                                </a:lnTo>
                                <a:lnTo>
                                  <a:pt x="106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54960" y="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2850" h="21188">
                                <a:moveTo>
                                  <a:pt x="4196" y="-1"/>
                                </a:moveTo>
                                <a:cubicBezTo>
                                  <a:pt x="7328" y="619"/>
                                  <a:pt x="10283" y="1926"/>
                                  <a:pt x="12849" y="3826"/>
                                </a:cubicBezTo>
                              </a:path>
                              <a:path stroke="0" w="12850" h="21188">
                                <a:moveTo>
                                  <a:pt x="4196" y="-1"/>
                                </a:moveTo>
                                <a:cubicBezTo>
                                  <a:pt x="7328" y="619"/>
                                  <a:pt x="10283" y="1926"/>
                                  <a:pt x="12849" y="3826"/>
                                </a:cubicBezTo>
                                <a:lnTo>
                                  <a:pt x="0" y="21188"/>
                                </a:lnTo>
                                <a:lnTo>
                                  <a:pt x="419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41920" y="792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922" h="21601">
                                <a:moveTo>
                                  <a:pt x="-1" y="7231"/>
                                </a:moveTo>
                                <a:cubicBezTo>
                                  <a:pt x="4098" y="2631"/>
                                  <a:pt x="9966" y="-1"/>
                                  <a:pt x="16128" y="0"/>
                                </a:cubicBezTo>
                                <a:cubicBezTo>
                                  <a:pt x="17399" y="0"/>
                                  <a:pt x="18669" y="112"/>
                                  <a:pt x="19921" y="335"/>
                                </a:cubicBezTo>
                              </a:path>
                              <a:path stroke="0" w="19922" h="21601">
                                <a:moveTo>
                                  <a:pt x="-1" y="7231"/>
                                </a:moveTo>
                                <a:cubicBezTo>
                                  <a:pt x="4098" y="2631"/>
                                  <a:pt x="9966" y="-1"/>
                                  <a:pt x="16128" y="0"/>
                                </a:cubicBezTo>
                                <a:cubicBezTo>
                                  <a:pt x="17399" y="0"/>
                                  <a:pt x="18669" y="112"/>
                                  <a:pt x="19921" y="335"/>
                                </a:cubicBezTo>
                                <a:lnTo>
                                  <a:pt x="16128" y="21600"/>
                                </a:lnTo>
                                <a:lnTo>
                                  <a:pt x="-1" y="7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41920" y="6876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4474" h="21601">
                                <a:moveTo>
                                  <a:pt x="0" y="11579"/>
                                </a:moveTo>
                                <a:cubicBezTo>
                                  <a:pt x="3728" y="4460"/>
                                  <a:pt x="11099" y="-1"/>
                                  <a:pt x="19135" y="0"/>
                                </a:cubicBezTo>
                                <a:cubicBezTo>
                                  <a:pt x="20935" y="0"/>
                                  <a:pt x="22729" y="225"/>
                                  <a:pt x="24474" y="670"/>
                                </a:cubicBezTo>
                              </a:path>
                              <a:path stroke="0" w="24474" h="21601">
                                <a:moveTo>
                                  <a:pt x="0" y="11579"/>
                                </a:moveTo>
                                <a:cubicBezTo>
                                  <a:pt x="3728" y="4460"/>
                                  <a:pt x="11099" y="-1"/>
                                  <a:pt x="19135" y="0"/>
                                </a:cubicBezTo>
                                <a:cubicBezTo>
                                  <a:pt x="20935" y="0"/>
                                  <a:pt x="22729" y="225"/>
                                  <a:pt x="24474" y="670"/>
                                </a:cubicBezTo>
                                <a:lnTo>
                                  <a:pt x="19135" y="21600"/>
                                </a:lnTo>
                                <a:lnTo>
                                  <a:pt x="0" y="11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8760"/>
                            <a:ext cx="216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99400">
                            <a:off x="252000" y="846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930" h="21600">
                                <a:moveTo>
                                  <a:pt x="0" y="0"/>
                                </a:moveTo>
                                <a:cubicBezTo>
                                  <a:pt x="8712" y="0"/>
                                  <a:pt x="16572" y="5234"/>
                                  <a:pt x="19930" y="13274"/>
                                </a:cubicBezTo>
                              </a:path>
                              <a:path stroke="0" w="19930" h="21600">
                                <a:moveTo>
                                  <a:pt x="0" y="0"/>
                                </a:moveTo>
                                <a:cubicBezTo>
                                  <a:pt x="8712" y="0"/>
                                  <a:pt x="16572" y="5234"/>
                                  <a:pt x="19930" y="13274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62080" y="7992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735" h="21267">
                                <a:moveTo>
                                  <a:pt x="3778" y="0"/>
                                </a:moveTo>
                                <a:cubicBezTo>
                                  <a:pt x="10840" y="1255"/>
                                  <a:pt x="16819" y="5933"/>
                                  <a:pt x="19735" y="12486"/>
                                </a:cubicBezTo>
                              </a:path>
                              <a:path stroke="0" w="19735" h="21267">
                                <a:moveTo>
                                  <a:pt x="3778" y="0"/>
                                </a:moveTo>
                                <a:cubicBezTo>
                                  <a:pt x="10840" y="1255"/>
                                  <a:pt x="16819" y="5933"/>
                                  <a:pt x="19735" y="12486"/>
                                </a:cubicBezTo>
                                <a:lnTo>
                                  <a:pt x="0" y="21267"/>
                                </a:lnTo>
                                <a:lnTo>
                                  <a:pt x="37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281880" y="900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3320" h="21601">
                                <a:moveTo>
                                  <a:pt x="-1" y="123"/>
                                </a:moveTo>
                                <a:cubicBezTo>
                                  <a:pt x="767" y="41"/>
                                  <a:pt x="1539" y="-1"/>
                                  <a:pt x="2311" y="0"/>
                                </a:cubicBezTo>
                                <a:cubicBezTo>
                                  <a:pt x="12306" y="0"/>
                                  <a:pt x="20995" y="6857"/>
                                  <a:pt x="23319" y="16578"/>
                                </a:cubicBezTo>
                              </a:path>
                              <a:path stroke="0" w="23320" h="21601">
                                <a:moveTo>
                                  <a:pt x="-1" y="123"/>
                                </a:moveTo>
                                <a:cubicBezTo>
                                  <a:pt x="767" y="41"/>
                                  <a:pt x="1539" y="-1"/>
                                  <a:pt x="2311" y="0"/>
                                </a:cubicBezTo>
                                <a:cubicBezTo>
                                  <a:pt x="12306" y="0"/>
                                  <a:pt x="20995" y="6857"/>
                                  <a:pt x="23319" y="16578"/>
                                </a:cubicBezTo>
                                <a:lnTo>
                                  <a:pt x="2311" y="21600"/>
                                </a:lnTo>
                                <a:lnTo>
                                  <a:pt x="-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0276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244" h="14708">
                                <a:moveTo>
                                  <a:pt x="15818" y="-1"/>
                                </a:moveTo>
                                <a:cubicBezTo>
                                  <a:pt x="17750" y="2077"/>
                                  <a:pt x="19254" y="4515"/>
                                  <a:pt x="20243" y="7175"/>
                                </a:cubicBezTo>
                              </a:path>
                              <a:path stroke="0" w="20244" h="14708">
                                <a:moveTo>
                                  <a:pt x="15818" y="-1"/>
                                </a:moveTo>
                                <a:cubicBezTo>
                                  <a:pt x="17750" y="2077"/>
                                  <a:pt x="19254" y="4515"/>
                                  <a:pt x="20243" y="7175"/>
                                </a:cubicBezTo>
                                <a:lnTo>
                                  <a:pt x="0" y="14708"/>
                                </a:lnTo>
                                <a:lnTo>
                                  <a:pt x="15818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80080" y="579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32950">
                                <a:moveTo>
                                  <a:pt x="3626" y="32950"/>
                                </a:moveTo>
                                <a:cubicBezTo>
                                  <a:pt x="1261" y="29403"/>
                                  <a:pt x="0" y="25235"/>
                                  <a:pt x="0" y="20972"/>
                                </a:cubicBezTo>
                                <a:cubicBezTo>
                                  <a:pt x="-1" y="11034"/>
                                  <a:pt x="6779" y="2379"/>
                                  <a:pt x="16428" y="0"/>
                                </a:cubicBezTo>
                              </a:path>
                              <a:path stroke="0" w="21601" h="32950">
                                <a:moveTo>
                                  <a:pt x="3626" y="32950"/>
                                </a:moveTo>
                                <a:cubicBezTo>
                                  <a:pt x="1261" y="29403"/>
                                  <a:pt x="0" y="25235"/>
                                  <a:pt x="0" y="20972"/>
                                </a:cubicBezTo>
                                <a:cubicBezTo>
                                  <a:pt x="-1" y="11034"/>
                                  <a:pt x="6779" y="2379"/>
                                  <a:pt x="16428" y="0"/>
                                </a:cubicBezTo>
                                <a:lnTo>
                                  <a:pt x="21600" y="20972"/>
                                </a:lnTo>
                                <a:lnTo>
                                  <a:pt x="3626" y="32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85120" y="51480"/>
                            <a:ext cx="69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2211" h="21601">
                                <a:moveTo>
                                  <a:pt x="-1" y="7724"/>
                                </a:moveTo>
                                <a:cubicBezTo>
                                  <a:pt x="4103" y="2828"/>
                                  <a:pt x="10165" y="-1"/>
                                  <a:pt x="16554" y="0"/>
                                </a:cubicBezTo>
                                <a:cubicBezTo>
                                  <a:pt x="22472" y="0"/>
                                  <a:pt x="28132" y="2428"/>
                                  <a:pt x="32210" y="6718"/>
                                </a:cubicBezTo>
                              </a:path>
                              <a:path stroke="0" w="32211" h="21601">
                                <a:moveTo>
                                  <a:pt x="-1" y="7724"/>
                                </a:moveTo>
                                <a:cubicBezTo>
                                  <a:pt x="4103" y="2828"/>
                                  <a:pt x="10165" y="-1"/>
                                  <a:pt x="16554" y="0"/>
                                </a:cubicBezTo>
                                <a:cubicBezTo>
                                  <a:pt x="22472" y="0"/>
                                  <a:pt x="28132" y="2428"/>
                                  <a:pt x="32210" y="6718"/>
                                </a:cubicBezTo>
                                <a:lnTo>
                                  <a:pt x="16554" y="21600"/>
                                </a:lnTo>
                                <a:lnTo>
                                  <a:pt x="-1" y="7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69840"/>
                            <a:ext cx="15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2360"/>
                            <a:ext cx="234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7992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4600"/>
                            <a:ext cx="90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00" y="92160"/>
                            <a:ext cx="14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61440" y="9288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1292">
                                <a:moveTo>
                                  <a:pt x="15140" y="0"/>
                                </a:moveTo>
                                <a:cubicBezTo>
                                  <a:pt x="19272" y="4061"/>
                                  <a:pt x="21600" y="9611"/>
                                  <a:pt x="21600" y="15405"/>
                                </a:cubicBezTo>
                                <a:cubicBezTo>
                                  <a:pt x="21600" y="21441"/>
                                  <a:pt x="19073" y="27202"/>
                                  <a:pt x="14633" y="31292"/>
                                </a:cubicBezTo>
                              </a:path>
                              <a:path stroke="0" w="21600" h="31292">
                                <a:moveTo>
                                  <a:pt x="15140" y="0"/>
                                </a:moveTo>
                                <a:cubicBezTo>
                                  <a:pt x="19272" y="4061"/>
                                  <a:pt x="21600" y="9611"/>
                                  <a:pt x="21600" y="15405"/>
                                </a:cubicBezTo>
                                <a:cubicBezTo>
                                  <a:pt x="21600" y="21441"/>
                                  <a:pt x="19073" y="27202"/>
                                  <a:pt x="14633" y="31292"/>
                                </a:cubicBezTo>
                                <a:lnTo>
                                  <a:pt x="0" y="15405"/>
                                </a:lnTo>
                                <a:lnTo>
                                  <a:pt x="15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92680" y="69840"/>
                            <a:ext cx="21600" cy="15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97360" y="74160"/>
                            <a:ext cx="100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72600" y="13212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4707">
                                <a:moveTo>
                                  <a:pt x="21102" y="0"/>
                                </a:moveTo>
                                <a:cubicBezTo>
                                  <a:pt x="21433" y="1514"/>
                                  <a:pt x="21600" y="3059"/>
                                  <a:pt x="21600" y="4609"/>
                                </a:cubicBezTo>
                                <a:cubicBezTo>
                                  <a:pt x="21600" y="13484"/>
                                  <a:pt x="16170" y="21456"/>
                                  <a:pt x="7911" y="24707"/>
                                </a:cubicBezTo>
                              </a:path>
                              <a:path stroke="0" w="21600" h="24707">
                                <a:moveTo>
                                  <a:pt x="21102" y="0"/>
                                </a:moveTo>
                                <a:cubicBezTo>
                                  <a:pt x="21433" y="1514"/>
                                  <a:pt x="21600" y="3059"/>
                                  <a:pt x="21600" y="4609"/>
                                </a:cubicBezTo>
                                <a:cubicBezTo>
                                  <a:pt x="21600" y="13484"/>
                                  <a:pt x="16170" y="21456"/>
                                  <a:pt x="7911" y="24707"/>
                                </a:cubicBezTo>
                                <a:lnTo>
                                  <a:pt x="0" y="4609"/>
                                </a:lnTo>
                                <a:lnTo>
                                  <a:pt x="21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57400" y="101520"/>
                            <a:ext cx="39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7728">
                                <a:moveTo>
                                  <a:pt x="14031" y="0"/>
                                </a:moveTo>
                                <a:cubicBezTo>
                                  <a:pt x="18834" y="4104"/>
                                  <a:pt x="21600" y="10104"/>
                                  <a:pt x="21600" y="16422"/>
                                </a:cubicBezTo>
                                <a:cubicBezTo>
                                  <a:pt x="21600" y="26981"/>
                                  <a:pt x="13965" y="35993"/>
                                  <a:pt x="3549" y="37728"/>
                                </a:cubicBezTo>
                              </a:path>
                              <a:path stroke="0" w="21600" h="37728">
                                <a:moveTo>
                                  <a:pt x="14031" y="0"/>
                                </a:moveTo>
                                <a:cubicBezTo>
                                  <a:pt x="18834" y="4104"/>
                                  <a:pt x="21600" y="10104"/>
                                  <a:pt x="21600" y="16422"/>
                                </a:cubicBezTo>
                                <a:cubicBezTo>
                                  <a:pt x="21600" y="26981"/>
                                  <a:pt x="13965" y="35993"/>
                                  <a:pt x="3549" y="37728"/>
                                </a:cubicBezTo>
                                <a:lnTo>
                                  <a:pt x="0" y="16422"/>
                                </a:lnTo>
                                <a:lnTo>
                                  <a:pt x="140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262800" y="17640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3986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397"/>
                                  <a:pt x="21555" y="23194"/>
                                  <a:pt x="21467" y="23986"/>
                                </a:cubicBezTo>
                              </a:path>
                              <a:path stroke="0" w="21600" h="23986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397"/>
                                  <a:pt x="21555" y="23194"/>
                                  <a:pt x="21467" y="23986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147960"/>
                            <a:ext cx="324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796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796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7960"/>
                            <a:ext cx="1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60720" y="17532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3688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297"/>
                                  <a:pt x="21566" y="22994"/>
                                  <a:pt x="21498" y="23688"/>
                                </a:cubicBezTo>
                              </a:path>
                              <a:path stroke="0" w="21600" h="23688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297"/>
                                  <a:pt x="21566" y="22994"/>
                                  <a:pt x="21498" y="23688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278640" y="18108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6508">
                                <a:moveTo>
                                  <a:pt x="13931" y="-1"/>
                                </a:moveTo>
                                <a:cubicBezTo>
                                  <a:pt x="18794" y="4104"/>
                                  <a:pt x="21600" y="10143"/>
                                  <a:pt x="21600" y="16507"/>
                                </a:cubicBezTo>
                              </a:path>
                              <a:path stroke="0" w="21600" h="16508">
                                <a:moveTo>
                                  <a:pt x="13931" y="-1"/>
                                </a:moveTo>
                                <a:cubicBezTo>
                                  <a:pt x="18794" y="4104"/>
                                  <a:pt x="21600" y="10143"/>
                                  <a:pt x="21600" y="16507"/>
                                </a:cubicBezTo>
                                <a:lnTo>
                                  <a:pt x="0" y="16507"/>
                                </a:lnTo>
                                <a:lnTo>
                                  <a:pt x="1393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61440" y="18108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6499">
                                <a:moveTo>
                                  <a:pt x="13940" y="0"/>
                                </a:moveTo>
                                <a:cubicBezTo>
                                  <a:pt x="18798" y="4104"/>
                                  <a:pt x="21600" y="10140"/>
                                  <a:pt x="21600" y="16499"/>
                                </a:cubicBezTo>
                              </a:path>
                              <a:path stroke="0" w="21600" h="16499">
                                <a:moveTo>
                                  <a:pt x="13940" y="0"/>
                                </a:moveTo>
                                <a:cubicBezTo>
                                  <a:pt x="18798" y="4104"/>
                                  <a:pt x="21600" y="10140"/>
                                  <a:pt x="21600" y="16499"/>
                                </a:cubicBezTo>
                                <a:lnTo>
                                  <a:pt x="0" y="16499"/>
                                </a:lnTo>
                                <a:lnTo>
                                  <a:pt x="139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300240" y="1803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950" h="21597">
                                <a:moveTo>
                                  <a:pt x="334" y="-1"/>
                                </a:moveTo>
                                <a:cubicBezTo>
                                  <a:pt x="10112" y="150"/>
                                  <a:pt x="18568" y="6852"/>
                                  <a:pt x="20950" y="16337"/>
                                </a:cubicBezTo>
                              </a:path>
                              <a:path stroke="0" w="20950" h="21597">
                                <a:moveTo>
                                  <a:pt x="334" y="-1"/>
                                </a:moveTo>
                                <a:cubicBezTo>
                                  <a:pt x="10112" y="150"/>
                                  <a:pt x="18568" y="6852"/>
                                  <a:pt x="20950" y="16337"/>
                                </a:cubicBezTo>
                                <a:lnTo>
                                  <a:pt x="0" y="21597"/>
                                </a:lnTo>
                                <a:lnTo>
                                  <a:pt x="334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44160" y="1803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950" h="21600">
                                <a:moveTo>
                                  <a:pt x="0" y="0"/>
                                </a:moveTo>
                                <a:cubicBezTo>
                                  <a:pt x="9903" y="0"/>
                                  <a:pt x="18538" y="6735"/>
                                  <a:pt x="20950" y="16340"/>
                                </a:cubicBezTo>
                              </a:path>
                              <a:path stroke="0" w="20950" h="21600">
                                <a:moveTo>
                                  <a:pt x="0" y="0"/>
                                </a:moveTo>
                                <a:cubicBezTo>
                                  <a:pt x="9903" y="0"/>
                                  <a:pt x="18538" y="6735"/>
                                  <a:pt x="20950" y="1634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7920"/>
                            <a:ext cx="648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87200"/>
                            <a:ext cx="900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83320" y="66600"/>
                            <a:ext cx="83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541">
                                <a:moveTo>
                                  <a:pt x="0" y="225"/>
                                </a:moveTo>
                                <a:cubicBezTo>
                                  <a:pt x="43" y="131"/>
                                  <a:pt x="87" y="38"/>
                                  <a:pt x="234" y="33"/>
                                </a:cubicBezTo>
                                <a:cubicBezTo>
                                  <a:pt x="381" y="28"/>
                                  <a:pt x="526" y="193"/>
                                  <a:pt x="882" y="195"/>
                                </a:cubicBezTo>
                                <a:cubicBezTo>
                                  <a:pt x="1238" y="197"/>
                                  <a:pt x="1928" y="0"/>
                                  <a:pt x="2370" y="45"/>
                                </a:cubicBezTo>
                                <a:cubicBezTo>
                                  <a:pt x="2812" y="90"/>
                                  <a:pt x="3314" y="389"/>
                                  <a:pt x="3534" y="465"/>
                                </a:cubicBezTo>
                                <a:cubicBezTo>
                                  <a:pt x="3754" y="541"/>
                                  <a:pt x="3722" y="521"/>
                                  <a:pt x="3690" y="50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271800" y="74160"/>
                            <a:ext cx="10080" cy="3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180720" y="209520"/>
                            <a:ext cx="314280" cy="318240"/>
                          </a:xfrm>
                          <a:prstGeom prst="flowChartOffpageConnector">
                            <a:avLst/>
                          </a:pr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00960" y="240840"/>
                            <a:ext cx="71280" cy="57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28040"/>
                            <a:ext cx="32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428040"/>
                            <a:ext cx="25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99880" y="32004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1469" h="21601">
                                <a:moveTo>
                                  <a:pt x="0" y="15555"/>
                                </a:moveTo>
                                <a:cubicBezTo>
                                  <a:pt x="2687" y="6337"/>
                                  <a:pt x="11135" y="-1"/>
                                  <a:pt x="20737" y="0"/>
                                </a:cubicBezTo>
                                <a:cubicBezTo>
                                  <a:pt x="30332" y="0"/>
                                  <a:pt x="38777" y="6330"/>
                                  <a:pt x="41469" y="15540"/>
                                </a:cubicBezTo>
                              </a:path>
                              <a:path stroke="0" w="41469" h="21601">
                                <a:moveTo>
                                  <a:pt x="0" y="15555"/>
                                </a:moveTo>
                                <a:cubicBezTo>
                                  <a:pt x="2687" y="6337"/>
                                  <a:pt x="11135" y="-1"/>
                                  <a:pt x="20737" y="0"/>
                                </a:cubicBezTo>
                                <a:cubicBezTo>
                                  <a:pt x="30332" y="0"/>
                                  <a:pt x="38777" y="6330"/>
                                  <a:pt x="41469" y="15540"/>
                                </a:cubicBezTo>
                                <a:lnTo>
                                  <a:pt x="20737" y="21600"/>
                                </a:lnTo>
                                <a:lnTo>
                                  <a:pt x="0" y="15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325080" y="3218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1191" h="21601">
                                <a:moveTo>
                                  <a:pt x="-1" y="15880"/>
                                </a:moveTo>
                                <a:cubicBezTo>
                                  <a:pt x="2575" y="6501"/>
                                  <a:pt x="11102" y="-1"/>
                                  <a:pt x="20829" y="0"/>
                                </a:cubicBezTo>
                                <a:cubicBezTo>
                                  <a:pt x="29979" y="0"/>
                                  <a:pt x="38136" y="5765"/>
                                  <a:pt x="41190" y="14390"/>
                                </a:cubicBezTo>
                              </a:path>
                              <a:path stroke="0" w="41191" h="21601">
                                <a:moveTo>
                                  <a:pt x="-1" y="15880"/>
                                </a:moveTo>
                                <a:cubicBezTo>
                                  <a:pt x="2575" y="6501"/>
                                  <a:pt x="11102" y="-1"/>
                                  <a:pt x="20829" y="0"/>
                                </a:cubicBezTo>
                                <a:cubicBezTo>
                                  <a:pt x="29979" y="0"/>
                                  <a:pt x="38136" y="5765"/>
                                  <a:pt x="41190" y="14390"/>
                                </a:cubicBezTo>
                                <a:lnTo>
                                  <a:pt x="20829" y="21600"/>
                                </a:lnTo>
                                <a:lnTo>
                                  <a:pt x="-1" y="15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49920" y="3200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1469" h="21601">
                                <a:moveTo>
                                  <a:pt x="0" y="15555"/>
                                </a:moveTo>
                                <a:cubicBezTo>
                                  <a:pt x="2687" y="6337"/>
                                  <a:pt x="11135" y="-1"/>
                                  <a:pt x="20737" y="0"/>
                                </a:cubicBezTo>
                                <a:cubicBezTo>
                                  <a:pt x="30332" y="0"/>
                                  <a:pt x="38777" y="6330"/>
                                  <a:pt x="41469" y="15540"/>
                                </a:cubicBezTo>
                              </a:path>
                              <a:path stroke="0" w="41469" h="21601">
                                <a:moveTo>
                                  <a:pt x="0" y="15555"/>
                                </a:moveTo>
                                <a:cubicBezTo>
                                  <a:pt x="2687" y="6337"/>
                                  <a:pt x="11135" y="-1"/>
                                  <a:pt x="20737" y="0"/>
                                </a:cubicBezTo>
                                <a:cubicBezTo>
                                  <a:pt x="30332" y="0"/>
                                  <a:pt x="38777" y="6330"/>
                                  <a:pt x="41469" y="15540"/>
                                </a:cubicBezTo>
                                <a:lnTo>
                                  <a:pt x="20737" y="21600"/>
                                </a:lnTo>
                                <a:lnTo>
                                  <a:pt x="0" y="15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92000">
                            <a:off x="204120" y="219240"/>
                            <a:ext cx="148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5918">
                                <a:moveTo>
                                  <a:pt x="4929" y="-1"/>
                                </a:moveTo>
                                <a:cubicBezTo>
                                  <a:pt x="14694" y="2288"/>
                                  <a:pt x="21600" y="10999"/>
                                  <a:pt x="21600" y="21030"/>
                                </a:cubicBezTo>
                                <a:cubicBezTo>
                                  <a:pt x="21600" y="26572"/>
                                  <a:pt x="19469" y="31902"/>
                                  <a:pt x="15649" y="35917"/>
                                </a:cubicBezTo>
                              </a:path>
                              <a:path stroke="0" w="21600" h="35918">
                                <a:moveTo>
                                  <a:pt x="4929" y="-1"/>
                                </a:moveTo>
                                <a:cubicBezTo>
                                  <a:pt x="14694" y="2288"/>
                                  <a:pt x="21600" y="10999"/>
                                  <a:pt x="21600" y="21030"/>
                                </a:cubicBezTo>
                                <a:cubicBezTo>
                                  <a:pt x="21600" y="26572"/>
                                  <a:pt x="19469" y="31902"/>
                                  <a:pt x="15649" y="35917"/>
                                </a:cubicBezTo>
                                <a:lnTo>
                                  <a:pt x="0" y="21030"/>
                                </a:lnTo>
                                <a:lnTo>
                                  <a:pt x="492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84200">
                            <a:off x="233640" y="230040"/>
                            <a:ext cx="94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0937" h="27474">
                                <a:moveTo>
                                  <a:pt x="0" y="2122"/>
                                </a:moveTo>
                                <a:cubicBezTo>
                                  <a:pt x="2914" y="725"/>
                                  <a:pt x="6105" y="-1"/>
                                  <a:pt x="9337" y="0"/>
                                </a:cubicBezTo>
                                <a:cubicBezTo>
                                  <a:pt x="21266" y="0"/>
                                  <a:pt x="30937" y="9670"/>
                                  <a:pt x="30937" y="21600"/>
                                </a:cubicBezTo>
                                <a:cubicBezTo>
                                  <a:pt x="30937" y="23586"/>
                                  <a:pt x="30663" y="25562"/>
                                  <a:pt x="30122" y="27473"/>
                                </a:cubicBezTo>
                              </a:path>
                              <a:path stroke="0" w="30937" h="27474">
                                <a:moveTo>
                                  <a:pt x="0" y="2122"/>
                                </a:moveTo>
                                <a:cubicBezTo>
                                  <a:pt x="2914" y="725"/>
                                  <a:pt x="6105" y="-1"/>
                                  <a:pt x="9337" y="0"/>
                                </a:cubicBezTo>
                                <a:cubicBezTo>
                                  <a:pt x="21266" y="0"/>
                                  <a:pt x="30937" y="9670"/>
                                  <a:pt x="30937" y="21600"/>
                                </a:cubicBezTo>
                                <a:cubicBezTo>
                                  <a:pt x="30937" y="23586"/>
                                  <a:pt x="30663" y="25562"/>
                                  <a:pt x="30122" y="27473"/>
                                </a:cubicBezTo>
                                <a:lnTo>
                                  <a:pt x="9337" y="21600"/>
                                </a:lnTo>
                                <a:lnTo>
                                  <a:pt x="0" y="2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5200">
                            <a:off x="320040" y="218880"/>
                            <a:ext cx="149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5918">
                                <a:moveTo>
                                  <a:pt x="4929" y="-1"/>
                                </a:moveTo>
                                <a:cubicBezTo>
                                  <a:pt x="14694" y="2288"/>
                                  <a:pt x="21600" y="10999"/>
                                  <a:pt x="21600" y="21030"/>
                                </a:cubicBezTo>
                                <a:cubicBezTo>
                                  <a:pt x="21600" y="26572"/>
                                  <a:pt x="19469" y="31902"/>
                                  <a:pt x="15649" y="35917"/>
                                </a:cubicBezTo>
                              </a:path>
                              <a:path stroke="0" w="21600" h="35918">
                                <a:moveTo>
                                  <a:pt x="4929" y="-1"/>
                                </a:moveTo>
                                <a:cubicBezTo>
                                  <a:pt x="14694" y="2288"/>
                                  <a:pt x="21600" y="10999"/>
                                  <a:pt x="21600" y="21030"/>
                                </a:cubicBezTo>
                                <a:cubicBezTo>
                                  <a:pt x="21600" y="26572"/>
                                  <a:pt x="19469" y="31902"/>
                                  <a:pt x="15649" y="35917"/>
                                </a:cubicBezTo>
                                <a:lnTo>
                                  <a:pt x="0" y="21030"/>
                                </a:lnTo>
                                <a:lnTo>
                                  <a:pt x="492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3000">
                            <a:off x="341640" y="227880"/>
                            <a:ext cx="94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0937" h="27474">
                                <a:moveTo>
                                  <a:pt x="0" y="2122"/>
                                </a:moveTo>
                                <a:cubicBezTo>
                                  <a:pt x="2914" y="725"/>
                                  <a:pt x="6105" y="-1"/>
                                  <a:pt x="9337" y="0"/>
                                </a:cubicBezTo>
                                <a:cubicBezTo>
                                  <a:pt x="21266" y="0"/>
                                  <a:pt x="30937" y="9670"/>
                                  <a:pt x="30937" y="21600"/>
                                </a:cubicBezTo>
                                <a:cubicBezTo>
                                  <a:pt x="30937" y="23586"/>
                                  <a:pt x="30663" y="25562"/>
                                  <a:pt x="30122" y="27473"/>
                                </a:cubicBezTo>
                              </a:path>
                              <a:path stroke="0" w="30937" h="27474">
                                <a:moveTo>
                                  <a:pt x="0" y="2122"/>
                                </a:moveTo>
                                <a:cubicBezTo>
                                  <a:pt x="2914" y="725"/>
                                  <a:pt x="6105" y="-1"/>
                                  <a:pt x="9337" y="0"/>
                                </a:cubicBezTo>
                                <a:cubicBezTo>
                                  <a:pt x="21266" y="0"/>
                                  <a:pt x="30937" y="9670"/>
                                  <a:pt x="30937" y="21600"/>
                                </a:cubicBezTo>
                                <a:cubicBezTo>
                                  <a:pt x="30937" y="23586"/>
                                  <a:pt x="30663" y="25562"/>
                                  <a:pt x="30122" y="27473"/>
                                </a:cubicBezTo>
                                <a:lnTo>
                                  <a:pt x="9337" y="21600"/>
                                </a:lnTo>
                                <a:lnTo>
                                  <a:pt x="0" y="2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4240"/>
                            <a:ext cx="1332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355680"/>
                            <a:ext cx="126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52720" y="385560"/>
                            <a:ext cx="60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455">
                                <a:moveTo>
                                  <a:pt x="6448" y="0"/>
                                </a:moveTo>
                                <a:cubicBezTo>
                                  <a:pt x="15463" y="2820"/>
                                  <a:pt x="21600" y="11169"/>
                                  <a:pt x="21600" y="20615"/>
                                </a:cubicBezTo>
                                <a:cubicBezTo>
                                  <a:pt x="21600" y="20895"/>
                                  <a:pt x="21594" y="21175"/>
                                  <a:pt x="21583" y="21455"/>
                                </a:cubicBezTo>
                              </a:path>
                              <a:path stroke="0" w="21600" h="21455">
                                <a:moveTo>
                                  <a:pt x="6448" y="0"/>
                                </a:moveTo>
                                <a:cubicBezTo>
                                  <a:pt x="15463" y="2820"/>
                                  <a:pt x="21600" y="11169"/>
                                  <a:pt x="21600" y="20615"/>
                                </a:cubicBezTo>
                                <a:cubicBezTo>
                                  <a:pt x="21600" y="20895"/>
                                  <a:pt x="21594" y="21175"/>
                                  <a:pt x="21583" y="21455"/>
                                </a:cubicBezTo>
                                <a:lnTo>
                                  <a:pt x="0" y="20615"/>
                                </a:lnTo>
                                <a:lnTo>
                                  <a:pt x="6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60000" y="38556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455">
                                <a:moveTo>
                                  <a:pt x="6448" y="0"/>
                                </a:moveTo>
                                <a:cubicBezTo>
                                  <a:pt x="15463" y="2820"/>
                                  <a:pt x="21600" y="11169"/>
                                  <a:pt x="21600" y="20615"/>
                                </a:cubicBezTo>
                                <a:cubicBezTo>
                                  <a:pt x="21600" y="20895"/>
                                  <a:pt x="21594" y="21175"/>
                                  <a:pt x="21583" y="21455"/>
                                </a:cubicBezTo>
                              </a:path>
                              <a:path stroke="0" w="21600" h="21455">
                                <a:moveTo>
                                  <a:pt x="6448" y="0"/>
                                </a:moveTo>
                                <a:cubicBezTo>
                                  <a:pt x="15463" y="2820"/>
                                  <a:pt x="21600" y="11169"/>
                                  <a:pt x="21600" y="20615"/>
                                </a:cubicBezTo>
                                <a:cubicBezTo>
                                  <a:pt x="21600" y="20895"/>
                                  <a:pt x="21594" y="21175"/>
                                  <a:pt x="21583" y="21455"/>
                                </a:cubicBezTo>
                                <a:lnTo>
                                  <a:pt x="0" y="20615"/>
                                </a:lnTo>
                                <a:lnTo>
                                  <a:pt x="6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56400" y="4845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9896" h="42361">
                                <a:moveTo>
                                  <a:pt x="14256" y="-1"/>
                                </a:moveTo>
                                <a:cubicBezTo>
                                  <a:pt x="23516" y="2657"/>
                                  <a:pt x="29896" y="11127"/>
                                  <a:pt x="29896" y="20761"/>
                                </a:cubicBezTo>
                                <a:cubicBezTo>
                                  <a:pt x="29896" y="32690"/>
                                  <a:pt x="20225" y="42361"/>
                                  <a:pt x="8296" y="42361"/>
                                </a:cubicBezTo>
                                <a:cubicBezTo>
                                  <a:pt x="5448" y="42361"/>
                                  <a:pt x="2629" y="41797"/>
                                  <a:pt x="-1" y="40704"/>
                                </a:cubicBezTo>
                              </a:path>
                              <a:path stroke="0" w="29896" h="42361">
                                <a:moveTo>
                                  <a:pt x="14256" y="-1"/>
                                </a:moveTo>
                                <a:cubicBezTo>
                                  <a:pt x="23516" y="2657"/>
                                  <a:pt x="29896" y="11127"/>
                                  <a:pt x="29896" y="20761"/>
                                </a:cubicBezTo>
                                <a:cubicBezTo>
                                  <a:pt x="29896" y="32690"/>
                                  <a:pt x="20225" y="42361"/>
                                  <a:pt x="8296" y="42361"/>
                                </a:cubicBezTo>
                                <a:cubicBezTo>
                                  <a:pt x="5448" y="42361"/>
                                  <a:pt x="2629" y="41797"/>
                                  <a:pt x="-1" y="40704"/>
                                </a:cubicBezTo>
                                <a:lnTo>
                                  <a:pt x="8296" y="20761"/>
                                </a:lnTo>
                                <a:lnTo>
                                  <a:pt x="1425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56400" y="4762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5643">
                                <a:moveTo>
                                  <a:pt x="20973" y="-1"/>
                                </a:moveTo>
                                <a:cubicBezTo>
                                  <a:pt x="21389" y="1690"/>
                                  <a:pt x="21600" y="3424"/>
                                  <a:pt x="21600" y="5165"/>
                                </a:cubicBezTo>
                                <a:cubicBezTo>
                                  <a:pt x="21600" y="14446"/>
                                  <a:pt x="15670" y="22689"/>
                                  <a:pt x="6871" y="25642"/>
                                </a:cubicBezTo>
                              </a:path>
                              <a:path stroke="0" w="21600" h="25643">
                                <a:moveTo>
                                  <a:pt x="20973" y="-1"/>
                                </a:moveTo>
                                <a:cubicBezTo>
                                  <a:pt x="21389" y="1690"/>
                                  <a:pt x="21600" y="3424"/>
                                  <a:pt x="21600" y="5165"/>
                                </a:cubicBezTo>
                                <a:cubicBezTo>
                                  <a:pt x="21600" y="14446"/>
                                  <a:pt x="15670" y="22689"/>
                                  <a:pt x="6871" y="25642"/>
                                </a:cubicBezTo>
                                <a:lnTo>
                                  <a:pt x="0" y="5165"/>
                                </a:lnTo>
                                <a:lnTo>
                                  <a:pt x="2097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02400" y="4845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9896" h="42361">
                                <a:moveTo>
                                  <a:pt x="14256" y="-1"/>
                                </a:moveTo>
                                <a:cubicBezTo>
                                  <a:pt x="23516" y="2657"/>
                                  <a:pt x="29896" y="11127"/>
                                  <a:pt x="29896" y="20761"/>
                                </a:cubicBezTo>
                                <a:cubicBezTo>
                                  <a:pt x="29896" y="32690"/>
                                  <a:pt x="20225" y="42361"/>
                                  <a:pt x="8296" y="42361"/>
                                </a:cubicBezTo>
                                <a:cubicBezTo>
                                  <a:pt x="5448" y="42361"/>
                                  <a:pt x="2629" y="41797"/>
                                  <a:pt x="-1" y="40704"/>
                                </a:cubicBezTo>
                              </a:path>
                              <a:path stroke="0" w="29896" h="42361">
                                <a:moveTo>
                                  <a:pt x="14256" y="-1"/>
                                </a:moveTo>
                                <a:cubicBezTo>
                                  <a:pt x="23516" y="2657"/>
                                  <a:pt x="29896" y="11127"/>
                                  <a:pt x="29896" y="20761"/>
                                </a:cubicBezTo>
                                <a:cubicBezTo>
                                  <a:pt x="29896" y="32690"/>
                                  <a:pt x="20225" y="42361"/>
                                  <a:pt x="8296" y="42361"/>
                                </a:cubicBezTo>
                                <a:cubicBezTo>
                                  <a:pt x="5448" y="42361"/>
                                  <a:pt x="2629" y="41797"/>
                                  <a:pt x="-1" y="40704"/>
                                </a:cubicBezTo>
                                <a:lnTo>
                                  <a:pt x="8296" y="20761"/>
                                </a:lnTo>
                                <a:lnTo>
                                  <a:pt x="1425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02400" y="47700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3890">
                                <a:moveTo>
                                  <a:pt x="21328" y="0"/>
                                </a:moveTo>
                                <a:cubicBezTo>
                                  <a:pt x="21509" y="1128"/>
                                  <a:pt x="21600" y="2269"/>
                                  <a:pt x="21600" y="3413"/>
                                </a:cubicBezTo>
                                <a:cubicBezTo>
                                  <a:pt x="21600" y="12694"/>
                                  <a:pt x="15670" y="20937"/>
                                  <a:pt x="6871" y="23890"/>
                                </a:cubicBezTo>
                              </a:path>
                              <a:path stroke="0" w="21600" h="23890">
                                <a:moveTo>
                                  <a:pt x="21328" y="0"/>
                                </a:moveTo>
                                <a:cubicBezTo>
                                  <a:pt x="21509" y="1128"/>
                                  <a:pt x="21600" y="2269"/>
                                  <a:pt x="21600" y="3413"/>
                                </a:cubicBezTo>
                                <a:cubicBezTo>
                                  <a:pt x="21600" y="12694"/>
                                  <a:pt x="15670" y="20937"/>
                                  <a:pt x="6871" y="23890"/>
                                </a:cubicBezTo>
                                <a:lnTo>
                                  <a:pt x="0" y="3413"/>
                                </a:lnTo>
                                <a:lnTo>
                                  <a:pt x="213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73600">
                            <a:off x="330840" y="48240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763" h="43200">
                                <a:moveTo>
                                  <a:pt x="1163" y="0"/>
                                </a:moveTo>
                                <a:cubicBezTo>
                                  <a:pt x="13092" y="0"/>
                                  <a:pt x="22763" y="9670"/>
                                  <a:pt x="22763" y="21600"/>
                                </a:cubicBezTo>
                                <a:cubicBezTo>
                                  <a:pt x="22763" y="33529"/>
                                  <a:pt x="13092" y="43200"/>
                                  <a:pt x="1163" y="43200"/>
                                </a:cubicBezTo>
                                <a:cubicBezTo>
                                  <a:pt x="775" y="43200"/>
                                  <a:pt x="387" y="43189"/>
                                  <a:pt x="0" y="43168"/>
                                </a:cubicBezTo>
                              </a:path>
                              <a:path stroke="0" w="22763" h="43200">
                                <a:moveTo>
                                  <a:pt x="1163" y="0"/>
                                </a:moveTo>
                                <a:cubicBezTo>
                                  <a:pt x="13092" y="0"/>
                                  <a:pt x="22763" y="9670"/>
                                  <a:pt x="22763" y="21600"/>
                                </a:cubicBezTo>
                                <a:cubicBezTo>
                                  <a:pt x="22763" y="33529"/>
                                  <a:pt x="13092" y="43200"/>
                                  <a:pt x="1163" y="43200"/>
                                </a:cubicBezTo>
                                <a:cubicBezTo>
                                  <a:pt x="775" y="43200"/>
                                  <a:pt x="387" y="43189"/>
                                  <a:pt x="0" y="43168"/>
                                </a:cubicBezTo>
                                <a:lnTo>
                                  <a:pt x="1163" y="21600"/>
                                </a:lnTo>
                                <a:lnTo>
                                  <a:pt x="1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15720" y="487800"/>
                            <a:ext cx="14760" cy="43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47400" y="487080"/>
                            <a:ext cx="13320" cy="43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560 w 75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93840" y="340200"/>
                            <a:ext cx="99720" cy="40680"/>
                          </a:xfrm>
                          <a:custGeom>
                            <a:avLst/>
                            <a:gdLst>
                              <a:gd name="textAreaLeft" fmla="*/ 15840 w 56520"/>
                              <a:gd name="textAreaRight" fmla="*/ 40680 w 56520"/>
                              <a:gd name="textAreaTop" fmla="*/ 6480 h 23040"/>
                              <a:gd name="textAreaBottom" fmla="*/ 1656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050" y="6050"/>
                                </a:lnTo>
                                <a:lnTo>
                                  <a:pt x="10800" y="0"/>
                                </a:lnTo>
                                <a:lnTo>
                                  <a:pt x="15550" y="6050"/>
                                </a:lnTo>
                                <a:lnTo>
                                  <a:pt x="21600" y="10800"/>
                                </a:lnTo>
                                <a:lnTo>
                                  <a:pt x="15550" y="15550"/>
                                </a:lnTo>
                                <a:lnTo>
                                  <a:pt x="10800" y="21600"/>
                                </a:lnTo>
                                <a:lnTo>
                                  <a:pt x="6050" y="1555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181080" y="342720"/>
                            <a:ext cx="99720" cy="40680"/>
                          </a:xfrm>
                          <a:custGeom>
                            <a:avLst/>
                            <a:gdLst>
                              <a:gd name="textAreaLeft" fmla="*/ 15840 w 56520"/>
                              <a:gd name="textAreaRight" fmla="*/ 40680 w 56520"/>
                              <a:gd name="textAreaTop" fmla="*/ 6480 h 23040"/>
                              <a:gd name="textAreaBottom" fmla="*/ 1656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050" y="6050"/>
                                </a:lnTo>
                                <a:lnTo>
                                  <a:pt x="10800" y="0"/>
                                </a:lnTo>
                                <a:lnTo>
                                  <a:pt x="15550" y="6050"/>
                                </a:lnTo>
                                <a:lnTo>
                                  <a:pt x="21600" y="10800"/>
                                </a:lnTo>
                                <a:lnTo>
                                  <a:pt x="15550" y="15550"/>
                                </a:lnTo>
                                <a:lnTo>
                                  <a:pt x="10800" y="21600"/>
                                </a:lnTo>
                                <a:lnTo>
                                  <a:pt x="6050" y="1555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433080"/>
                            <a:ext cx="576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43236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32360"/>
                            <a:ext cx="25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6000">
                            <a:off x="366840" y="4680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50">
                                <a:moveTo>
                                  <a:pt x="1110" y="0"/>
                                </a:moveTo>
                                <a:cubicBezTo>
                                  <a:pt x="1064" y="139"/>
                                  <a:pt x="1045" y="297"/>
                                  <a:pt x="960" y="420"/>
                                </a:cubicBezTo>
                                <a:cubicBezTo>
                                  <a:pt x="895" y="514"/>
                                  <a:pt x="820" y="600"/>
                                  <a:pt x="750" y="690"/>
                                </a:cubicBezTo>
                                <a:cubicBezTo>
                                  <a:pt x="728" y="718"/>
                                  <a:pt x="718" y="757"/>
                                  <a:pt x="690" y="780"/>
                                </a:cubicBezTo>
                                <a:cubicBezTo>
                                  <a:pt x="528" y="910"/>
                                  <a:pt x="212" y="1050"/>
                                  <a:pt x="0" y="10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34520"/>
                            <a:ext cx="576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43236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33080"/>
                            <a:ext cx="25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0600">
                            <a:off x="302040" y="4687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50">
                                <a:moveTo>
                                  <a:pt x="1110" y="0"/>
                                </a:moveTo>
                                <a:cubicBezTo>
                                  <a:pt x="1064" y="139"/>
                                  <a:pt x="1045" y="297"/>
                                  <a:pt x="960" y="420"/>
                                </a:cubicBezTo>
                                <a:cubicBezTo>
                                  <a:pt x="895" y="514"/>
                                  <a:pt x="820" y="600"/>
                                  <a:pt x="750" y="690"/>
                                </a:cubicBezTo>
                                <a:cubicBezTo>
                                  <a:pt x="728" y="718"/>
                                  <a:pt x="718" y="757"/>
                                  <a:pt x="690" y="780"/>
                                </a:cubicBezTo>
                                <a:cubicBezTo>
                                  <a:pt x="528" y="910"/>
                                  <a:pt x="212" y="1050"/>
                                  <a:pt x="0" y="10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69720" y="413280"/>
                            <a:ext cx="15840" cy="11520"/>
                          </a:xfrm>
                          <a:custGeom>
                            <a:avLst/>
                            <a:gdLst>
                              <a:gd name="textAreaLeft" fmla="*/ 2520 w 9000"/>
                              <a:gd name="textAreaRight" fmla="*/ 6480 w 9000"/>
                              <a:gd name="textAreaTop" fmla="*/ 1800 h 6480"/>
                              <a:gd name="textAreaBottom" fmla="*/ 468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050" y="6050"/>
                                </a:lnTo>
                                <a:lnTo>
                                  <a:pt x="10800" y="0"/>
                                </a:lnTo>
                                <a:lnTo>
                                  <a:pt x="15550" y="6050"/>
                                </a:lnTo>
                                <a:lnTo>
                                  <a:pt x="21600" y="10800"/>
                                </a:lnTo>
                                <a:lnTo>
                                  <a:pt x="15550" y="15550"/>
                                </a:lnTo>
                                <a:lnTo>
                                  <a:pt x="10800" y="21600"/>
                                </a:lnTo>
                                <a:lnTo>
                                  <a:pt x="6050" y="1555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291960" y="413280"/>
                            <a:ext cx="15120" cy="11520"/>
                          </a:xfrm>
                          <a:custGeom>
                            <a:avLst/>
                            <a:gdLst>
                              <a:gd name="textAreaLeft" fmla="*/ 2520 w 8640"/>
                              <a:gd name="textAreaRight" fmla="*/ 6120 w 8640"/>
                              <a:gd name="textAreaTop" fmla="*/ 1800 h 6480"/>
                              <a:gd name="textAreaBottom" fmla="*/ 468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050" y="6050"/>
                                </a:lnTo>
                                <a:lnTo>
                                  <a:pt x="10800" y="0"/>
                                </a:lnTo>
                                <a:lnTo>
                                  <a:pt x="15550" y="6050"/>
                                </a:lnTo>
                                <a:lnTo>
                                  <a:pt x="21600" y="10800"/>
                                </a:lnTo>
                                <a:lnTo>
                                  <a:pt x="15550" y="15550"/>
                                </a:lnTo>
                                <a:lnTo>
                                  <a:pt x="10800" y="21600"/>
                                </a:lnTo>
                                <a:lnTo>
                                  <a:pt x="6050" y="1555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9200">
                            <a:off x="400320" y="41040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28600" y="420480"/>
                            <a:ext cx="60480" cy="482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69480" y="10548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726" h="21600">
                                <a:moveTo>
                                  <a:pt x="0" y="0"/>
                                </a:moveTo>
                                <a:cubicBezTo>
                                  <a:pt x="8525" y="0"/>
                                  <a:pt x="16252" y="5014"/>
                                  <a:pt x="19726" y="12799"/>
                                </a:cubicBezTo>
                              </a:path>
                              <a:path stroke="0" w="19726" h="21600">
                                <a:moveTo>
                                  <a:pt x="0" y="0"/>
                                </a:moveTo>
                                <a:cubicBezTo>
                                  <a:pt x="8525" y="0"/>
                                  <a:pt x="16252" y="5014"/>
                                  <a:pt x="19726" y="1279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77840"/>
                            <a:ext cx="252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76320" y="464040"/>
                            <a:ext cx="35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3226" h="22265">
                                <a:moveTo>
                                  <a:pt x="0" y="61"/>
                                </a:moveTo>
                                <a:cubicBezTo>
                                  <a:pt x="541" y="20"/>
                                  <a:pt x="1083" y="-1"/>
                                  <a:pt x="1626" y="0"/>
                                </a:cubicBezTo>
                                <a:cubicBezTo>
                                  <a:pt x="13555" y="0"/>
                                  <a:pt x="23226" y="9670"/>
                                  <a:pt x="23226" y="21600"/>
                                </a:cubicBezTo>
                                <a:cubicBezTo>
                                  <a:pt x="23226" y="21821"/>
                                  <a:pt x="23222" y="22043"/>
                                  <a:pt x="23215" y="22264"/>
                                </a:cubicBezTo>
                              </a:path>
                              <a:path stroke="0" w="23226" h="22265">
                                <a:moveTo>
                                  <a:pt x="0" y="61"/>
                                </a:moveTo>
                                <a:cubicBezTo>
                                  <a:pt x="541" y="20"/>
                                  <a:pt x="1083" y="-1"/>
                                  <a:pt x="1626" y="0"/>
                                </a:cubicBezTo>
                                <a:cubicBezTo>
                                  <a:pt x="13555" y="0"/>
                                  <a:pt x="23226" y="9670"/>
                                  <a:pt x="23226" y="21600"/>
                                </a:cubicBezTo>
                                <a:cubicBezTo>
                                  <a:pt x="23226" y="21821"/>
                                  <a:pt x="23222" y="22043"/>
                                  <a:pt x="23215" y="22264"/>
                                </a:cubicBezTo>
                                <a:lnTo>
                                  <a:pt x="1626" y="2160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101160" y="45576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262">
                                <a:moveTo>
                                  <a:pt x="301" y="0"/>
                                </a:moveTo>
                                <a:cubicBezTo>
                                  <a:pt x="12112" y="165"/>
                                  <a:pt x="21600" y="9786"/>
                                  <a:pt x="21600" y="21598"/>
                                </a:cubicBezTo>
                                <a:cubicBezTo>
                                  <a:pt x="21600" y="21819"/>
                                  <a:pt x="21596" y="22041"/>
                                  <a:pt x="21589" y="22262"/>
                                </a:cubicBezTo>
                              </a:path>
                              <a:path stroke="0" w="21600" h="22262">
                                <a:moveTo>
                                  <a:pt x="301" y="0"/>
                                </a:moveTo>
                                <a:cubicBezTo>
                                  <a:pt x="12112" y="165"/>
                                  <a:pt x="21600" y="9786"/>
                                  <a:pt x="21600" y="21598"/>
                                </a:cubicBezTo>
                                <a:cubicBezTo>
                                  <a:pt x="21600" y="21819"/>
                                  <a:pt x="21596" y="22041"/>
                                  <a:pt x="21589" y="22262"/>
                                </a:cubicBezTo>
                                <a:lnTo>
                                  <a:pt x="0" y="21598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138960" y="4471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243">
                                <a:moveTo>
                                  <a:pt x="960" y="0"/>
                                </a:moveTo>
                                <a:cubicBezTo>
                                  <a:pt x="12505" y="514"/>
                                  <a:pt x="21600" y="10023"/>
                                  <a:pt x="21600" y="21579"/>
                                </a:cubicBezTo>
                                <a:cubicBezTo>
                                  <a:pt x="21600" y="21800"/>
                                  <a:pt x="21596" y="22022"/>
                                  <a:pt x="21589" y="22243"/>
                                </a:cubicBezTo>
                              </a:path>
                              <a:path stroke="0" w="21600" h="22243">
                                <a:moveTo>
                                  <a:pt x="960" y="0"/>
                                </a:moveTo>
                                <a:cubicBezTo>
                                  <a:pt x="12505" y="514"/>
                                  <a:pt x="21600" y="10023"/>
                                  <a:pt x="21600" y="21579"/>
                                </a:cubicBezTo>
                                <a:cubicBezTo>
                                  <a:pt x="21600" y="21800"/>
                                  <a:pt x="21596" y="22022"/>
                                  <a:pt x="21589" y="22243"/>
                                </a:cubicBezTo>
                                <a:lnTo>
                                  <a:pt x="0" y="21579"/>
                                </a:lnTo>
                                <a:lnTo>
                                  <a:pt x="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180360"/>
                            <a:ext cx="252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178560"/>
                            <a:ext cx="252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107280" y="14472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939">
                                <a:moveTo>
                                  <a:pt x="8306" y="0"/>
                                </a:moveTo>
                                <a:cubicBezTo>
                                  <a:pt x="16356" y="3353"/>
                                  <a:pt x="21600" y="11218"/>
                                  <a:pt x="21600" y="19939"/>
                                </a:cubicBezTo>
                              </a:path>
                              <a:path stroke="0" w="21600" h="19939">
                                <a:moveTo>
                                  <a:pt x="8306" y="0"/>
                                </a:moveTo>
                                <a:cubicBezTo>
                                  <a:pt x="16356" y="3353"/>
                                  <a:pt x="21600" y="11218"/>
                                  <a:pt x="21600" y="19939"/>
                                </a:cubicBezTo>
                                <a:lnTo>
                                  <a:pt x="0" y="19939"/>
                                </a:lnTo>
                                <a:lnTo>
                                  <a:pt x="8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143640" y="15120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939">
                                <a:moveTo>
                                  <a:pt x="8306" y="0"/>
                                </a:moveTo>
                                <a:cubicBezTo>
                                  <a:pt x="16356" y="3353"/>
                                  <a:pt x="21600" y="11218"/>
                                  <a:pt x="21600" y="19939"/>
                                </a:cubicBezTo>
                              </a:path>
                              <a:path stroke="0" w="21600" h="19939">
                                <a:moveTo>
                                  <a:pt x="8306" y="0"/>
                                </a:moveTo>
                                <a:cubicBezTo>
                                  <a:pt x="16356" y="3353"/>
                                  <a:pt x="21600" y="11218"/>
                                  <a:pt x="21600" y="19939"/>
                                </a:cubicBezTo>
                                <a:lnTo>
                                  <a:pt x="0" y="19939"/>
                                </a:lnTo>
                                <a:lnTo>
                                  <a:pt x="8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81440"/>
                            <a:ext cx="1728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4320"/>
                            <a:ext cx="176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1040"/>
                            <a:ext cx="158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23560"/>
                            <a:ext cx="1656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8432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184680"/>
                            <a:ext cx="1764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85400"/>
                            <a:ext cx="172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4280"/>
                            <a:ext cx="158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27880"/>
                            <a:ext cx="172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720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7920"/>
                            <a:ext cx="19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90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230040"/>
                            <a:ext cx="133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936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" y="15480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65600"/>
                            <a:ext cx="190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164520"/>
                            <a:ext cx="172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67760"/>
                            <a:ext cx="1908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67040"/>
                            <a:ext cx="190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97200" y="4928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107">
                                <a:moveTo>
                                  <a:pt x="7893" y="-1"/>
                                </a:moveTo>
                                <a:cubicBezTo>
                                  <a:pt x="16161" y="3245"/>
                                  <a:pt x="21600" y="11223"/>
                                  <a:pt x="21600" y="20106"/>
                                </a:cubicBezTo>
                              </a:path>
                              <a:path stroke="0" w="21600" h="20107">
                                <a:moveTo>
                                  <a:pt x="7893" y="-1"/>
                                </a:moveTo>
                                <a:cubicBezTo>
                                  <a:pt x="16161" y="3245"/>
                                  <a:pt x="21600" y="11223"/>
                                  <a:pt x="21600" y="20106"/>
                                </a:cubicBezTo>
                                <a:lnTo>
                                  <a:pt x="0" y="20106"/>
                                </a:lnTo>
                                <a:lnTo>
                                  <a:pt x="78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135720" y="462240"/>
                            <a:ext cx="11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107">
                                <a:moveTo>
                                  <a:pt x="7893" y="-1"/>
                                </a:moveTo>
                                <a:cubicBezTo>
                                  <a:pt x="16161" y="3245"/>
                                  <a:pt x="21600" y="11223"/>
                                  <a:pt x="21600" y="20106"/>
                                </a:cubicBezTo>
                              </a:path>
                              <a:path stroke="0" w="21600" h="20107">
                                <a:moveTo>
                                  <a:pt x="7893" y="-1"/>
                                </a:moveTo>
                                <a:cubicBezTo>
                                  <a:pt x="16161" y="3245"/>
                                  <a:pt x="21600" y="11223"/>
                                  <a:pt x="21600" y="20106"/>
                                </a:cubicBezTo>
                                <a:lnTo>
                                  <a:pt x="0" y="20106"/>
                                </a:lnTo>
                                <a:lnTo>
                                  <a:pt x="78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537480" y="102240"/>
                            <a:ext cx="63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726" h="21600">
                                <a:moveTo>
                                  <a:pt x="0" y="0"/>
                                </a:moveTo>
                                <a:cubicBezTo>
                                  <a:pt x="8525" y="0"/>
                                  <a:pt x="16252" y="5014"/>
                                  <a:pt x="19726" y="12799"/>
                                </a:cubicBezTo>
                              </a:path>
                              <a:path stroke="0" w="19726" h="21600">
                                <a:moveTo>
                                  <a:pt x="0" y="0"/>
                                </a:moveTo>
                                <a:cubicBezTo>
                                  <a:pt x="8525" y="0"/>
                                  <a:pt x="16252" y="5014"/>
                                  <a:pt x="19726" y="12799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74600"/>
                            <a:ext cx="180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565200" y="461160"/>
                            <a:ext cx="36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3226" h="22265">
                                <a:moveTo>
                                  <a:pt x="0" y="61"/>
                                </a:moveTo>
                                <a:cubicBezTo>
                                  <a:pt x="541" y="20"/>
                                  <a:pt x="1083" y="-1"/>
                                  <a:pt x="1626" y="0"/>
                                </a:cubicBezTo>
                                <a:cubicBezTo>
                                  <a:pt x="13555" y="0"/>
                                  <a:pt x="23226" y="9670"/>
                                  <a:pt x="23226" y="21600"/>
                                </a:cubicBezTo>
                                <a:cubicBezTo>
                                  <a:pt x="23226" y="21821"/>
                                  <a:pt x="23222" y="22043"/>
                                  <a:pt x="23215" y="22264"/>
                                </a:cubicBezTo>
                              </a:path>
                              <a:path stroke="0" w="23226" h="22265">
                                <a:moveTo>
                                  <a:pt x="0" y="61"/>
                                </a:moveTo>
                                <a:cubicBezTo>
                                  <a:pt x="541" y="20"/>
                                  <a:pt x="1083" y="-1"/>
                                  <a:pt x="1626" y="0"/>
                                </a:cubicBezTo>
                                <a:cubicBezTo>
                                  <a:pt x="13555" y="0"/>
                                  <a:pt x="23226" y="9670"/>
                                  <a:pt x="23226" y="21600"/>
                                </a:cubicBezTo>
                                <a:cubicBezTo>
                                  <a:pt x="23226" y="21821"/>
                                  <a:pt x="23222" y="22043"/>
                                  <a:pt x="23215" y="22264"/>
                                </a:cubicBezTo>
                                <a:lnTo>
                                  <a:pt x="1626" y="2160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528120" y="45288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262">
                                <a:moveTo>
                                  <a:pt x="301" y="0"/>
                                </a:moveTo>
                                <a:cubicBezTo>
                                  <a:pt x="12112" y="165"/>
                                  <a:pt x="21600" y="9786"/>
                                  <a:pt x="21600" y="21598"/>
                                </a:cubicBezTo>
                                <a:cubicBezTo>
                                  <a:pt x="21600" y="21819"/>
                                  <a:pt x="21596" y="22041"/>
                                  <a:pt x="21589" y="22262"/>
                                </a:cubicBezTo>
                              </a:path>
                              <a:path stroke="0" w="21600" h="22262">
                                <a:moveTo>
                                  <a:pt x="301" y="0"/>
                                </a:moveTo>
                                <a:cubicBezTo>
                                  <a:pt x="12112" y="165"/>
                                  <a:pt x="21600" y="9786"/>
                                  <a:pt x="21600" y="21598"/>
                                </a:cubicBezTo>
                                <a:cubicBezTo>
                                  <a:pt x="21600" y="21819"/>
                                  <a:pt x="21596" y="22041"/>
                                  <a:pt x="21589" y="22262"/>
                                </a:cubicBezTo>
                                <a:lnTo>
                                  <a:pt x="0" y="21598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495000" y="4438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243">
                                <a:moveTo>
                                  <a:pt x="960" y="0"/>
                                </a:moveTo>
                                <a:cubicBezTo>
                                  <a:pt x="12505" y="514"/>
                                  <a:pt x="21600" y="10023"/>
                                  <a:pt x="21600" y="21579"/>
                                </a:cubicBezTo>
                                <a:cubicBezTo>
                                  <a:pt x="21600" y="21800"/>
                                  <a:pt x="21596" y="22022"/>
                                  <a:pt x="21589" y="22243"/>
                                </a:cubicBezTo>
                              </a:path>
                              <a:path stroke="0" w="21600" h="22243">
                                <a:moveTo>
                                  <a:pt x="960" y="0"/>
                                </a:moveTo>
                                <a:cubicBezTo>
                                  <a:pt x="12505" y="514"/>
                                  <a:pt x="21600" y="10023"/>
                                  <a:pt x="21600" y="21579"/>
                                </a:cubicBezTo>
                                <a:cubicBezTo>
                                  <a:pt x="21600" y="21800"/>
                                  <a:pt x="21596" y="22022"/>
                                  <a:pt x="21589" y="22243"/>
                                </a:cubicBezTo>
                                <a:lnTo>
                                  <a:pt x="0" y="21579"/>
                                </a:lnTo>
                                <a:lnTo>
                                  <a:pt x="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680" y="177120"/>
                            <a:ext cx="252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176040"/>
                            <a:ext cx="252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547920" y="14148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939">
                                <a:moveTo>
                                  <a:pt x="8306" y="0"/>
                                </a:moveTo>
                                <a:cubicBezTo>
                                  <a:pt x="16356" y="3353"/>
                                  <a:pt x="21600" y="11218"/>
                                  <a:pt x="21600" y="19939"/>
                                </a:cubicBezTo>
                              </a:path>
                              <a:path stroke="0" w="21600" h="19939">
                                <a:moveTo>
                                  <a:pt x="8306" y="0"/>
                                </a:moveTo>
                                <a:cubicBezTo>
                                  <a:pt x="16356" y="3353"/>
                                  <a:pt x="21600" y="11218"/>
                                  <a:pt x="21600" y="19939"/>
                                </a:cubicBezTo>
                                <a:lnTo>
                                  <a:pt x="0" y="19939"/>
                                </a:lnTo>
                                <a:lnTo>
                                  <a:pt x="8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517680" y="148680"/>
                            <a:ext cx="8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939">
                                <a:moveTo>
                                  <a:pt x="8306" y="0"/>
                                </a:moveTo>
                                <a:cubicBezTo>
                                  <a:pt x="16356" y="3353"/>
                                  <a:pt x="21600" y="11218"/>
                                  <a:pt x="21600" y="19939"/>
                                </a:cubicBezTo>
                              </a:path>
                              <a:path stroke="0" w="21600" h="19939">
                                <a:moveTo>
                                  <a:pt x="8306" y="0"/>
                                </a:moveTo>
                                <a:cubicBezTo>
                                  <a:pt x="16356" y="3353"/>
                                  <a:pt x="21600" y="11218"/>
                                  <a:pt x="21600" y="19939"/>
                                </a:cubicBezTo>
                                <a:lnTo>
                                  <a:pt x="0" y="19939"/>
                                </a:lnTo>
                                <a:lnTo>
                                  <a:pt x="8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178560"/>
                            <a:ext cx="176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81080"/>
                            <a:ext cx="183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217800"/>
                            <a:ext cx="158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221040"/>
                            <a:ext cx="1728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8144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181440"/>
                            <a:ext cx="1728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182880"/>
                            <a:ext cx="176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221760"/>
                            <a:ext cx="158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7760" y="224640"/>
                            <a:ext cx="16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46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440" y="186120"/>
                            <a:ext cx="201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224640"/>
                            <a:ext cx="1980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227880"/>
                            <a:ext cx="1476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684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15192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680" y="163080"/>
                            <a:ext cx="190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60560"/>
                            <a:ext cx="165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20" y="165240"/>
                            <a:ext cx="1908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65240"/>
                            <a:ext cx="183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567720" y="489600"/>
                            <a:ext cx="11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107">
                                <a:moveTo>
                                  <a:pt x="7893" y="-1"/>
                                </a:moveTo>
                                <a:cubicBezTo>
                                  <a:pt x="16161" y="3245"/>
                                  <a:pt x="21600" y="11223"/>
                                  <a:pt x="21600" y="20106"/>
                                </a:cubicBezTo>
                              </a:path>
                              <a:path stroke="0" w="21600" h="20107">
                                <a:moveTo>
                                  <a:pt x="7893" y="-1"/>
                                </a:moveTo>
                                <a:cubicBezTo>
                                  <a:pt x="16161" y="3245"/>
                                  <a:pt x="21600" y="11223"/>
                                  <a:pt x="21600" y="20106"/>
                                </a:cubicBezTo>
                                <a:lnTo>
                                  <a:pt x="0" y="20106"/>
                                </a:lnTo>
                                <a:lnTo>
                                  <a:pt x="78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528840" y="460440"/>
                            <a:ext cx="11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107">
                                <a:moveTo>
                                  <a:pt x="7893" y="-1"/>
                                </a:moveTo>
                                <a:cubicBezTo>
                                  <a:pt x="16161" y="3245"/>
                                  <a:pt x="21600" y="11223"/>
                                  <a:pt x="21600" y="20106"/>
                                </a:cubicBezTo>
                              </a:path>
                              <a:path stroke="0" w="21600" h="20107">
                                <a:moveTo>
                                  <a:pt x="7893" y="-1"/>
                                </a:moveTo>
                                <a:cubicBezTo>
                                  <a:pt x="16161" y="3245"/>
                                  <a:pt x="21600" y="11223"/>
                                  <a:pt x="21600" y="20106"/>
                                </a:cubicBezTo>
                                <a:lnTo>
                                  <a:pt x="0" y="20106"/>
                                </a:lnTo>
                                <a:lnTo>
                                  <a:pt x="78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480"/>
                            <a:ext cx="331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164520" y="1422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4774">
                                <a:moveTo>
                                  <a:pt x="10442" y="0"/>
                                </a:moveTo>
                                <a:cubicBezTo>
                                  <a:pt x="17326" y="3801"/>
                                  <a:pt x="21600" y="11044"/>
                                  <a:pt x="21600" y="18908"/>
                                </a:cubicBezTo>
                                <a:cubicBezTo>
                                  <a:pt x="21600" y="20891"/>
                                  <a:pt x="21326" y="22865"/>
                                  <a:pt x="20788" y="24774"/>
                                </a:cubicBezTo>
                              </a:path>
                              <a:path stroke="0" w="21600" h="24774">
                                <a:moveTo>
                                  <a:pt x="10442" y="0"/>
                                </a:moveTo>
                                <a:cubicBezTo>
                                  <a:pt x="17326" y="3801"/>
                                  <a:pt x="21600" y="11044"/>
                                  <a:pt x="21600" y="18908"/>
                                </a:cubicBezTo>
                                <a:cubicBezTo>
                                  <a:pt x="21600" y="20891"/>
                                  <a:pt x="21326" y="22865"/>
                                  <a:pt x="20788" y="24774"/>
                                </a:cubicBezTo>
                                <a:lnTo>
                                  <a:pt x="0" y="18908"/>
                                </a:lnTo>
                                <a:lnTo>
                                  <a:pt x="104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03680"/>
                            <a:ext cx="331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440640" y="1411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4774">
                                <a:moveTo>
                                  <a:pt x="10442" y="0"/>
                                </a:moveTo>
                                <a:cubicBezTo>
                                  <a:pt x="17326" y="3801"/>
                                  <a:pt x="21600" y="11044"/>
                                  <a:pt x="21600" y="18908"/>
                                </a:cubicBezTo>
                                <a:cubicBezTo>
                                  <a:pt x="21600" y="20891"/>
                                  <a:pt x="21326" y="22865"/>
                                  <a:pt x="20788" y="24774"/>
                                </a:cubicBezTo>
                              </a:path>
                              <a:path stroke="0" w="21600" h="24774">
                                <a:moveTo>
                                  <a:pt x="10442" y="0"/>
                                </a:moveTo>
                                <a:cubicBezTo>
                                  <a:pt x="17326" y="3801"/>
                                  <a:pt x="21600" y="11044"/>
                                  <a:pt x="21600" y="18908"/>
                                </a:cubicBezTo>
                                <a:cubicBezTo>
                                  <a:pt x="21600" y="20891"/>
                                  <a:pt x="21326" y="22865"/>
                                  <a:pt x="20788" y="24774"/>
                                </a:cubicBezTo>
                                <a:lnTo>
                                  <a:pt x="0" y="18908"/>
                                </a:lnTo>
                                <a:lnTo>
                                  <a:pt x="104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172080" y="180000"/>
                            <a:ext cx="10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42">
                                <a:moveTo>
                                  <a:pt x="0" y="36"/>
                                </a:moveTo>
                                <a:cubicBezTo>
                                  <a:pt x="57" y="18"/>
                                  <a:pt x="115" y="0"/>
                                  <a:pt x="222" y="30"/>
                                </a:cubicBezTo>
                                <a:cubicBezTo>
                                  <a:pt x="329" y="60"/>
                                  <a:pt x="523" y="190"/>
                                  <a:pt x="642" y="216"/>
                                </a:cubicBezTo>
                                <a:cubicBezTo>
                                  <a:pt x="761" y="242"/>
                                  <a:pt x="889" y="191"/>
                                  <a:pt x="936" y="18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90600" y="176400"/>
                            <a:ext cx="10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42">
                                <a:moveTo>
                                  <a:pt x="0" y="36"/>
                                </a:moveTo>
                                <a:cubicBezTo>
                                  <a:pt x="57" y="18"/>
                                  <a:pt x="115" y="0"/>
                                  <a:pt x="222" y="30"/>
                                </a:cubicBezTo>
                                <a:cubicBezTo>
                                  <a:pt x="329" y="60"/>
                                  <a:pt x="523" y="190"/>
                                  <a:pt x="642" y="216"/>
                                </a:cubicBezTo>
                                <a:cubicBezTo>
                                  <a:pt x="761" y="242"/>
                                  <a:pt x="889" y="191"/>
                                  <a:pt x="936" y="18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91160"/>
                            <a:ext cx="1836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1880"/>
                            <a:ext cx="140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98000"/>
                            <a:ext cx="172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187200"/>
                            <a:ext cx="1764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88640"/>
                            <a:ext cx="140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197640"/>
                            <a:ext cx="165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92920"/>
                            <a:ext cx="16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528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78480" y="4186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</a:path>
                              <a:path stroke="0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  <a:lnTo>
                                  <a:pt x="0" y="21391"/>
                                </a:lnTo>
                                <a:lnTo>
                                  <a:pt x="299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77400" y="412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</a:path>
                              <a:path stroke="0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  <a:lnTo>
                                  <a:pt x="6208" y="2160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92880" y="415800"/>
                            <a:ext cx="1584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12680" y="4651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</a:path>
                              <a:path stroke="0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  <a:lnTo>
                                  <a:pt x="0" y="21391"/>
                                </a:lnTo>
                                <a:lnTo>
                                  <a:pt x="299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11960" y="4600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</a:path>
                              <a:path stroke="0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  <a:lnTo>
                                  <a:pt x="6208" y="2160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26360" y="462240"/>
                            <a:ext cx="1584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55520" y="5209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</a:path>
                              <a:path stroke="0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  <a:lnTo>
                                  <a:pt x="0" y="21391"/>
                                </a:lnTo>
                                <a:lnTo>
                                  <a:pt x="299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54080" y="5158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</a:path>
                              <a:path stroke="0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  <a:lnTo>
                                  <a:pt x="6208" y="2160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68480" y="518400"/>
                            <a:ext cx="1476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38520" y="3740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</a:path>
                              <a:path stroke="0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  <a:lnTo>
                                  <a:pt x="0" y="21391"/>
                                </a:lnTo>
                                <a:lnTo>
                                  <a:pt x="299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38520" y="3697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</a:path>
                              <a:path stroke="0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  <a:lnTo>
                                  <a:pt x="6208" y="2160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52560" y="371520"/>
                            <a:ext cx="1512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97560" y="47304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</a:path>
                              <a:path stroke="0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  <a:lnTo>
                                  <a:pt x="0" y="21391"/>
                                </a:lnTo>
                                <a:lnTo>
                                  <a:pt x="299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97200" y="46980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</a:path>
                              <a:path stroke="0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  <a:lnTo>
                                  <a:pt x="6208" y="2160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87480" y="48600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145800" y="5248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</a:path>
                              <a:path stroke="0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  <a:lnTo>
                                  <a:pt x="0" y="21391"/>
                                </a:lnTo>
                                <a:lnTo>
                                  <a:pt x="299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143640" y="52056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</a:path>
                              <a:path stroke="0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  <a:lnTo>
                                  <a:pt x="6208" y="2160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136080" y="53748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57600" y="42624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</a:path>
                              <a:path stroke="0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  <a:lnTo>
                                  <a:pt x="0" y="21391"/>
                                </a:lnTo>
                                <a:lnTo>
                                  <a:pt x="299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55080" y="4222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</a:path>
                              <a:path stroke="0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  <a:lnTo>
                                  <a:pt x="6208" y="2160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47880" y="43956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23760" y="38088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</a:path>
                              <a:path stroke="0" w="21600" h="21392">
                                <a:moveTo>
                                  <a:pt x="2997" y="-1"/>
                                </a:moveTo>
                                <a:cubicBezTo>
                                  <a:pt x="13664" y="1494"/>
                                  <a:pt x="21600" y="10619"/>
                                  <a:pt x="21600" y="21391"/>
                                </a:cubicBezTo>
                                <a:lnTo>
                                  <a:pt x="0" y="21391"/>
                                </a:lnTo>
                                <a:lnTo>
                                  <a:pt x="299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21600" y="37656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</a:path>
                              <a:path stroke="0" w="27808" h="21601">
                                <a:moveTo>
                                  <a:pt x="0" y="911"/>
                                </a:moveTo>
                                <a:cubicBezTo>
                                  <a:pt x="2014" y="307"/>
                                  <a:pt x="4105" y="-1"/>
                                  <a:pt x="6208" y="0"/>
                                </a:cubicBezTo>
                                <a:cubicBezTo>
                                  <a:pt x="18137" y="0"/>
                                  <a:pt x="27808" y="9670"/>
                                  <a:pt x="27808" y="21600"/>
                                </a:cubicBezTo>
                                <a:lnTo>
                                  <a:pt x="6208" y="2160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14400" y="391680"/>
                            <a:ext cx="1260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47400"/>
                            <a:ext cx="171360" cy="191880"/>
                          </a:xfrm>
                        </wpg:grpSpPr>
                        <wps:wsp>
                          <wps:cNvSpPr/>
                          <wps:spPr>
                            <a:xfrm rot="3517200">
                              <a:off x="2160" y="64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7">
                                  <a:moveTo>
                                    <a:pt x="0" y="25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9600">
                              <a:off x="15120" y="792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05">
                                  <a:moveTo>
                                    <a:pt x="195" y="3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3800">
                              <a:off x="360" y="1548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05">
                                  <a:moveTo>
                                    <a:pt x="195" y="3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130200">
                              <a:off x="129600" y="12960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45200">
                              <a:off x="139680" y="13140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130200">
                              <a:off x="79920" y="7632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45200">
                              <a:off x="90000" y="7884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130200">
                              <a:off x="40680" y="356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45200">
                              <a:off x="50760" y="3744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139000">
                              <a:off x="104040" y="1458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0">
                              <a:off x="106200" y="14904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139000">
                              <a:off x="54000" y="9072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0">
                              <a:off x="55800" y="9468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139000">
                              <a:off x="13320" y="4752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0">
                              <a:off x="15840" y="50760"/>
                              <a:ext cx="23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384120"/>
                            <a:ext cx="12708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79080"/>
                            <a:ext cx="13032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7080"/>
                            <a:ext cx="25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58284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16360" y="2592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6480" y="6171"/>
                                </a:lnTo>
                                <a:lnTo>
                                  <a:pt x="8640" y="6171"/>
                                </a:lnTo>
                                <a:lnTo>
                                  <a:pt x="8640" y="12343"/>
                                </a:lnTo>
                                <a:lnTo>
                                  <a:pt x="4320" y="12343"/>
                                </a:lnTo>
                                <a:lnTo>
                                  <a:pt x="4320" y="9257"/>
                                </a:lnTo>
                                <a:lnTo>
                                  <a:pt x="0" y="15429"/>
                                </a:lnTo>
                                <a:lnTo>
                                  <a:pt x="4320" y="21600"/>
                                </a:lnTo>
                                <a:lnTo>
                                  <a:pt x="4320" y="18514"/>
                                </a:lnTo>
                                <a:lnTo>
                                  <a:pt x="17280" y="18514"/>
                                </a:lnTo>
                                <a:lnTo>
                                  <a:pt x="17280" y="21600"/>
                                </a:lnTo>
                                <a:lnTo>
                                  <a:pt x="21600" y="15429"/>
                                </a:lnTo>
                                <a:lnTo>
                                  <a:pt x="17280" y="9257"/>
                                </a:lnTo>
                                <a:lnTo>
                                  <a:pt x="17280" y="12343"/>
                                </a:lnTo>
                                <a:lnTo>
                                  <a:pt x="12960" y="12343"/>
                                </a:lnTo>
                                <a:lnTo>
                                  <a:pt x="12960" y="6171"/>
                                </a:lnTo>
                                <a:lnTo>
                                  <a:pt x="15120" y="6171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0" y="63000"/>
                            <a:ext cx="1195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6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3000">
                              <a:off x="0" y="54720"/>
                              <a:ext cx="119520" cy="1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269" style="position:absolute;margin-left:36.75pt;margin-top:2.95pt;width:53.85pt;height:54pt" coordorigin="735,59" coordsize="1077,1080">
                <v:shape id="shape_0" ID="AutoShape 3" path="m0,0l5400,21600l16200,21600l21600,0l0,0xe" fillcolor="white" stroked="t" o:allowincell="f" style="position:absolute;left:1691;top:597;width:119;height:56;mso-wrap-style:none;v-text-anchor:middle;rotation:28">
                  <v:fill o:detectmouseclick="t" type="solid" color2="black"/>
                  <v:stroke color="#7230d2" weight="6480" joinstyle="miter" endcap="flat"/>
                  <w10:wrap type="none"/>
                </v:shape>
                <v:oval id="shape_0" ID="Oval 3" fillcolor="white" stroked="t" o:allowincell="f" style="position:absolute;left:1737;top:585;width:69;height:14;mso-wrap-style:none;v-text-anchor:middle;rotation:28">
                  <v:fill o:detectmouseclick="t" type="solid" color2="black"/>
                  <v:stroke color="#7230d2" weight="6480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fillcolor="white" stroked="t" o:allowincell="f" style="position:absolute;left:1760;top:550;width:52;height:38;mso-wrap-style:none;v-text-anchor:middle;rotation:28" type="_x0000_t5">
                  <v:fill o:detectmouseclick="t" type="solid" color2="black"/>
                  <v:stroke color="#7230d2" weight="6480" joinstyle="miter" endcap="flat"/>
                  <w10:wrap type="none"/>
                </v:shape>
                <v:oval id="shape_0" ID="Oval 5" fillcolor="white" stroked="t" o:allowincell="f" style="position:absolute;left:1632;top:767;width:44;height:6;mso-wrap-style:none;v-text-anchor:middle;rotation:28">
                  <v:fill o:detectmouseclick="t" type="solid" color2="black"/>
                  <v:stroke color="#7230d2" weight="6480" joinstyle="round" endcap="flat"/>
                  <w10:wrap type="none"/>
                </v:oval>
                <v:oval id="shape_0" ID="Oval 6" fillcolor="white" stroked="t" o:allowincell="f" style="position:absolute;left:1621;top:774;width:56;height:6;mso-wrap-style:none;v-text-anchor:middle;rotation:28">
                  <v:fill o:detectmouseclick="t" type="solid" color2="black"/>
                  <v:stroke color="#7230d2" weight="6480" joinstyle="round" endcap="flat"/>
                  <w10:wrap type="none"/>
                </v:oval>
                <v:oval id="shape_0" ID="Oval 7" fillcolor="white" stroked="t" o:allowincell="f" style="position:absolute;left:1623;top:780;width:44;height:8;mso-wrap-style:none;v-text-anchor:middle;rotation:28">
                  <v:fill o:detectmouseclick="t" type="solid" color2="black"/>
                  <v:stroke color="#7230d2" weight="6480" joinstyle="round" endcap="flat"/>
                  <w10:wrap type="none"/>
                </v:oval>
                <v:line id="shape_0" from="1654,646" to="1716,762" ID="Line 9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670,654" to="1732,770" ID="Line 10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564,785" to="1625,898" ID="Line 11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584,792" to="1645,905" ID="Line 12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oval id="shape_0" ID="Oval 12" fillcolor="white" stroked="t" o:allowincell="f" style="position:absolute;left:1534;top:901;width:50;height:20;mso-wrap-style:none;v-text-anchor:middle;rotation:31">
                  <v:fill o:detectmouseclick="t" type="solid" color2="black"/>
                  <v:stroke color="#7230d2" weight="6480" joinstyle="round" endcap="flat"/>
                  <w10:wrap type="none"/>
                </v:oval>
                <v:oval id="shape_0" ID="Oval 13" fillcolor="white" stroked="t" o:allowincell="f" style="position:absolute;left:1500;top:967;width:25;height:12;mso-wrap-style:none;v-text-anchor:middle;rotation:30">
                  <v:fill o:detectmouseclick="t" type="solid" color2="black"/>
                  <v:stroke color="#7230d2" weight="6480" joinstyle="round" endcap="flat"/>
                  <w10:wrap type="none"/>
                </v:oval>
                <v:shape id="shape_0" ID="AutoShape 15" fillcolor="white" stroked="t" o:allowincell="f" style="position:absolute;left:1494;top:980;width:24;height:15;flip:y;mso-wrap-style:none;v-text-anchor:middle;rotation:330" type="_x0000_t5">
                  <v:fill o:detectmouseclick="t" type="solid" color2="black"/>
                  <v:stroke color="#7230d2" weight="6480" joinstyle="miter" endcap="flat"/>
                  <w10:wrap type="none"/>
                </v:shape>
                <v:line id="shape_0" from="1534,918" to="1538,925" ID="Line 16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shape id="shape_0" ID="Arc 17" path="c18337,4071,21600,10526,21600,17390ec18337,4071,21600,10526,21600,17390l0,17390l12812,-1xe" stroked="t" o:allowincell="f" style="position:absolute;left:1456;top:817;width:57;height:22;flip:xy;mso-wrap-style:none;v-text-anchor:middle;rotation:12">
                  <v:fill o:detectmouseclick="t" on="false"/>
                  <v:stroke color="#7230d2" weight="6480" joinstyle="round" endcap="flat"/>
                  <w10:wrap type="none"/>
                </v:shape>
                <v:shape id="shape_0" ID="Arc 18" coordsize="18094,21596" path="m440,0c7583,146,14192,3814,18093,9799em440,0c7583,146,14192,3814,18093,9799l0,21596l440,0xe" stroked="t" o:allowincell="f" style="position:absolute;left:1387;top:839;width:30;height:47;mso-wrap-style:none;v-text-anchor:middle;rotation:12">
                  <v:fill o:detectmouseclick="t" on="false"/>
                  <v:stroke color="#7230d2" weight="6480" joinstyle="round" endcap="flat"/>
                  <w10:wrap type="none"/>
                </v:shape>
                <v:line id="shape_0" from="1424,841" to="1427,863" ID="Line 19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1429,841" to="1449,851" ID="Line 20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446,828" to="1451,850" ID="Line 21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447,828" to="1468,831" ID="Line 22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465,832" to="1535,907" ID="Line 23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425,854" to="1498,929" ID="Line 24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534,906" to="1563,912" ID="Line 25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565,913" to="1590,939" ID="Line 26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561,926" to="1577,944" ID="Line 27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50,923" to="1561,926" ID="Line 28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498,928" to="1501,949" ID="Line 29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501,950" to="1531,982" ID="Line 30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Arc 31" path="m0,0c11929,0,21600,9670,21600,21600c21600,33164,12491,42677,937,43179em0,0c11929,0,21600,9670,21600,21600c21600,33164,12491,42677,937,43179l0,21600l0,0xe" stroked="t" o:allowincell="f" style="position:absolute;left:1580;top:938;width:11;height:9;mso-wrap-style:none;v-text-anchor:middle;rotation:44">
                  <v:fill o:detectmouseclick="t" on="false"/>
                  <v:stroke color="#7230d2" weight="6480" joinstyle="round" endcap="flat"/>
                  <w10:wrap type="none"/>
                </v:shape>
                <v:line id="shape_0" from="1519,948" to="1543,972" ID="Line 32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32,937" to="1556,964" ID="Line 33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43,929" to="1570,954" ID="Line 34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shape id="shape_0" ID="Arc 35" path="m0,0c11929,0,21600,9670,21600,21600c21600,33164,12491,42677,937,43179em0,0c11929,0,21600,9670,21600,21600c21600,33164,12491,42677,937,43179l0,21600l0,0xe" stroked="t" o:allowincell="f" style="position:absolute;left:1524;top:922;width:13;height:12;flip:xy;mso-wrap-style:none;v-text-anchor:middle;rotation:44">
                  <v:fill o:detectmouseclick="t" on="false"/>
                  <v:stroke color="#7230d2" weight="6480" joinstyle="round" endcap="flat"/>
                  <w10:wrap type="none"/>
                </v:shape>
                <v:shape id="shape_0" ID="Arc 36" path="m0,0c11929,0,21600,9670,21600,21600c21600,33164,12491,42677,937,43179em0,0c11929,0,21600,9670,21600,21600c21600,33164,12491,42677,937,43179l0,21600l0,0xe" stroked="t" o:allowincell="f" style="position:absolute;left:1512;top:933;width:13;height:12;flip:xy;mso-wrap-style:none;v-text-anchor:middle;rotation:44">
                  <v:fill o:detectmouseclick="t" on="false"/>
                  <v:stroke color="#7230d2" weight="6480" joinstyle="round" endcap="flat"/>
                  <w10:wrap type="none"/>
                </v:shape>
                <v:shape id="shape_0" ID="Arc 37" path="m0,0c11929,0,21600,9670,21600,21600c21600,33164,12491,42677,937,43179em0,0c11929,0,21600,9670,21600,21600c21600,33164,12491,42677,937,43179l0,21600l0,0xe" stroked="t" o:allowincell="f" style="position:absolute;left:1500;top:940;width:13;height:12;flip:xy;mso-wrap-style:none;v-text-anchor:middle;rotation:44">
                  <v:fill o:detectmouseclick="t" on="false"/>
                  <v:stroke color="#7230d2" weight="6480" joinstyle="round" endcap="flat"/>
                  <w10:wrap type="none"/>
                </v:shape>
                <v:shape id="shape_0" ID="Freeform 38" coordsize="587,720" path="m587,720c546,712,505,705,479,678c453,651,456,587,431,558c406,529,351,534,329,504c307,474,323,411,299,378c275,345,208,341,185,306c162,271,187,199,161,168c135,137,55,148,29,120c3,92,0,21,5,0e" stroked="t" o:allowincell="f" style="position:absolute;left:1539;top:944;width:39;height:40;flip:x;mso-wrap-style:none;v-text-anchor:middle;rotation:348">
                  <v:fill o:detectmouseclick="t" on="false"/>
                  <v:stroke color="#7230d2" weight="6480" joinstyle="round" endcap="flat"/>
                  <w10:wrap type="none"/>
                </v:shape>
                <v:shape id="shape_0" ID="Arc 39" path="m17391,0c20115,3698,21589,8169,21599,12763em17391,0c20115,3698,21589,8169,21599,12763l0,12810l17391,0xe" stroked="t" o:allowincell="f" style="position:absolute;left:1542;top:920;width:64;height:20;mso-wrap-style:none;v-text-anchor:middle;rotation:75">
                  <v:fill o:detectmouseclick="t" on="false"/>
                  <v:stroke color="#7230d2" weight="6480" joinstyle="round" endcap="flat"/>
                  <w10:wrap type="none"/>
                </v:shape>
                <v:shape id="shape_0" ID="Arc 40" coordsize="15270,21334" path="c7882,712,12044,2833,15270,6056ec7882,712,12044,2833,15270,6056l0,21334l3378,-1xe" stroked="t" o:allowincell="f" style="position:absolute;left:1561;top:947;width:17;height:17;mso-wrap-style:none;v-text-anchor:middle;rotation:90">
                  <v:fill o:detectmouseclick="t" on="false"/>
                  <v:stroke color="#7230d2" weight="6480" joinstyle="round" endcap="flat"/>
                  <w10:wrap type="none"/>
                </v:shape>
                <v:shape id="shape_0" ID="Arc 41" path="c18337,4071,21600,10526,21600,17390ec18337,4071,21600,10526,21600,17390l0,17390l12812,-1xe" stroked="t" o:allowincell="f" style="position:absolute;left:1058;top:821;width:33;height:13;flip:y;mso-wrap-style:none;v-text-anchor:middle;rotation:13">
                  <v:fill o:detectmouseclick="t" on="false"/>
                  <v:stroke color="#7230d2" weight="6480" joinstyle="round" endcap="flat"/>
                  <w10:wrap type="none"/>
                </v:shape>
                <v:shape id="shape_0" ID="Arc 42" coordsize="18094,21596" path="m440,0c7583,146,14192,3814,18093,9799em440,0c7583,146,14192,3814,18093,9799l0,21596l440,0xe" stroked="t" o:allowincell="f" style="position:absolute;left:1134;top:842;width:26;height:62;flip:x;mso-wrap-style:none;v-text-anchor:middle;rotation:13">
                  <v:fill o:detectmouseclick="t" on="false"/>
                  <v:stroke color="#7230d2" weight="6480" joinstyle="round" endcap="flat"/>
                  <w10:wrap type="none"/>
                </v:shape>
                <v:line id="shape_0" from="1123,842" to="1127,864" ID="Line 43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104,844" to="1123,854" ID="Line 44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102,829" to="1105,851" ID="Line 45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1083,831" to="1104,834" ID="Line 46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1018,833" to="1086,910" ID="Line 47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054,855" to="1124,932" ID="Line 48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990,909" to="1019,916" ID="Line 49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963,916" to="987,942" ID="Line 50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977,929" to="992,947" ID="Line 51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994,926" to="1005,929" ID="Line 52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1054,931" to="1057,952" ID="Line 53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020,952" to="1052,985" ID="Line 54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shape id="shape_0" ID="Arc 55" path="m0,0c11929,0,21600,9670,21600,21600c21600,33164,12491,42677,937,43179em0,0c11929,0,21600,9670,21600,21600c21600,33164,12491,42677,937,43179l0,21600l0,0xe" stroked="t" o:allowincell="f" style="position:absolute;left:962;top:941;width:9;height:12;flip:x;mso-wrap-style:none;v-text-anchor:middle;rotation:45">
                  <v:fill o:detectmouseclick="t" on="false"/>
                  <v:stroke color="#7230d2" weight="6480" joinstyle="round" endcap="flat"/>
                  <w10:wrap type="none"/>
                </v:shape>
                <v:line id="shape_0" from="1011,952" to="1034,976" ID="Line 56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999,942" to="1023,969" ID="Line 57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987,932" to="1011,957" ID="Line 58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shape id="shape_0" ID="Arc 59" path="m0,0c11929,0,21600,9670,21600,21600c21600,33164,12491,42677,937,43179em0,0c11929,0,21600,9670,21600,21600c21600,33164,12491,42677,937,43179l0,21600l0,0xe" stroked="t" o:allowincell="f" style="position:absolute;left:1013;top:923;width:9;height:16;flip:y;mso-wrap-style:none;v-text-anchor:middle;rotation:45">
                  <v:fill o:detectmouseclick="t" on="false"/>
                  <v:stroke color="#7230d2" weight="6480" joinstyle="round" endcap="flat"/>
                  <w10:wrap type="none"/>
                </v:shape>
                <v:shape id="shape_0" ID="Arc 60" path="m0,0c11929,0,21600,9670,21600,21600c21600,33164,12491,42677,937,43179em0,0c11929,0,21600,9670,21600,21600c21600,33164,12491,42677,937,43179l0,21600l0,0xe" stroked="t" o:allowincell="f" style="position:absolute;left:1027;top:933;width:9;height:16;flip:y;mso-wrap-style:none;v-text-anchor:middle;rotation:45">
                  <v:fill o:detectmouseclick="t" on="false"/>
                  <v:stroke color="#7230d2" weight="6480" joinstyle="round" endcap="flat"/>
                  <w10:wrap type="none"/>
                </v:shape>
                <v:shape id="shape_0" ID="Arc 61" path="m0,0c11929,0,21600,9670,21600,21600c21600,33164,12491,42677,937,43179em0,0c11929,0,21600,9670,21600,21600c21600,33164,12491,42677,937,43179l0,21600l0,0xe" stroked="t" o:allowincell="f" style="position:absolute;left:1037;top:941;width:11;height:15;flip:y;mso-wrap-style:none;v-text-anchor:middle;rotation:45">
                  <v:fill o:detectmouseclick="t" on="false"/>
                  <v:stroke color="#7230d2" weight="6480" joinstyle="round" endcap="flat"/>
                  <w10:wrap type="none"/>
                </v:shape>
                <v:shape id="shape_0" ID="Freeform 62" coordsize="587,720" path="m587,720c546,712,505,705,479,678c453,651,456,587,431,558c406,529,351,534,329,504c307,474,323,411,299,378c275,345,208,341,185,306c162,271,187,199,161,168c135,137,55,148,29,120c3,92,0,21,5,0e" stroked="t" o:allowincell="f" style="position:absolute;left:978;top:945;width:39;height:42;mso-wrap-style:none;v-text-anchor:middle;rotation:347">
                  <v:fill o:detectmouseclick="t" on="false"/>
                  <v:stroke color="#7230d2" weight="6480" joinstyle="round" endcap="flat"/>
                  <w10:wrap type="none"/>
                </v:shape>
                <v:shape id="shape_0" ID="Arc 63" path="m17391,0c20115,3698,21589,8169,21599,12763em17391,0c20115,3698,21589,8169,21599,12763l0,12810l17391,0xe" stroked="t" o:allowincell="f" style="position:absolute;left:946;top:924;width:64;height:20;flip:x;mso-wrap-style:none;v-text-anchor:middle;rotation:76">
                  <v:fill o:detectmouseclick="t" on="false"/>
                  <v:stroke color="#7230d2" weight="6480" joinstyle="round" endcap="flat"/>
                  <w10:wrap type="none"/>
                </v:shape>
                <v:shape id="shape_0" ID="Arc 64" coordsize="15270,21334" path="c7882,712,12044,2833,15270,6056ec7882,712,12044,2833,15270,6056l0,21334l3378,-1xe" stroked="t" o:allowincell="f" style="position:absolute;left:974;top:950;width:17;height:17;flip:x;mso-wrap-style:none;v-text-anchor:middle;rotation:91">
                  <v:fill o:detectmouseclick="t" on="false"/>
                  <v:stroke color="#7230d2" weight="6480" joinstyle="round" endcap="flat"/>
                  <w10:wrap type="none"/>
                </v:shape>
                <v:shape id="shape_0" ID="Arc 65" path="c19241,4066,21600,9650,21600,15482ec19241,4066,21600,9650,21600,15482l0,15482l15062,-1xe" stroked="t" o:allowincell="f" style="position:absolute;left:735;top:862;width:442;height:169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line id="shape_0" from="1047,1036" to="1113,1069" ID="Line 66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Arc 67" coordsize="21498,20332" path="c15155,2819,20687,9921,21498,18236ec15155,2819,20687,9921,21498,18236l0,20332l7291,-1xe" stroked="t" o:allowincell="f" style="position:absolute;left:1056;top:862;width:171;height:204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68" coordsize="21498,16870" path="m13489,0c18044,3642,20932,8970,21498,14774em13489,0c18044,3642,20932,8970,21498,14774l0,16870l13489,0xe" stroked="t" o:allowincell="f" style="position:absolute;left:1091;top:857;width:136;height:233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line id="shape_0" from="1180,1093" to="1270,1139" ID="Line 69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Arc 70" path="c19241,4066,21600,9650,21600,15482ec19241,4066,21600,9650,21600,15482l0,15482l15062,-1xe" stroked="t" o:allowincell="f" style="position:absolute;left:1354;top:860;width:445;height:169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1425,1034" to="1493,1067" ID="Line 71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shape id="shape_0" ID="Arc 72" coordsize="21498,20332" path="c15155,2819,20687,9921,21498,18236ec15155,2819,20687,9921,21498,18236l0,20332l7291,-1xe" stroked="t" o:allowincell="f" style="position:absolute;left:1310;top:861;width:170;height:204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73" coordsize="21498,16870" path="m13489,0c18044,3642,20932,8970,21498,14774em13489,0c18044,3642,20932,8970,21498,14774l0,16870l13489,0xe" stroked="t" o:allowincell="f" style="position:absolute;left:1308;top:856;width:134;height:233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1268,1092" to="1358,1138" ID="Line 74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shape id="shape_0" ID="Arc 75" coordsize="17549,18764" path="m10699,0c13400,1540,15736,3645,17549,6170em10699,0c13400,1540,15736,3645,17549,6170l0,18764l10699,0xe" stroked="t" o:allowincell="f" style="position:absolute;left:1062;top:201;width:119;height:59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76" coordsize="12850,21188" path="c7328,619,10283,1926,12849,3826ec7328,619,10283,1926,12849,3826l0,21188l4196,-1xe" stroked="t" o:allowincell="f" style="position:absolute;left:1294;top:60;width:62;height:108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77" path="c4098,2631,9966,-1,16128,0c17399,0,18669,112,19921,335ec4098,2631,9966,-1,16128,0c17399,0,18669,112,19921,335l16128,21600l-1,7231xe" stroked="t" o:allowincell="f" style="position:absolute;left:1116;top:185;width:42;height:42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78" path="m0,11579c3728,4460,11099,-1,19135,0c20935,0,22729,225,24474,670em0,11579c3728,4460,11099,-1,19135,0c20935,0,22729,225,24474,670l19135,21600l0,11579xe" stroked="t" o:allowincell="f" style="position:absolute;left:1116;top:168;width:61;height:58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1177,168" to="1210,200" ID="Line 79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Arc 80" path="m0,0c8712,0,16572,5234,19930,13274em0,0c8712,0,16572,5234,19930,13274l0,21600l0,0xe" stroked="t" o:allowincell="f" style="position:absolute;left:1132;top:193;width:77;height:19;mso-wrap-style:none;v-text-anchor:middle;rotation:350">
                  <v:fill o:detectmouseclick="t" on="false"/>
                  <v:stroke color="#7230d2" weight="6480" joinstyle="round" endcap="flat"/>
                  <w10:wrap type="none"/>
                </v:shape>
                <v:shape id="shape_0" ID="Arc 81" coordsize="19735,21267" path="m3778,0c10840,1255,16819,5933,19735,12486em3778,0c10840,1255,16819,5933,19735,12486l0,21267l3778,0xe" stroked="t" o:allowincell="f" style="position:absolute;left:1147;top:186;width:60;height:20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82" path="c767,41,1539,-1,2311,0c12306,0,20995,6857,23319,16578ec767,41,1539,-1,2311,0c12306,0,20995,6857,23319,16578l2311,21600l-1,123xe" stroked="t" o:allowincell="f" style="position:absolute;left:1179;top:202;width:28;height:24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83" coordsize="20244,14708" path="c17750,2077,19254,4515,20243,7175ec17750,2077,19254,4515,20243,7175l0,14708l15818,-1xe" stroked="t" o:allowincell="f" style="position:absolute;left:1212;top:191;width:57;height:17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84" path="m3626,32950c1261,29403,0,25235,0,20972c-1,11034,6779,2379,16428,0em3626,32950c1261,29403,0,25235,0,20972c-1,11034,6779,2379,16428,0l21600,20972l3626,32950xe" stroked="t" o:allowincell="f" style="position:absolute;left:1176;top:151;width:16;height:17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85" path="c4103,2828,10165,-1,16554,0c22472,0,28132,2428,32210,6718ec4103,2828,10165,-1,16554,0c22472,0,28132,2428,32210,6718l16554,21600l-1,7724xe" stroked="t" o:allowincell="f" style="position:absolute;left:1184;top:141;width:109;height:27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1313,170" to="1337,173" ID="Line 86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314,174" to="1350,184" ID="Line 87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328,186" to="1348,192" ID="Line 88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331,193" to="1344,212" ID="Line 89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322,205" to="1343,211" ID="Line 90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shape id="shape_0" ID="Arc 91" path="m15140,0c19272,4061,21600,9611,21600,15405c21600,21441,19073,27202,14633,31292em15140,0c19272,4061,21600,9611,21600,15405c21600,21441,19073,27202,14633,31292l0,15405l15140,0xe" stroked="t" o:allowincell="f" style="position:absolute;left:1304;top:206;width:30;height:61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92" fillcolor="white" stroked="t" o:allowincell="f" style="position:absolute;left:1196;top:170;width:33;height:23;mso-wrap-style:none;v-text-anchor:middle;rotation:359" type="_x0000_t4">
                  <v:fill o:detectmouseclick="t" type="solid" color2="black"/>
                  <v:stroke color="#7230d2" weight="6480" joinstyle="miter" endcap="flat"/>
                  <w10:wrap type="none"/>
                </v:shape>
                <v:oval id="shape_0" ID="Oval 92" fillcolor="white" stroked="t" o:allowincell="f" style="position:absolute;left:1203;top:177;width:15;height:12;mso-wrap-style:none;v-text-anchor:middle;rotation:359">
                  <v:fill o:detectmouseclick="t" type="solid" color2="black"/>
                  <v:stroke color="#7230d2" weight="6480" joinstyle="round" endcap="flat"/>
                  <w10:wrap type="none"/>
                </v:oval>
                <v:shape id="shape_0" ID="Arc 94" path="m21102,0c21433,1514,21600,3059,21600,4609c21600,13484,16170,21456,7911,24707em21102,0c21433,1514,21600,3059,21600,4609c21600,13484,16170,21456,7911,24707l0,4609l21102,0xe" stroked="t" o:allowincell="f" style="position:absolute;left:1321;top:268;width:77;height:116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95" path="m14031,0c18834,4104,21600,10104,21600,16422c21600,26981,13965,35993,3549,37728em14031,0c18834,4104,21600,10104,21600,16422c21600,26981,13965,35993,3549,37728l0,16422l14031,0xe" stroked="t" o:allowincell="f" style="position:absolute;left:1140;top:220;width:62;height:166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96" path="m0,0c11929,0,21600,9670,21600,21600c21600,22397,21555,23194,21467,23986em0,0c11929,0,21600,9670,21600,21600c21600,22397,21555,23194,21467,23986l0,21600l0,0xe" stroked="t" o:allowincell="f" style="position:absolute;left:1149;top:338;width:72;height:47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line id="shape_0" from="1223,293" to="1227,339" ID="Line 97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251,293" to="1251,354" ID="Line 98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278,293" to="1278,354" ID="Line 99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301,293" to="1303,338" ID="Line 100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Arc 101" path="m0,0c11929,0,21600,9670,21600,21600c21600,22297,21566,22994,21498,23688em0,0c11929,0,21600,9670,21600,21600c21600,22297,21566,22994,21498,23688l0,21600l0,0xe" stroked="t" o:allowincell="f" style="position:absolute;left:1303;top:336;width:68;height:48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102" path="c18794,4104,21600,10143,21600,16507ec18794,4104,21600,10143,21600,16507l0,16507l13931,-1xe" stroked="t" o:allowincell="f" style="position:absolute;left:1174;top:345;width:49;height:40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03" path="m13940,0c18798,4104,21600,10140,21600,16499em13940,0c18798,4104,21600,10140,21600,16499l0,16499l13940,0xe" stroked="t" o:allowincell="f" style="position:absolute;left:1304;top:345;width:50;height:40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104" coordsize="20950,21597" path="c10112,150,18568,6852,20950,16337ec10112,150,18568,6852,20950,16337l0,21597l334,-1xe" stroked="t" o:allowincell="f" style="position:absolute;left:1208;top:344;width:42;height:41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05" path="m0,0c9903,0,18538,6735,20950,16340em0,0c9903,0,18538,6735,20950,16340l0,21600l0,0xe" stroked="t" o:allowincell="f" style="position:absolute;left:1277;top:344;width:42;height:41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1251,356" to="1260,386" ID="Line 106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264,355" to="1277,385" ID="Line 107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shape id="shape_0" ID="Freeform 108" coordsize="3754,541" path="m0,225c43,131,87,38,234,33c381,28,526,193,882,195c1238,197,1928,0,2370,45c2812,90,3314,389,3534,465c3754,541,3722,521,3690,501e" stroked="t" o:allowincell="f" style="position:absolute;left:1181;top:165;width:130;height:16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09" fillcolor="white" stroked="t" o:allowincell="f" style="position:absolute;left:1163;top:177;width:15;height:4;flip:xy;mso-wrap-style:none;v-text-anchor:middle;rotation:359" type="_x0000_t6">
                  <v:fill o:detectmouseclick="t" type="solid" color2="black"/>
                  <v:stroke color="#7230d2" weight="648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ID="AutoShape 110" stroked="t" o:allowincell="f" style="position:absolute;left:1019;top:389;width:494;height:500;mso-wrap-style:none;v-text-anchor:middle;rotation:359" type="_x0000_t177">
                  <v:fill o:detectmouseclick="t" on="false"/>
                  <v:stroke color="#7230d2" weight="648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111" fillcolor="white" stroked="t" o:allowincell="f" style="position:absolute;left:1209;top:439;width:111;height:90;mso-wrap-style:none;v-text-anchor:middle;rotation:359" type="_x0000_t183">
                  <v:fill o:detectmouseclick="t" type="solid" color2="black"/>
                  <v:stroke color="#7230d2" weight="6480" joinstyle="miter" endcap="flat"/>
                  <w10:wrap type="none"/>
                </v:shape>
                <v:line id="shape_0" from="1230,734" to="1234,811" ID="Line 112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298,734" to="1301,811" ID="Line 113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shape id="shape_0" ID="Arc 114" path="m0,15555c2687,6337,11135,-1,20737,0c30332,0,38777,6330,41469,15540em0,15555c2687,6337,11135,-1,20737,0c30332,0,38777,6330,41469,15540l20737,21600l0,15555xe" stroked="t" o:allowincell="f" style="position:absolute;left:1207;top:564;width:39;height:6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115" path="c2575,6501,11102,-1,20829,0c29979,0,38136,5765,41190,14390ec2575,6501,11102,-1,20829,0c29979,0,38136,5765,41190,14390l20829,21600l-1,15880xe" stroked="t" o:allowincell="f" style="position:absolute;left:1247;top:567;width:38;height:6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16" path="m0,15555c2687,6337,11135,-1,20737,0c30332,0,38777,6330,41469,15540em0,15555c2687,6337,11135,-1,20737,0c30332,0,38777,6330,41469,15540l20737,21600l0,15555xe" stroked="t" o:allowincell="f" style="position:absolute;left:1286;top:564;width:39;height:7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17" path="c14694,2288,21600,10999,21600,21030c21600,26572,19469,31902,15649,35917ec14694,2288,21600,10999,21600,21030c21600,26572,19469,31902,15649,35917l0,21030l4929,-1xe" stroked="t" o:allowincell="f" style="position:absolute;left:1056;top:405;width:233;height:203;flip:x;mso-wrap-style:none;v-text-anchor:middle;rotation:27">
                  <v:fill o:detectmouseclick="t" on="false"/>
                  <v:stroke color="#7230d2" weight="6480" joinstyle="round" endcap="flat"/>
                  <w10:wrap type="none"/>
                </v:shape>
                <v:shape id="shape_0" ID="Arc 118" coordsize="30937,27474" path="m0,2122c2914,725,6105,-1,9337,0c21266,0,30937,9670,30937,21600c30937,23586,30663,25562,30122,27473em0,2122c2914,725,6105,-1,9337,0c21266,0,30937,9670,30937,21600c30937,23586,30663,25562,30122,27473l9337,21600l0,2122xe" stroked="t" o:allowincell="f" style="position:absolute;left:1103;top:422;width:148;height:125;flip:x;mso-wrap-style:none;v-text-anchor:middle;rotation:67">
                  <v:fill o:detectmouseclick="t" on="false"/>
                  <v:stroke color="#7230d2" weight="6480" joinstyle="round" endcap="flat"/>
                  <w10:wrap type="none"/>
                </v:shape>
                <v:shape id="shape_0" ID="Arc 119" path="c14694,2288,21600,10999,21600,21030c21600,26572,19469,31902,15649,35917ec14694,2288,21600,10999,21600,21030c21600,26572,19469,31902,15649,35917l0,21030l4929,-1xe" stroked="t" o:allowincell="f" style="position:absolute;left:1238;top:405;width:234;height:204;mso-wrap-style:none;v-text-anchor:middle;rotation:26">
                  <v:fill o:detectmouseclick="t" on="false"/>
                  <v:stroke color="#7230d2" weight="6480" joinstyle="round" endcap="flat"/>
                  <w10:wrap type="none"/>
                </v:shape>
                <v:shape id="shape_0" ID="Arc 120" coordsize="30937,27474" path="m0,2122c2914,725,6105,-1,9337,0c21266,0,30937,9670,30937,21600c30937,23586,30663,25562,30122,27473em0,2122c2914,725,6105,-1,9337,0c21266,0,30937,9670,30937,21600c30937,23586,30663,25562,30122,27473l9337,21600l0,2122xe" stroked="t" o:allowincell="f" style="position:absolute;left:1273;top:419;width:148;height:127;mso-wrap-style:none;v-text-anchor:middle;rotation:66">
                  <v:fill o:detectmouseclick="t" on="false"/>
                  <v:stroke color="#7230d2" weight="6480" joinstyle="round" endcap="flat"/>
                  <w10:wrap type="none"/>
                </v:shape>
                <v:line id="shape_0" from="1349,618" to="1369,665" ID="Line 121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163,620" to="1182,667" ID="Line 122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shape id="shape_0" ID="Arc 123" path="m6448,0c15463,2820,21600,11169,21600,20615c21600,20895,21594,21175,21583,21455em6448,0c15463,2820,21600,11169,21600,20615c21600,20895,21594,21175,21583,21455l0,20615l6448,0xe" fillcolor="white" stroked="t" o:allowincell="f" style="position:absolute;left:1133;top:667;width:95;height:65;mso-wrap-style:none;v-text-anchor:middle;rotation:359">
                  <v:fill o:detectmouseclick="t" type="solid" color2="black"/>
                  <v:stroke color="#7230d2" weight="6480" joinstyle="round" endcap="flat"/>
                  <w10:wrap type="none"/>
                </v:shape>
                <v:shape id="shape_0" ID="Arc 124" path="m6448,0c15463,2820,21600,11169,21600,20615c21600,20895,21594,21175,21583,21455em6448,0c15463,2820,21600,11169,21600,20615c21600,20895,21594,21175,21583,21455l0,20615l6448,0xe" fillcolor="white" stroked="t" o:allowincell="f" style="position:absolute;left:1302;top:667;width:96;height:65;flip:x;mso-wrap-style:none;v-text-anchor:middle;rotation:0">
                  <v:fill o:detectmouseclick="t" type="solid" color2="black"/>
                  <v:stroke color="#7230d2" weight="6480" joinstyle="round" endcap="flat"/>
                  <w10:wrap type="none"/>
                </v:shape>
                <v:shape id="shape_0" ID="Arc 125" coordsize="29896,42361" path="c23516,2657,29896,11127,29896,20761c29896,32690,20225,42361,8296,42361c5448,42361,2629,41797,-1,40704ec23516,2657,29896,11127,29896,20761c29896,32690,20225,42361,8296,42361c5448,42361,2629,41797,-1,40704l8296,20761l14256,-1xe" stroked="t" o:allowincell="f" style="position:absolute;left:1296;top:823;width:24;height:18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126" path="c21389,1690,21600,3424,21600,5165c21600,14446,15670,22689,6871,25642ec21389,1690,21600,3424,21600,5165c21600,14446,15670,22689,6871,25642l0,5165l20973,-1xe" stroked="t" o:allowincell="f" style="position:absolute;left:1296;top:810;width:24;height:14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27" coordsize="29896,42361" path="c23516,2657,29896,11127,29896,20761c29896,32690,20225,42361,8296,42361c5448,42361,2629,41797,-1,40704ec23516,2657,29896,11127,29896,20761c29896,32690,20225,42361,8296,42361c5448,42361,2629,41797,-1,40704l8296,20761l14256,-1xe" stroked="t" o:allowincell="f" style="position:absolute;left:1211;top:823;width:24;height:18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28" path="m21328,0c21509,1128,21600,2269,21600,3413c21600,12694,15670,20937,6871,23890em21328,0c21509,1128,21600,2269,21600,3413c21600,12694,15670,20937,6871,23890l0,3413l21328,0xe" stroked="t" o:allowincell="f" style="position:absolute;left:1211;top:811;width:22;height:14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129" coordsize="22763,43200" path="m1163,0c13092,0,22763,9670,22763,21600c22763,33529,13092,43200,1163,43200c775,43200,387,43189,0,43168em1163,0c13092,0,22763,9670,22763,21600c22763,33529,13092,43200,1163,43200c775,43200,387,43189,0,43168l1163,21600l1163,0xe" stroked="t" o:allowincell="f" style="position:absolute;left:1256;top:821;width:14;height:56;flip:x;mso-wrap-style:none;v-text-anchor:middle;rotation:90">
                  <v:fill o:detectmouseclick="t" on="false"/>
                  <v:stroke color="#7230d2" weight="6480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130" fillcolor="white" stroked="t" o:allowincell="f" style="position:absolute;left:1232;top:828;width:22;height:6;mso-wrap-style:none;v-text-anchor:middle;rotation:359" type="_x0000_t15">
                  <v:fill o:detectmouseclick="t" type="solid" color2="black"/>
                  <v:stroke color="#7230d2" weight="6480" joinstyle="miter" endcap="flat"/>
                  <w10:wrap type="none"/>
                </v:shape>
                <v:shape id="shape_0" ID="AutoShape 131" fillcolor="white" stroked="t" o:allowincell="f" style="position:absolute;left:1282;top:827;width:20;height:6;flip:x;mso-wrap-style:none;v-text-anchor:middle;rotation:0" type="_x0000_t15">
                  <v:fill o:detectmouseclick="t" type="solid" color2="black"/>
                  <v:stroke color="#7230d2" weight="648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AutoShape 132" fillcolor="white" stroked="t" o:allowincell="f" style="position:absolute;left:1355;top:596;width:156;height:63;flip:x;mso-wrap-style:none;v-text-anchor:middle;rotation:0" type="_x0000_t187">
                  <v:fill o:detectmouseclick="t" type="solid" color2="black"/>
                  <v:stroke color="#7230d2" weight="6480" joinstyle="miter" endcap="flat"/>
                  <w10:wrap type="none"/>
                </v:shape>
                <v:shape id="shape_0" ID="AutoShape 133" fillcolor="white" stroked="t" o:allowincell="f" style="position:absolute;left:1020;top:599;width:156;height:63;mso-wrap-style:none;v-text-anchor:middle;rotation:359" type="_x0000_t187">
                  <v:fill o:detectmouseclick="t" type="solid" color2="black"/>
                  <v:stroke color="#7230d2" weight="6480" joinstyle="miter" endcap="flat"/>
                  <w10:wrap type="none"/>
                </v:shape>
                <v:line id="shape_0" from="1323,742" to="1331,814" ID="Line 134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315,741" to="1331,741" ID="Line 135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311,741" to="1314,796" ID="Line 136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shape id="shape_0" ID="Freeform 137" coordsize="1110,1050" path="m1110,0c1064,139,1045,297,960,420c895,514,820,600,750,690c728,718,718,757,690,780c528,910,212,1050,0,1050e" stroked="t" o:allowincell="f" style="position:absolute;left:1312;top:797;width:12;height:17;flip:x;mso-wrap-style:none;v-text-anchor:middle;rotation:357">
                  <v:fill o:detectmouseclick="t" on="false"/>
                  <v:stroke color="#7230d2" weight="6480" joinstyle="round" endcap="flat"/>
                  <w10:wrap type="none"/>
                </v:shape>
                <v:line id="shape_0" from="1202,744" to="1210,816" ID="Line 138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202,741" to="1218,742" ID="Line 139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1221,742" to="1224,797" ID="Line 140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Freeform 141" coordsize="1110,1050" path="m1110,0c1064,139,1045,297,960,420c895,514,820,600,750,690c728,718,718,757,690,780c528,910,212,1050,0,1050e" stroked="t" o:allowincell="f" style="position:absolute;left:1210;top:798;width:12;height:17;mso-wrap-style:none;v-text-anchor:middle;rotation:356">
                  <v:fill o:detectmouseclick="t" on="false"/>
                  <v:stroke color="#7230d2" weight="6480" joinstyle="round" endcap="flat"/>
                  <w10:wrap type="none"/>
                </v:shape>
                <v:shape id="shape_0" ID="AutoShape 142" fillcolor="white" stroked="t" o:allowincell="f" style="position:absolute;left:1317;top:711;width:24;height:17;mso-wrap-style:none;v-text-anchor:middle;rotation:359" type="_x0000_t187">
                  <v:fill o:detectmouseclick="t" type="solid" color2="black"/>
                  <v:stroke color="#7230d2" weight="6480" joinstyle="miter" endcap="flat"/>
                  <w10:wrap type="none"/>
                </v:shape>
                <v:shape id="shape_0" ID="AutoShape 143" fillcolor="white" stroked="t" o:allowincell="f" style="position:absolute;left:1195;top:711;width:23;height:17;flip:x;mso-wrap-style:none;v-text-anchor:middle;rotation:0" type="_x0000_t187">
                  <v:fill o:detectmouseclick="t" type="solid" color2="black"/>
                  <v:stroke color="#7230d2" weight="6480" joinstyle="miter" endcap="flat"/>
                  <w10:wrap type="none"/>
                </v:shape>
                <v:rect id="shape_0" ID="AutoShape 144" fillcolor="white" stroked="t" o:allowincell="f" style="position:absolute;left:1365;top:706;width:73;height:101;mso-wrap-style:none;v-text-anchor:middle;rotation:31">
                  <v:fill o:detectmouseclick="t" type="solid" color2="black"/>
                  <v:stroke color="#7230d2" weight="6480" joinstyle="miter" endcap="flat"/>
                  <w10:wrap type="none"/>
                </v:rect>
                <v:shape id="shape_0" ID="AutoShape 145" fillcolor="white" stroked="t" o:allowincell="f" style="position:absolute;left:1095;top:722;width:94;height:75;mso-wrap-style:none;v-text-anchor:middle;rotation:359" type="_x0000_t183">
                  <v:fill o:detectmouseclick="t" type="solid" color2="black"/>
                  <v:stroke color="#7230d2" weight="6480" joinstyle="miter" endcap="flat"/>
                  <w10:wrap type="none"/>
                </v:shape>
                <v:shape id="shape_0" ID="Arc 146" path="m0,0c8525,0,16252,5014,19726,12799em0,0c8525,0,16252,5014,19726,12799l0,21600l0,0xe" stroked="t" o:allowincell="f" style="position:absolute;left:844;top:226;width:97;height:203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line id="shape_0" from="849,340" to="852,952" ID="Line 147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Arc 148" coordsize="23226,22265" path="m0,61c541,20,1083,-1,1626,0c13555,0,23226,9670,23226,21600c23226,21821,23222,22043,23215,22264em0,61c541,20,1083,-1,1626,0c13555,0,23226,9670,23226,21600c23226,21821,23222,22043,23215,22264l1626,21600l0,61xe" stroked="t" o:allowincell="f" style="position:absolute;left:855;top:791;width:55;height:159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49" path="m301,0c12112,165,21600,9786,21600,21598c21600,21819,21596,22041,21589,22262em301,0c12112,165,21600,9786,21600,21598c21600,21819,21596,22041,21589,22262l0,21598l301,0xe" stroked="t" o:allowincell="f" style="position:absolute;left:893;top:778;width:70;height:142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50" path="m960,0c12505,514,21600,10023,21600,21579c21600,21800,21596,22022,21589,22243em960,0c12505,514,21600,10023,21600,21579c21600,21800,21596,22022,21589,22243l0,21579l960,0xe" stroked="t" o:allowincell="f" style="position:absolute;left:953;top:764;width:65;height:111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line id="shape_0" from="905,344" to="908,793" ID="Line 151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962,341" to="965,783" ID="Line 152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shape id="shape_0" ID="Arc 153" path="m8306,0c16356,3353,21600,11218,21600,19939em8306,0c16356,3353,21600,11218,21600,19939l0,19939l8306,0xe" stroked="t" o:allowincell="f" style="position:absolute;left:904;top:288;width:22;height:59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54" path="m8306,0c16356,3353,21600,11218,21600,19939em8306,0c16356,3353,21600,11218,21600,19939l0,19939l8306,0xe" stroked="t" o:allowincell="f" style="position:absolute;left:961;top:298;width:14;height:47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line id="shape_0" from="848,346" to="874,384" ID="Line 155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876,350" to="903,385" ID="Line 156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850,408" to="874,443" ID="Line 157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876,412" to="901,446" ID="Line 158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875,350" to="875,445" ID="Line 159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906,351" to="933,390" ID="Line 160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934,352" to="960,387" ID="Line 161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907,413" to="931,448" ID="Line 162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935,419" to="961,452" ID="Line 163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935,355" to="935,450" ID="Line 164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963,356" to="993,393" ID="Line 165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964,417" to="993,450" ID="Line 166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994,422" to="1014,449" ID="Line 167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994,358" to="994,453" ID="Line 168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858,304" to="872,346" ID="Line 169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874,321" to="903,346" ID="Line 170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904,319" to="930,351" ID="Line 171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933,324" to="962,351" ID="Line 172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963,323" to="992,356" ID="Line 173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shape id="shape_0" ID="Arc 174" path="c16161,3245,21600,11223,21600,20106ec16161,3245,21600,11223,21600,20106l0,20106l7893,-1xe" stroked="t" o:allowincell="f" style="position:absolute;left:888;top:836;width:18;height:85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75" path="c16161,3245,21600,11223,21600,20106ec16161,3245,21600,11223,21600,20106l0,20106l7893,-1xe" stroked="t" o:allowincell="f" style="position:absolute;left:948;top:788;width:17;height:86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Arc 176" path="m0,0c8525,0,16252,5014,19726,12799em0,0c8525,0,16252,5014,19726,12799l0,21600l0,0xe" stroked="t" o:allowincell="f" style="position:absolute;left:1581;top:221;width:99;height:203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1678,335" to="1680,947" ID="Line 177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Arc 178" coordsize="23226,22265" path="m0,61c541,20,1083,-1,1626,0c13555,0,23226,9670,23226,21600c23226,21821,23222,22043,23215,22264em0,61c541,20,1083,-1,1626,0c13555,0,23226,9670,23226,21600c23226,21821,23222,22043,23215,22264l1626,21600l0,61xe" stroked="t" o:allowincell="f" style="position:absolute;left:1625;top:786;width:57;height:159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179" path="m301,0c12112,165,21600,9786,21600,21598c21600,21819,21596,22041,21589,22262em301,0c12112,165,21600,9786,21600,21598c21600,21819,21596,22041,21589,22262l0,21598l301,0xe" stroked="t" o:allowincell="f" style="position:absolute;left:1566;top:773;width:71;height:142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180" path="m960,0c12505,514,21600,10023,21600,21579c21600,21800,21596,22022,21589,22243em960,0c12505,514,21600,10023,21600,21579c21600,21800,21596,22022,21589,22243l0,21579l960,0xe" stroked="t" o:allowincell="f" style="position:absolute;left:1514;top:759;width:66;height:111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1621,339" to="1624,788" ID="Line 181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63,337" to="1566,779" ID="Line 182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shape id="shape_0" ID="Arc 183" path="m8306,0c16356,3353,21600,11218,21600,19939em8306,0c16356,3353,21600,11218,21600,19939l0,19939l8306,0xe" stroked="t" o:allowincell="f" style="position:absolute;left:1598;top:283;width:22;height:59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184" path="m8306,0c16356,3353,21600,11218,21600,19939em8306,0c16356,3353,21600,11218,21600,19939l0,19939l8306,0xe" stroked="t" o:allowincell="f" style="position:absolute;left:1550;top:294;width:12;height:47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1651,341" to="1678,379" ID="Line 185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621,345" to="1649,380" ID="Line 186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651,403" to="1675,438" ID="Line 187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623,408" to="1649,442" ID="Line 188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651,346" to="1651,441" ID="Line 189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591,346" to="1617,385" ID="Line 190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64,348" to="1591,383" ID="Line 191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594,409" to="1618,444" ID="Line 192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566,414" to="1591,447" ID="Line 193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92,351" to="1592,446" ID="Line 194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531,353" to="1562,390" ID="Line 195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33,414" to="1563,447" ID="Line 196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510,419" to="1532,446" ID="Line 197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33,354" to="1533,449" ID="Line 198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651,299" to="1665,341" ID="Line 199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1621,317" to="1650,342" ID="Line 200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94,313" to="1619,345" ID="Line 201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1564,320" to="1593,347" ID="Line 202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535,320" to="1563,353" ID="Line 203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shape id="shape_0" ID="Arc 204" path="c16161,3245,21600,11223,21600,20106ec16161,3245,21600,11223,21600,20106l0,20106l7893,-1xe" stroked="t" o:allowincell="f" style="position:absolute;left:1629;top:831;width:17;height:85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Arc 205" path="c16161,3245,21600,11223,21600,20106ec16161,3245,21600,11223,21600,20106l0,20106l7893,-1xe" stroked="t" o:allowincell="f" style="position:absolute;left:1568;top:785;width:17;height:86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945,226" to="996,286" ID="Line 206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Arc 207" path="m10442,0c17326,3801,21600,11044,21600,18908c21600,20891,21326,22865,20788,24774em10442,0c17326,3801,21600,11044,21600,18908c21600,20891,21326,22865,20788,24774l0,18908l10442,0xe" stroked="t" o:allowincell="f" style="position:absolute;left:994;top:284;width:102;height:101;flip:xy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line id="shape_0" from="1528,223" to="1579,283" ID="Line 208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shape id="shape_0" ID="Arc 209" path="m10442,0c17326,3801,21600,11044,21600,18908c21600,20891,21326,22865,20788,24774em10442,0c17326,3801,21600,11044,21600,18908c21600,20891,21326,22865,20788,24774l0,18908l10442,0xe" stroked="t" o:allowincell="f" style="position:absolute;left:1429;top:282;width:102;height:101;flip:y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shape id="shape_0" ID="Freeform 210" coordsize="936,242" path="m0,36c57,18,115,0,222,30c329,60,523,190,642,216c761,242,889,191,936,186e" stroked="t" o:allowincell="f" style="position:absolute;left:1006;top:343;width:171;height:33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Freeform 211" coordsize="936,242" path="m0,36c57,18,115,0,222,30c329,60,523,190,642,216c761,242,889,191,936,186e" stroked="t" o:allowincell="f" style="position:absolute;left:1350;top:338;width:171;height:33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line id="shape_0" from="1054,361" to="1082,388" ID="Line 212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1083,362" to="1104,389" ID="Line 213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106,372" to="1132,388" ID="Line 214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line id="shape_0" from="1446,355" to="1473,381" ID="Line 215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425,357" to="1446,382" ID="Line 216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397,371" to="1422,384" ID="Line 217" stroked="t" o:allowincell="f" style="position:absolute;flip:xy">
                  <v:stroke color="#7230d2" weight="6480" joinstyle="round" endcap="flat"/>
                  <v:fill o:detectmouseclick="t" on="false"/>
                  <w10:wrap type="none"/>
                </v:line>
                <v:line id="shape_0" from="1033,994" to="1058,996" ID="Line 218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043,966" to="1059,968" ID="Line 219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shape id="shape_0" ID="Arc 220" path="c13664,1494,21600,10619,21600,21391ec13664,1494,21600,10619,21600,21391l0,21391l2997,-1xe" stroked="t" o:allowincell="f" style="position:absolute;left:859;top:719;width:22;height:19;flip:x;mso-wrap-style:none;v-text-anchor:middle;rotation:343">
                  <v:fill o:detectmouseclick="t" on="false"/>
                  <v:stroke color="#7230d2" weight="6480" joinstyle="round" endcap="flat"/>
                  <w10:wrap type="none"/>
                </v:shape>
                <v:shape id="shape_0" ID="Arc 221" path="m0,911c2014,307,4105,-1,6208,0c18137,0,27808,9670,27808,21600em0,911c2014,307,4105,-1,6208,0c18137,0,27808,9670,27808,21600l6208,21600l0,911xe" stroked="t" o:allowincell="f" style="position:absolute;left:857;top:710;width:20;height:25;flip:x;mso-wrap-style:none;v-text-anchor:middle;rotation:343">
                  <v:fill o:detectmouseclick="t" on="false"/>
                  <v:stroke color="#7230d2" weight="6480" joinstyle="round" endcap="flat"/>
                  <w10:wrap type="none"/>
                </v:shape>
                <v:oval id="shape_0" ID="Oval 221" fillcolor="white" stroked="t" o:allowincell="f" style="position:absolute;left:881;top:715;width:24;height:13;flip:x;mso-wrap-style:none;v-text-anchor:middle;rotation:343">
                  <v:fill o:detectmouseclick="t" type="solid" color2="black"/>
                  <v:stroke color="#7230d2" weight="6480" joinstyle="round" endcap="flat"/>
                  <w10:wrap type="none"/>
                </v:oval>
                <v:shape id="shape_0" ID="Arc 223" path="c13664,1494,21600,10619,21600,21391ec13664,1494,21600,10619,21600,21391l0,21391l2997,-1xe" stroked="t" o:allowincell="f" style="position:absolute;left:912;top:792;width:22;height:19;flip:x;mso-wrap-style:none;v-text-anchor:middle;rotation:343">
                  <v:fill o:detectmouseclick="t" on="false"/>
                  <v:stroke color="#7230d2" weight="6480" joinstyle="round" endcap="flat"/>
                  <w10:wrap type="none"/>
                </v:shape>
                <v:shape id="shape_0" ID="Arc 224" path="m0,911c2014,307,4105,-1,6208,0c18137,0,27808,9670,27808,21600em0,911c2014,307,4105,-1,6208,0c18137,0,27808,9670,27808,21600l6208,21600l0,911xe" stroked="t" o:allowincell="f" style="position:absolute;left:911;top:784;width:19;height:25;flip:x;mso-wrap-style:none;v-text-anchor:middle;rotation:343">
                  <v:fill o:detectmouseclick="t" on="false"/>
                  <v:stroke color="#7230d2" weight="6480" joinstyle="round" endcap="flat"/>
                  <w10:wrap type="none"/>
                </v:shape>
                <v:oval id="shape_0" ID="Oval 224" fillcolor="white" stroked="t" o:allowincell="f" style="position:absolute;left:934;top:788;width:24;height:13;flip:x;mso-wrap-style:none;v-text-anchor:middle;rotation:343">
                  <v:fill o:detectmouseclick="t" type="solid" color2="black"/>
                  <v:stroke color="#7230d2" weight="6480" joinstyle="round" endcap="flat"/>
                  <w10:wrap type="none"/>
                </v:oval>
                <v:shape id="shape_0" ID="Arc 226" path="c13664,1494,21600,10619,21600,21391ec13664,1494,21600,10619,21600,21391l0,21391l2997,-1xe" stroked="t" o:allowincell="f" style="position:absolute;left:980;top:880;width:22;height:19;flip:x;mso-wrap-style:none;v-text-anchor:middle;rotation:343">
                  <v:fill o:detectmouseclick="t" on="false"/>
                  <v:stroke color="#7230d2" weight="6480" joinstyle="round" endcap="flat"/>
                  <w10:wrap type="none"/>
                </v:shape>
                <v:shape id="shape_0" ID="Arc 227" path="m0,911c2014,307,4105,-1,6208,0c18137,0,27808,9670,27808,21600em0,911c2014,307,4105,-1,6208,0c18137,0,27808,9670,27808,21600l6208,21600l0,911xe" stroked="t" o:allowincell="f" style="position:absolute;left:977;top:872;width:19;height:25;flip:x;mso-wrap-style:none;v-text-anchor:middle;rotation:343">
                  <v:fill o:detectmouseclick="t" on="false"/>
                  <v:stroke color="#7230d2" weight="6480" joinstyle="round" endcap="flat"/>
                  <w10:wrap type="none"/>
                </v:shape>
                <v:oval id="shape_0" ID="Oval 227" fillcolor="white" stroked="t" o:allowincell="f" style="position:absolute;left:1000;top:876;width:22;height:13;flip:x;mso-wrap-style:none;v-text-anchor:middle;rotation:343">
                  <v:fill o:detectmouseclick="t" type="solid" color2="black"/>
                  <v:stroke color="#7230d2" weight="6480" joinstyle="round" endcap="flat"/>
                  <w10:wrap type="none"/>
                </v:oval>
                <v:shape id="shape_0" ID="Arc 229" path="c13664,1494,21600,10619,21600,21391ec13664,1494,21600,10619,21600,21391l0,21391l2997,-1xe" stroked="t" o:allowincell="f" style="position:absolute;left:796;top:649;width:22;height:19;flip:x;mso-wrap-style:none;v-text-anchor:middle;rotation:343">
                  <v:fill o:detectmouseclick="t" on="false"/>
                  <v:stroke color="#7230d2" weight="6480" joinstyle="round" endcap="flat"/>
                  <w10:wrap type="none"/>
                </v:shape>
                <v:shape id="shape_0" ID="Arc 230" path="m0,911c2014,307,4105,-1,6208,0c18137,0,27808,9670,27808,21600em0,911c2014,307,4105,-1,6208,0c18137,0,27808,9670,27808,21600l6208,21600l0,911xe" stroked="t" o:allowincell="f" style="position:absolute;left:795;top:642;width:19;height:25;flip:x;mso-wrap-style:none;v-text-anchor:middle;rotation:343">
                  <v:fill o:detectmouseclick="t" on="false"/>
                  <v:stroke color="#7230d2" weight="6480" joinstyle="round" endcap="flat"/>
                  <w10:wrap type="none"/>
                </v:shape>
                <v:oval id="shape_0" ID="Oval 230" fillcolor="white" stroked="t" o:allowincell="f" style="position:absolute;left:817;top:645;width:23;height:15;flip:x;mso-wrap-style:none;v-text-anchor:middle;rotation:343">
                  <v:fill o:detectmouseclick="t" type="solid" color2="black"/>
                  <v:stroke color="#7230d2" weight="6480" joinstyle="round" endcap="flat"/>
                  <w10:wrap type="none"/>
                </v:oval>
                <v:shape id="shape_0" ID="Arc 232" path="c13664,1494,21600,10619,21600,21391ec13664,1494,21600,10619,21600,21391l0,21391l2997,-1xe" stroked="t" o:allowincell="f" style="position:absolute;left:889;top:806;width:18;height:24;mso-wrap-style:none;v-text-anchor:middle;rotation:271">
                  <v:fill o:detectmouseclick="t" on="false"/>
                  <v:stroke color="#7230d2" weight="6480" joinstyle="round" endcap="flat"/>
                  <w10:wrap type="none"/>
                </v:shape>
                <v:shape id="shape_0" ID="Arc 233" path="m0,911c2014,307,4105,-1,6208,0c18137,0,27808,9670,27808,21600em0,911c2014,307,4105,-1,6208,0c18137,0,27808,9670,27808,21600l6208,21600l0,911xe" stroked="t" o:allowincell="f" style="position:absolute;left:888;top:801;width:14;height:30;mso-wrap-style:none;v-text-anchor:middle;rotation:271">
                  <v:fill o:detectmouseclick="t" on="false"/>
                  <v:stroke color="#7230d2" weight="6480" joinstyle="round" endcap="flat"/>
                  <w10:wrap type="none"/>
                </v:shape>
                <v:oval id="shape_0" ID="Oval 233" fillcolor="white" stroked="t" o:allowincell="f" style="position:absolute;left:874;top:825;width:18;height:16;mso-wrap-style:none;v-text-anchor:middle;rotation:271">
                  <v:fill o:detectmouseclick="t" type="solid" color2="black"/>
                  <v:stroke color="#7230d2" weight="6480" joinstyle="round" endcap="flat"/>
                  <w10:wrap type="none"/>
                </v:oval>
                <v:shape id="shape_0" ID="Arc 235" path="c13664,1494,21600,10619,21600,21391ec13664,1494,21600,10619,21600,21391l0,21391l2997,-1xe" stroked="t" o:allowincell="f" style="position:absolute;left:964;top:887;width:17;height:24;mso-wrap-style:none;v-text-anchor:middle;rotation:271">
                  <v:fill o:detectmouseclick="t" on="false"/>
                  <v:stroke color="#7230d2" weight="6480" joinstyle="round" endcap="flat"/>
                  <w10:wrap type="none"/>
                </v:shape>
                <v:shape id="shape_0" ID="Arc 236" path="m0,911c2014,307,4105,-1,6208,0c18137,0,27808,9670,27808,21600em0,911c2014,307,4105,-1,6208,0c18137,0,27808,9670,27808,21600l6208,21600l0,911xe" stroked="t" o:allowincell="f" style="position:absolute;left:961;top:880;width:16;height:31;mso-wrap-style:none;v-text-anchor:middle;rotation:271">
                  <v:fill o:detectmouseclick="t" on="false"/>
                  <v:stroke color="#7230d2" weight="6480" joinstyle="round" endcap="flat"/>
                  <w10:wrap type="none"/>
                </v:shape>
                <v:oval id="shape_0" ID="Oval 236" fillcolor="white" stroked="t" o:allowincell="f" style="position:absolute;left:950;top:906;width:17;height:16;mso-wrap-style:none;v-text-anchor:middle;rotation:271">
                  <v:fill o:detectmouseclick="t" type="solid" color2="black"/>
                  <v:stroke color="#7230d2" weight="6480" joinstyle="round" endcap="flat"/>
                  <w10:wrap type="none"/>
                </v:oval>
                <v:shape id="shape_0" ID="Arc 238" path="c13664,1494,21600,10619,21600,21391ec13664,1494,21600,10619,21600,21391l0,21391l2997,-1xe" stroked="t" o:allowincell="f" style="position:absolute;left:826;top:732;width:18;height:24;mso-wrap-style:none;v-text-anchor:middle;rotation:271">
                  <v:fill o:detectmouseclick="t" on="false"/>
                  <v:stroke color="#7230d2" weight="6480" joinstyle="round" endcap="flat"/>
                  <w10:wrap type="none"/>
                </v:shape>
                <v:shape id="shape_0" ID="Arc 239" path="m0,911c2014,307,4105,-1,6208,0c18137,0,27808,9670,27808,21600em0,911c2014,307,4105,-1,6208,0c18137,0,27808,9670,27808,21600l6208,21600l0,911xe" stroked="t" o:allowincell="f" style="position:absolute;left:822;top:726;width:16;height:30;mso-wrap-style:none;v-text-anchor:middle;rotation:271">
                  <v:fill o:detectmouseclick="t" on="false"/>
                  <v:stroke color="#7230d2" weight="6480" joinstyle="round" endcap="flat"/>
                  <w10:wrap type="none"/>
                </v:shape>
                <v:oval id="shape_0" ID="Oval 239" fillcolor="white" stroked="t" o:allowincell="f" style="position:absolute;left:811;top:752;width:19;height:16;mso-wrap-style:none;v-text-anchor:middle;rotation:271">
                  <v:fill o:detectmouseclick="t" type="solid" color2="black"/>
                  <v:stroke color="#7230d2" weight="6480" joinstyle="round" endcap="flat"/>
                  <w10:wrap type="none"/>
                </v:oval>
                <v:shape id="shape_0" ID="Arc 241" path="c13664,1494,21600,10619,21600,21391ec13664,1494,21600,10619,21600,21391l0,21391l2997,-1xe" stroked="t" o:allowincell="f" style="position:absolute;left:772;top:660;width:19;height:24;mso-wrap-style:none;v-text-anchor:middle;rotation:271">
                  <v:fill o:detectmouseclick="t" on="false"/>
                  <v:stroke color="#7230d2" weight="6480" joinstyle="round" endcap="flat"/>
                  <w10:wrap type="none"/>
                </v:shape>
                <v:shape id="shape_0" ID="Arc 242" path="m0,911c2014,307,4105,-1,6208,0c18137,0,27808,9670,27808,21600em0,911c2014,307,4105,-1,6208,0c18137,0,27808,9670,27808,21600l6208,21600l0,911xe" stroked="t" o:allowincell="f" style="position:absolute;left:769;top:654;width:15;height:31;mso-wrap-style:none;v-text-anchor:middle;rotation:271">
                  <v:fill o:detectmouseclick="t" on="false"/>
                  <v:stroke color="#7230d2" weight="6480" joinstyle="round" endcap="flat"/>
                  <w10:wrap type="none"/>
                </v:shape>
                <v:oval id="shape_0" ID="Oval 242" fillcolor="white" stroked="t" o:allowincell="f" style="position:absolute;left:759;top:677;width:19;height:17;mso-wrap-style:none;v-text-anchor:middle;rotation:271">
                  <v:fill o:detectmouseclick="t" type="solid" color2="black"/>
                  <v:stroke color="#7230d2" weight="6480" joinstyle="round" endcap="flat"/>
                  <w10:wrap type="none"/>
                </v:oval>
                <v:group id="shape_0" alt="Group 244" style="position:absolute;left:751;top:618;width:265;height:294">
                  <v:shape id="shape_0" ID="Freeform 245" coordsize="200,87" path="m0,25l38,7l68,0l100,0l135,7l170,22l200,45l158,72l125,85l93,87l60,82l35,67l18,50l0,25xe" fillcolor="white" stroked="t" o:allowincell="f" style="position:absolute;left:755;top:617;width:33;height:15;mso-wrap-style:none;v-text-anchor:middle;rotation:59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46" coordsize="208,105" path="m195,3l153,0l110,8l73,30l33,68l0,105l68,103l108,100l150,95l190,75l205,58l208,33l195,3xe" fillcolor="white" stroked="t" o:allowincell="f" style="position:absolute;left:775;top:619;width:35;height:19;mso-wrap-style:none;v-text-anchor:middle;rotation:103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47" coordsize="208,105" path="m195,3l153,0l110,8l73,30l33,68l0,105l68,103l108,100l150,95l190,75l205,58l208,33l195,3xe" fillcolor="white" stroked="t" o:allowincell="f" style="position:absolute;left:751;top:631;width:35;height:19;mso-wrap-style:none;v-text-anchor:middle;rotation:53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48" coordsize="185,160" path="m0,0l60,2l108,15l143,35l168,65l180,112l185,160l113,140l68,117l45,100l33,80l18,52l0,0xe" fillcolor="white" stroked="t" o:allowincell="f" style="position:absolute;left:955;top:811;width:33;height:42;flip:y;mso-wrap-style:none;v-text-anchor:middle;rotation:20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49" coordsize="185,160" path="m0,0l60,2l108,15l143,35l168,65l180,112l185,160l113,140l68,117l45,100l33,80l18,52l0,0xe" fillcolor="white" stroked="t" o:allowincell="f" style="position:absolute;left:971;top:814;width:45;height:53;flip:x;mso-wrap-style:none;v-text-anchor:middle;rotation: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0" coordsize="185,160" path="m0,0l60,2l108,15l143,35l168,65l180,112l185,160l113,140l68,117l45,100l33,80l18,52l0,0xe" fillcolor="white" stroked="t" o:allowincell="f" style="position:absolute;left:877;top:727;width:33;height:42;flip:y;mso-wrap-style:none;v-text-anchor:middle;rotation:20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1" coordsize="185,160" path="m0,0l60,2l108,15l143,35l168,65l180,112l185,160l113,140l68,117l45,100l33,80l18,52l0,0xe" fillcolor="white" stroked="t" o:allowincell="f" style="position:absolute;left:893;top:731;width:45;height:53;flip:x;mso-wrap-style:none;v-text-anchor:middle;rotation: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2" coordsize="185,160" path="m0,0l60,2l108,15l143,35l168,65l180,112l185,160l113,140l68,117l45,100l33,80l18,52l0,0xe" fillcolor="white" stroked="t" o:allowincell="f" style="position:absolute;left:815;top:663;width:33;height:42;flip:y;mso-wrap-style:none;v-text-anchor:middle;rotation:20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3" coordsize="185,160" path="m0,0l60,2l108,15l143,35l168,65l180,112l185,160l113,140l68,117l45,100l33,80l18,52l0,0xe" fillcolor="white" stroked="t" o:allowincell="f" style="position:absolute;left:831;top:666;width:45;height:53;flip:x;mso-wrap-style:none;v-text-anchor:middle;rotation: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4" coordsize="185,160" path="m0,0l60,2l108,15l143,35l168,65l180,112l185,160l113,140l68,117l45,100l33,80l18,52l0,0xe" fillcolor="white" stroked="t" o:allowincell="f" style="position:absolute;left:914;top:836;width:33;height:41;flip:xy;mso-wrap-style:none;v-text-anchor:middle;rotation:136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5" coordsize="185,160" path="m0,0l60,2l108,15l143,35l168,65l180,112l185,160l113,140l68,117l45,100l33,80l18,52l0,0xe" fillcolor="white" stroked="t" o:allowincell="f" style="position:absolute;left:918;top:843;width:35;height:69;mso-wrap-style:none;v-text-anchor:middle;rotation:295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6" coordsize="185,160" path="m0,0l60,2l108,15l143,35l168,65l180,112l185,160l113,140l68,117l45,100l33,80l18,52l0,0xe" fillcolor="white" stroked="t" o:allowincell="f" style="position:absolute;left:835;top:749;width:33;height:41;flip:xy;mso-wrap-style:none;v-text-anchor:middle;rotation:136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7" coordsize="185,160" path="m0,0l60,2l108,15l143,35l168,65l180,112l185,160l113,140l68,117l45,100l33,80l18,52l0,0xe" fillcolor="white" stroked="t" o:allowincell="f" style="position:absolute;left:839;top:757;width:35;height:69;mso-wrap-style:none;v-text-anchor:middle;rotation:295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8" coordsize="185,160" path="m0,0l60,2l108,15l143,35l168,65l180,112l185,160l113,140l68,117l45,100l33,80l18,52l0,0xe" fillcolor="white" stroked="t" o:allowincell="f" style="position:absolute;left:771;top:681;width:33;height:41;flip:xy;mso-wrap-style:none;v-text-anchor:middle;rotation:136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Freeform 259" coordsize="185,160" path="m0,0l60,2l108,15l143,35l168,65l180,112l185,160l113,140l68,117l45,100l33,80l18,52l0,0xe" fillcolor="white" stroked="t" o:allowincell="f" style="position:absolute;left:775;top:687;width:35;height:70;mso-wrap-style:none;v-text-anchor:middle;rotation:295">
                    <v:fill o:detectmouseclick="t" type="solid" color2="black"/>
                    <v:stroke color="#7230d2" weight="6480" joinstyle="round" endcap="flat"/>
                    <w10:wrap type="none"/>
                  </v:shape>
                </v:group>
                <v:line id="shape_0" from="792,665" to="991,925" ID="Line 260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798,657" to="1002,922" ID="Line 261" stroked="t" o:allowincell="f" style="position:absolute">
                  <v:stroke color="#7230d2" weight="6480" joinstyle="round" endcap="flat"/>
                  <v:fill o:detectmouseclick="t" on="false"/>
                  <w10:wrap type="none"/>
                </v:line>
                <v:line id="shape_0" from="1061,969" to="1064,998" ID="Line 262" stroked="t" o:allowincell="f" style="position:absolute;flip:x">
                  <v:stroke color="#7230d2" weight="6480" joinstyle="round" endcap="flat"/>
                  <v:fill o:detectmouseclick="t" on="false"/>
                  <w10:wrap type="none"/>
                </v:line>
                <v:line id="shape_0" from="1030,978" to="1030,991" ID="Line 263" stroked="t" o:allowincell="f" style="position:absolute;flip:y">
                  <v:stroke color="#7230d2" weight="6480" joinstyle="round" endcap="flat"/>
                  <v:fill o:detectmouseclick="t" on="false"/>
                  <w10:wrap type="none"/>
                </v:line>
                <v:shape id="shape_0" ID="AutoShape 264" path="m10800,0l6480,6171l8640,6171l8640,12343l4320,12343l4320,9257l0,15429l4320,21600l4320,18514l17280,18514l17280,21600l21600,15429l17280,9257l17280,12343l12960,12343l12960,6171l15120,6171l10800,0xe" fillcolor="white" stroked="t" o:allowincell="f" style="position:absolute;left:1075;top:101;width:91;height:64;mso-wrap-style:none;v-text-anchor:middle;rotation:359">
                  <v:fill o:detectmouseclick="t" type="solid" color2="black"/>
                  <v:stroke color="#7230d2" weight="6480" joinstyle="miter" endcap="flat"/>
                  <w10:wrap type="none"/>
                </v:shape>
                <v:group id="shape_0" alt="Group 265" style="position:absolute;left:1403;top:159;width:188;height:111">
                  <v:line id="shape_0" from="1452,159" to="1452,244" ID="Line 266" stroked="t" o:allowincell="f" style="position:absolute">
                    <v:stroke color="#7230d2" weight="6480" joinstyle="round" endcap="flat"/>
                    <v:fill o:detectmouseclick="t" on="false"/>
                    <w10:wrap type="none"/>
                  </v:line>
                  <v:line id="shape_0" from="1538,159" to="1538,174" ID="Line 267" stroked="t" o:allowincell="f" style="position:absolute">
                    <v:stroke color="#7230d2" weight="6480" joinstyle="round" endcap="flat"/>
                    <v:fill o:detectmouseclick="t" on="false"/>
                    <w10:wrap type="none"/>
                  </v:line>
                  <v:line id="shape_0" from="1538,187" to="1538,243" ID="Line 268" stroked="t" o:allowincell="f" style="position:absolute">
                    <v:stroke color="#7230d2" weight="6480" joinstyle="round" endcap="flat"/>
                    <v:fill o:detectmouseclick="t" on="false"/>
                    <w10:wrap type="none"/>
                  </v:line>
                  <v:shape id="shape_0" ID="AutoShape 269" fillcolor="white" stroked="t" o:allowincell="f" style="position:absolute;left:1404;top:245;width:187;height:25;mso-wrap-style:none;v-text-anchor:middle;rotation:179" type="_x0000_t5">
                    <v:fill o:detectmouseclick="t" type="solid" color2="black"/>
                    <v:stroke color="#7230d2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" w:cs="Cambria" w:ascii="Cambria" w:hAnsi="Cambria"/>
          <w:b/>
          <w:sz w:val="24"/>
          <w:szCs w:val="24"/>
          <w:lang w:val="ro-RO" w:eastAsia="en-US"/>
        </w:rPr>
        <w:t>REPUBLICA MOLDO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eastAsia="SimSun" w:cs="Cambria" w:ascii="Cambria" w:hAnsi="Cambria"/>
          <w:b/>
          <w:sz w:val="24"/>
          <w:szCs w:val="24"/>
          <w:lang w:val="ro-RO" w:eastAsia="en-US"/>
        </w:rPr>
        <w:t>RAIONUL NISPORENI</w:t>
      </w:r>
    </w:p>
    <w:p>
      <w:pPr>
        <w:pStyle w:val="Normal"/>
        <w:jc w:val="center"/>
        <w:rPr>
          <w:rFonts w:ascii="Cambria" w:hAnsi="Cambria" w:eastAsia="SimSun" w:cs="Cambria"/>
          <w:b/>
          <w:b/>
          <w:sz w:val="24"/>
          <w:szCs w:val="24"/>
          <w:lang w:val="ro-RO" w:eastAsia="en-US"/>
        </w:rPr>
      </w:pPr>
      <w:r>
        <w:rPr>
          <w:rFonts w:eastAsia="SimSun" w:cs="Cambria" w:ascii="Cambria" w:hAnsi="Cambria"/>
          <w:b/>
          <w:sz w:val="24"/>
          <w:szCs w:val="24"/>
          <w:lang w:val="ro-RO" w:eastAsia="en-US"/>
        </w:rPr>
        <w:t>CONSILIUL COMUNAL CIOREŞTI</w:t>
      </w:r>
    </w:p>
    <w:p>
      <w:pPr>
        <w:pStyle w:val="Normal"/>
        <w:jc w:val="center"/>
        <w:rPr>
          <w:rFonts w:ascii="Cambria" w:hAnsi="Cambria" w:eastAsia="SimSun" w:cs="Cambria"/>
          <w:b/>
          <w:b/>
          <w:sz w:val="24"/>
          <w:szCs w:val="24"/>
          <w:lang w:val="ro-RO" w:eastAsia="en-US"/>
        </w:rPr>
      </w:pPr>
      <w:r>
        <w:rPr>
          <w:rFonts w:eastAsia="SimSun"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mbria" w:hAnsi="Cambria" w:eastAsia="SimSun" w:cs="Cambria"/>
          <w:b/>
          <w:b/>
          <w:sz w:val="24"/>
          <w:szCs w:val="24"/>
          <w:u w:val="single"/>
          <w:lang w:val="ro-RO" w:eastAsia="en-US"/>
        </w:rPr>
      </w:pPr>
      <w:r>
        <w:rPr>
          <w:rFonts w:eastAsia="SimSun" w:cs="Cambria" w:ascii="Cambria" w:hAnsi="Cambria"/>
          <w:b/>
          <w:sz w:val="24"/>
          <w:szCs w:val="24"/>
          <w:u w:val="single"/>
          <w:lang w:val="ro-RO"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SimSun" w:cs="Cambria"/>
          <w:b/>
          <w:b/>
          <w:sz w:val="24"/>
          <w:szCs w:val="24"/>
          <w:lang w:val="ro-RO" w:eastAsia="en-US"/>
        </w:rPr>
      </w:pPr>
      <w:r>
        <w:rPr>
          <w:rFonts w:eastAsia="SimSun" w:cs="Cambria" w:ascii="Cambria" w:hAnsi="Cambria"/>
          <w:b/>
          <w:sz w:val="24"/>
          <w:szCs w:val="24"/>
          <w:lang w:val="ro-RO" w:eastAsia="en-US"/>
        </w:rPr>
        <w:t xml:space="preserve">MD – 6421,  comuna Cioreşti , email </w:t>
      </w:r>
      <w:hyperlink r:id="rId2">
        <w:r>
          <w:rPr>
            <w:rStyle w:val="InternetLink"/>
            <w:rFonts w:eastAsia="SimSun" w:cs="Cambria" w:ascii="Cambria" w:hAnsi="Cambria"/>
            <w:b/>
            <w:sz w:val="24"/>
            <w:szCs w:val="24"/>
            <w:lang w:val="ro-RO" w:eastAsia="en-US"/>
          </w:rPr>
          <w:t>pcioresti@mail.ru</w:t>
        </w:r>
      </w:hyperlink>
      <w:r>
        <w:rPr>
          <w:rFonts w:eastAsia="SimSun" w:cs="Cambria" w:ascii="Cambria" w:hAnsi="Cambria"/>
          <w:b/>
          <w:sz w:val="24"/>
          <w:szCs w:val="24"/>
          <w:lang w:val="ro-RO" w:eastAsia="en-US"/>
        </w:rPr>
        <w:t xml:space="preserve">, </w:t>
      </w:r>
      <w:hyperlink r:id="rId3">
        <w:r>
          <w:rPr>
            <w:rStyle w:val="InternetLink"/>
            <w:rFonts w:eastAsia="SimSun" w:cs="Cambria" w:ascii="Cambria" w:hAnsi="Cambria"/>
            <w:b/>
            <w:sz w:val="24"/>
            <w:szCs w:val="24"/>
            <w:lang w:val="ro-RO" w:eastAsia="en-US"/>
          </w:rPr>
          <w:t>www.cioresti.md</w:t>
        </w:r>
      </w:hyperlink>
    </w:p>
    <w:p>
      <w:pPr>
        <w:pStyle w:val="Normal"/>
        <w:jc w:val="right"/>
        <w:rPr>
          <w:rFonts w:ascii="Cambria" w:hAnsi="Cambria" w:eastAsia="SimSun" w:cs="Cambria"/>
          <w:b/>
          <w:b/>
          <w:sz w:val="24"/>
          <w:szCs w:val="24"/>
          <w:lang w:val="ro-RO" w:eastAsia="en-US"/>
        </w:rPr>
      </w:pPr>
      <w:r>
        <w:rPr>
          <w:rFonts w:eastAsia="SimSun"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7650" w:leader="none"/>
        </w:tabs>
        <w:ind w:firstLine="7108"/>
        <w:rPr>
          <w:rFonts w:ascii="Cambria" w:hAnsi="Cambria" w:eastAsia="SimSun" w:cs="Cambria"/>
          <w:b/>
          <w:b/>
          <w:sz w:val="24"/>
          <w:szCs w:val="24"/>
          <w:lang w:val="ro-RO" w:eastAsia="en-US"/>
        </w:rPr>
      </w:pPr>
      <w:r>
        <w:rPr>
          <w:rFonts w:eastAsia="SimSun" w:cs="Cambria" w:ascii="Cambria" w:hAnsi="Cambria"/>
          <w:b/>
          <w:sz w:val="24"/>
          <w:szCs w:val="24"/>
          <w:lang w:val="ro-RO" w:eastAsia="en-US"/>
        </w:rPr>
        <w:t xml:space="preserve">proiect </w:t>
      </w:r>
    </w:p>
    <w:p>
      <w:pPr>
        <w:pStyle w:val="Normal"/>
        <w:jc w:val="center"/>
        <w:rPr>
          <w:rFonts w:ascii="Cambria" w:hAnsi="Cambria" w:eastAsia="SimSun" w:cs="Cambria"/>
          <w:b/>
          <w:b/>
          <w:sz w:val="24"/>
          <w:szCs w:val="24"/>
          <w:u w:val="single"/>
          <w:lang w:val="ro-RO" w:eastAsia="en-US"/>
        </w:rPr>
      </w:pPr>
      <w:r>
        <w:rPr>
          <w:rFonts w:eastAsia="SimSun" w:cs="Cambria" w:ascii="Cambria" w:hAnsi="Cambria"/>
          <w:b/>
          <w:sz w:val="24"/>
          <w:szCs w:val="24"/>
          <w:lang w:val="ro-RO" w:eastAsia="en-US"/>
        </w:rPr>
        <w:t>DECIZIE nr.</w:t>
      </w:r>
      <w:r>
        <w:rPr>
          <w:rFonts w:eastAsia="SimSun" w:cs="Cambria" w:ascii="Cambria" w:hAnsi="Cambria"/>
          <w:b/>
          <w:sz w:val="24"/>
          <w:szCs w:val="24"/>
          <w:lang w:val="ro-RO" w:eastAsia="en-US"/>
        </w:rPr>
        <w:t xml:space="preserve">3/23 </w:t>
      </w:r>
    </w:p>
    <w:p>
      <w:pPr>
        <w:pStyle w:val="Normal"/>
        <w:tabs>
          <w:tab w:val="clear" w:pos="720"/>
          <w:tab w:val="left" w:pos="5070" w:leader="none"/>
        </w:tabs>
        <w:rPr>
          <w:rFonts w:ascii="Cambria" w:hAnsi="Cambria" w:eastAsia="SimSun" w:cs="Cambria"/>
          <w:b/>
          <w:b/>
          <w:sz w:val="24"/>
          <w:szCs w:val="24"/>
          <w:u w:val="single"/>
          <w:lang w:val="ro-RO" w:eastAsia="en-US"/>
        </w:rPr>
      </w:pPr>
      <w:r>
        <w:rPr>
          <w:rFonts w:eastAsia="SimSun" w:cs="Cambria" w:ascii="Cambria" w:hAnsi="Cambria"/>
          <w:b/>
          <w:sz w:val="24"/>
          <w:szCs w:val="24"/>
          <w:u w:val="single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 w:eastAsia="en-US"/>
        </w:rPr>
      </w:pPr>
      <w:r>
        <w:rPr>
          <w:rFonts w:cs="Cambria" w:ascii="Cambria" w:hAnsi="Cambria"/>
          <w:b/>
          <w:sz w:val="24"/>
          <w:szCs w:val="24"/>
          <w:lang w:val="en-GB" w:eastAsia="en-US"/>
        </w:rPr>
        <w:t xml:space="preserve">din   </w:t>
      </w:r>
      <w:r>
        <w:rPr>
          <w:rFonts w:cs="Cambria" w:ascii="Cambria" w:hAnsi="Cambria"/>
          <w:b/>
          <w:sz w:val="24"/>
          <w:szCs w:val="24"/>
          <w:lang w:val="ro-RO" w:eastAsia="en-US"/>
        </w:rPr>
        <w:t>14 iulie 2023</w:t>
      </w:r>
      <w:r>
        <w:rPr>
          <w:rFonts w:cs="Cambria" w:ascii="Cambria" w:hAnsi="Cambria"/>
          <w:b/>
          <w:sz w:val="24"/>
          <w:szCs w:val="24"/>
          <w:lang w:val="en-GB" w:eastAsia="en-US"/>
        </w:rPr>
        <w:t xml:space="preserve">                                                                                          s.Cioreşi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 w:eastAsia="en-US"/>
        </w:rPr>
      </w:pPr>
      <w:r>
        <w:rPr>
          <w:rFonts w:cs="Cambria" w:ascii="Cambria" w:hAnsi="Cambria"/>
          <w:b/>
          <w:sz w:val="24"/>
          <w:szCs w:val="24"/>
          <w:lang w:val="en-GB" w:eastAsia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 w:eastAsia="en-US"/>
        </w:rPr>
      </w:pPr>
      <w:r>
        <w:rPr>
          <w:rFonts w:cs="Cambria" w:ascii="Cambria" w:hAnsi="Cambria"/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„</w:t>
      </w: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Cu privire la  iniţierea  delimitării unui teren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ro-RO"/>
        </w:rPr>
        <w:t>în sectorul 6024</w:t>
      </w:r>
      <w:r>
        <w:rPr>
          <w:rFonts w:cs="Cambria" w:ascii="Cambria" w:hAnsi="Cambria"/>
          <w:b/>
          <w:sz w:val="24"/>
          <w:szCs w:val="24"/>
          <w:lang w:val="ro-RO"/>
        </w:rPr>
        <w:t>109</w:t>
      </w:r>
      <w:r>
        <w:rPr>
          <w:rFonts w:cs="Cambria" w:ascii="Cambria" w:hAnsi="Cambria"/>
          <w:b/>
          <w:sz w:val="24"/>
          <w:szCs w:val="24"/>
          <w:lang w:val="ro-RO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</w:t>
      </w:r>
      <w:r>
        <w:rPr>
          <w:rFonts w:cs="Cambria" w:ascii="Cambria" w:hAnsi="Cambria"/>
          <w:sz w:val="24"/>
          <w:szCs w:val="24"/>
          <w:lang w:val="ro-RO"/>
        </w:rPr>
        <w:t>În conformitate cu art. 14 a Legii privind administraţia publică locala, nr. 436 din 28.12.2006, Legea cadastrului bunurilor imobile nr. 1543 din 25.02.1998, Codul funciar art.10, Legea nr. 29/2018 privind delimitarea proprietății publice, Hotărârea guvernului nr. 63/2019 privind aprobarea Regulamentului privind modul de delimitare a bunurilor imobile proprietate publică,</w:t>
      </w:r>
      <w:r>
        <w:rPr>
          <w:rFonts w:cs="Cambria" w:ascii="Cambria" w:hAnsi="Cambria"/>
          <w:sz w:val="24"/>
          <w:szCs w:val="24"/>
          <w:lang w:val="en-GB" w:eastAsia="en-US"/>
        </w:rPr>
        <w:t xml:space="preserve">cu avizul pozitiv  al comisiei consultative de specialitate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pentru agricultură, protecția mediului și amenajarea teritoriului</w:t>
      </w:r>
      <w:r>
        <w:rPr>
          <w:rFonts w:cs="Cambria" w:ascii="Cambria" w:hAnsi="Cambria"/>
          <w:sz w:val="24"/>
          <w:szCs w:val="24"/>
          <w:lang w:val="en-GB" w:eastAsia="en-US"/>
        </w:rPr>
        <w:t xml:space="preserve"> , Consiliul comunal Ciorești</w:t>
      </w:r>
      <w:r>
        <w:rPr>
          <w:lang w:val="en-GB" w:eastAsia="en-US"/>
        </w:rPr>
        <w:t>,</w:t>
      </w:r>
    </w:p>
    <w:p>
      <w:pPr>
        <w:pStyle w:val="Normal"/>
        <w:spacing w:lineRule="auto" w:line="360"/>
        <w:ind w:firstLine="3607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en-GB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GB" w:eastAsia="en-US"/>
        </w:rPr>
        <w:t>DECIDE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 xml:space="preserve">1.Se ia act de informaţia prezentată de </w:t>
      </w:r>
      <w:r>
        <w:rPr>
          <w:rFonts w:cs="Cambria" w:ascii="Cambria" w:hAnsi="Cambria"/>
          <w:sz w:val="24"/>
          <w:szCs w:val="24"/>
          <w:lang w:val="ro-RO"/>
        </w:rPr>
        <w:t xml:space="preserve">Guțu N. specialist pentru reglementarea regimului funciar , </w:t>
      </w:r>
      <w:r>
        <w:rPr>
          <w:rFonts w:cs="Cambria" w:ascii="Cambria" w:hAnsi="Cambria"/>
          <w:sz w:val="24"/>
          <w:szCs w:val="24"/>
          <w:lang w:val="ro-RO"/>
        </w:rPr>
        <w:t>cu privire la  iniţierea  delimitarii  unui teren  proprietate  publică în sectorul 602410</w:t>
      </w:r>
      <w:r>
        <w:rPr>
          <w:rFonts w:cs="Cambria" w:ascii="Cambria" w:hAnsi="Cambria"/>
          <w:sz w:val="24"/>
          <w:szCs w:val="24"/>
          <w:lang w:val="ro-RO"/>
        </w:rPr>
        <w:t>9</w:t>
      </w:r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2.Specialistul pentru reglementare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a regimului funciar, va depune o cerere Serviciul Cadastral Teritorial privitor la efectuarea lucrarilor de delimitare și elaborarea proiectului planului geometric al terenului proprietate  publică cu suprafaţa de </w:t>
      </w:r>
      <w:r>
        <w:rPr>
          <w:rFonts w:cs="Cambria" w:ascii="Cambria" w:hAnsi="Cambria"/>
          <w:sz w:val="24"/>
          <w:szCs w:val="24"/>
          <w:lang w:val="ro-RO"/>
        </w:rPr>
        <w:t xml:space="preserve"> aproximativ </w:t>
      </w:r>
      <w:r>
        <w:rPr>
          <w:rFonts w:cs="Cambria" w:ascii="Cambria" w:hAnsi="Cambria"/>
          <w:sz w:val="24"/>
          <w:szCs w:val="24"/>
          <w:lang w:val="ro-RO"/>
        </w:rPr>
        <w:t>0,</w:t>
      </w:r>
      <w:r>
        <w:rPr>
          <w:rFonts w:cs="Cambria" w:ascii="Cambria" w:hAnsi="Cambria"/>
          <w:sz w:val="24"/>
          <w:szCs w:val="24"/>
          <w:lang w:val="ro-RO"/>
        </w:rPr>
        <w:t>12</w:t>
      </w:r>
      <w:r>
        <w:rPr>
          <w:rFonts w:cs="Cambria" w:ascii="Cambria" w:hAnsi="Cambria"/>
          <w:sz w:val="24"/>
          <w:szCs w:val="24"/>
          <w:lang w:val="ro-RO"/>
        </w:rPr>
        <w:t xml:space="preserve"> ha, situat în extrav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lanul s. Cioreşti, destinația  agricolă 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3.Prezenta decizie va fi expediată spre executarea lucrarilor de delimitare a terenului menționat in pct. 2 către 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Agenţia Proprietăţii Publice 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4.Controlul executării prezentei decizii i se atribuie primarului comunei Cioreşti  Guţu  Valeriu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GB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GB" w:eastAsia="en-US"/>
        </w:rPr>
        <w:t xml:space="preserve">                               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/>
          <w:sz w:val="24"/>
          <w:szCs w:val="24"/>
          <w:lang w:val="en-GB" w:eastAsia="en-US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lang w:val="en-GB" w:eastAsia="en-US"/>
        </w:rPr>
        <w:t xml:space="preserve">  </w:t>
      </w:r>
      <w:r>
        <w:rPr>
          <w:rFonts w:cs="Cambria" w:ascii="Cambria" w:hAnsi="Cambria"/>
          <w:b w:val="false"/>
          <w:bCs/>
          <w:sz w:val="24"/>
          <w:szCs w:val="24"/>
          <w:lang w:val="en-GB" w:eastAsia="en-US"/>
        </w:rPr>
        <w:t xml:space="preserve">Au votat:      pentru -           împotrivă -            abținuți -      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/>
          <w:sz w:val="24"/>
          <w:szCs w:val="24"/>
          <w:lang w:val="en-GB" w:eastAsia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sz w:val="24"/>
          <w:szCs w:val="24"/>
          <w:lang w:val="en-GB" w:eastAsia="en-US"/>
        </w:rPr>
      </w:pPr>
      <w:r>
        <w:rPr>
          <w:rFonts w:cs="Cambria" w:ascii="Cambria" w:hAnsi="Cambria"/>
          <w:b w:val="false"/>
          <w:bCs/>
          <w:sz w:val="24"/>
          <w:szCs w:val="24"/>
          <w:lang w:val="en-GB" w:eastAsia="en-US"/>
        </w:rPr>
        <w:t xml:space="preserve">Presedintele ședinței   </w:t>
      </w:r>
      <w:r>
        <w:rPr>
          <w:rFonts w:cs="Cambria" w:ascii="Cambria" w:hAnsi="Cambria"/>
          <w:b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sz w:val="24"/>
          <w:szCs w:val="24"/>
          <w:lang w:val="en-GB" w:eastAsia="en-US"/>
        </w:rPr>
      </w:pPr>
      <w:r>
        <w:rPr>
          <w:rFonts w:cs="Cambria" w:ascii="Cambria" w:hAnsi="Cambria"/>
          <w:b w:val="false"/>
          <w:bCs/>
          <w:sz w:val="24"/>
          <w:szCs w:val="24"/>
          <w:lang w:val="ro-RO" w:eastAsia="en-US"/>
        </w:rPr>
        <w:t xml:space="preserve">Secretarul Consiliului comunal Ciorești                                      Vataman Vica </w:t>
      </w:r>
      <w:r>
        <w:rPr>
          <w:rFonts w:cs="Cambria" w:ascii="Cambria" w:hAnsi="Cambria"/>
          <w:b/>
          <w:sz w:val="24"/>
          <w:szCs w:val="24"/>
          <w:lang w:val="en-GB" w:eastAsia="en-US"/>
        </w:rPr>
        <w:t xml:space="preserve">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 w:eastAsia="en-US"/>
        </w:rPr>
      </w:pPr>
      <w:r>
        <w:rPr>
          <w:rFonts w:cs="Cambria" w:ascii="Cambria" w:hAnsi="Cambria"/>
          <w:b/>
          <w:sz w:val="24"/>
          <w:szCs w:val="24"/>
          <w:lang w:val="en-GB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OTA   INFORMATIV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eastAsia="SimSun" w:cs="Cambria"/>
          <w:b/>
          <w:b/>
          <w:sz w:val="22"/>
          <w:szCs w:val="22"/>
        </w:rPr>
      </w:pPr>
      <w:r>
        <w:rPr>
          <w:rFonts w:eastAsia="SimSun" w:cs="Cambria" w:ascii="Cambria" w:hAnsi="Cambria"/>
          <w:b/>
          <w:sz w:val="22"/>
          <w:szCs w:val="22"/>
        </w:rPr>
        <w:t xml:space="preserve"> </w:t>
      </w:r>
      <w:r>
        <w:rPr>
          <w:rFonts w:eastAsia="SimSun" w:cs="Cambria" w:ascii="Cambria" w:hAnsi="Cambria"/>
          <w:b/>
          <w:sz w:val="22"/>
          <w:szCs w:val="22"/>
        </w:rPr>
        <w:t xml:space="preserve">La   decizia  de  consiliului   nr.  </w:t>
      </w:r>
      <w:r>
        <w:rPr>
          <w:rFonts w:eastAsia="SimSun" w:cs="Cambria" w:ascii="Cambria" w:hAnsi="Cambria"/>
          <w:b/>
          <w:sz w:val="22"/>
          <w:szCs w:val="22"/>
          <w:lang w:val="ro-RO"/>
        </w:rPr>
        <w:t>3/23</w:t>
      </w:r>
      <w:r>
        <w:rPr>
          <w:rFonts w:eastAsia="SimSun" w:cs="Cambria" w:ascii="Cambria" w:hAnsi="Cambria"/>
          <w:b/>
          <w:sz w:val="22"/>
          <w:szCs w:val="22"/>
        </w:rPr>
        <w:t xml:space="preserve"> ,,Cu privire  la  initierea delimitarii unui teren in sectorul 602410</w:t>
      </w:r>
      <w:r>
        <w:rPr>
          <w:rFonts w:eastAsia="SimSun" w:cs="Cambria" w:ascii="Cambria" w:hAnsi="Cambria"/>
          <w:b/>
          <w:sz w:val="22"/>
          <w:szCs w:val="22"/>
          <w:lang w:val="ro-RO"/>
        </w:rPr>
        <w:t>9</w:t>
      </w:r>
      <w:r>
        <w:rPr>
          <w:rFonts w:eastAsia="SimSun" w:cs="Cambria" w:ascii="Cambria" w:hAnsi="Cambria"/>
          <w:b/>
          <w:sz w:val="22"/>
          <w:szCs w:val="22"/>
        </w:rPr>
        <w:t>”</w:t>
      </w:r>
    </w:p>
    <w:tbl>
      <w:tblPr>
        <w:tblW w:w="94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SimSun" w:cs="Cambria"/>
                <w:b/>
                <w:b/>
                <w:sz w:val="22"/>
                <w:szCs w:val="22"/>
              </w:rPr>
            </w:pPr>
            <w:r>
              <w:rPr>
                <w:rFonts w:eastAsia="SimSun" w:cs="Cambria" w:ascii="Cambria" w:hAnsi="Cambria"/>
                <w:b/>
              </w:rPr>
              <w:t>Numele  inițiatorului  și  a  autorului, precum  și a  participanților  la  elaborarea  proiectului</w:t>
            </w:r>
          </w:p>
        </w:tc>
      </w:tr>
      <w:tr>
        <w:trPr>
          <w:trHeight w:val="184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SimSun" w:cs="Cambria"/>
                <w:b/>
                <w:b/>
              </w:rPr>
            </w:pPr>
            <w:r>
              <w:rPr>
                <w:rFonts w:eastAsia="SimSun" w:cs="Cambria" w:ascii="Cambria" w:hAnsi="Cambria"/>
                <w:b/>
              </w:rPr>
              <w:t>Proiectul    Deciziei  de  consiliul  “,,Cu privire  la  initierea delimitarii unui teren in sectorul 602410</w:t>
            </w:r>
            <w:r>
              <w:rPr>
                <w:rFonts w:eastAsia="SimSun" w:cs="Cambria" w:ascii="Cambria" w:hAnsi="Cambria"/>
                <w:b/>
                <w:lang w:val="ro-RO"/>
              </w:rPr>
              <w:t>9</w:t>
            </w:r>
            <w:r>
              <w:rPr>
                <w:rFonts w:eastAsia="SimSun" w:cs="Cambria" w:ascii="Cambria" w:hAnsi="Cambria"/>
                <w:b/>
              </w:rPr>
              <w:t xml:space="preserve">”a fost  elaborat la inițiativa primarului comunei  Ciorești d-lui  Guțu Valeriu.   </w:t>
            </w:r>
          </w:p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1"/>
            </w:tblGrid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  <w:b/>
                      <w:b/>
                    </w:rPr>
                  </w:pPr>
                  <w:r>
                    <w:rPr>
                      <w:rFonts w:eastAsia="SimSun" w:cs="Cambria" w:ascii="Cambria" w:hAnsi="Cambria"/>
                      <w:b/>
                    </w:rPr>
                    <w:t>Scopul  și  obiectivele  urmărite  prin  adoptarea  actului  normativ: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SimSun" w:cs="Cambria"/>
                    </w:rPr>
                  </w:pPr>
                  <w:r>
                    <w:rPr>
                      <w:rFonts w:eastAsia="SimSun" w:cs="Cambria" w:ascii="Cambria" w:hAnsi="Cambria"/>
                    </w:rPr>
                    <w:t>Proectul deciziei a fost elaborat cu scopul initierii, efectuarii lucrarilor de delimitare al terenului cu suprafata de 0,</w:t>
                  </w:r>
                  <w:r>
                    <w:rPr>
                      <w:rFonts w:eastAsia="SimSun" w:cs="Cambria" w:ascii="Cambria" w:hAnsi="Cambria"/>
                      <w:lang w:val="ro-RO"/>
                    </w:rPr>
                    <w:t>12</w:t>
                  </w:r>
                  <w:r>
                    <w:rPr>
                      <w:rFonts w:eastAsia="SimSun" w:cs="Cambria" w:ascii="Cambria" w:hAnsi="Cambria"/>
                    </w:rPr>
                    <w:t xml:space="preserve"> ha a bunului imobil cu destinatia pentru construcţii in sectorul 602410</w:t>
                  </w:r>
                  <w:r>
                    <w:rPr>
                      <w:rFonts w:eastAsia="SimSun" w:cs="Cambria" w:ascii="Cambria" w:hAnsi="Cambria"/>
                      <w:lang w:val="ro-RO"/>
                    </w:rPr>
                    <w:t>9</w:t>
                  </w:r>
                  <w:r>
                    <w:rPr>
                      <w:rFonts w:eastAsia="SimSun" w:cs="Cambria" w:ascii="Cambria" w:hAnsi="Cambria"/>
                    </w:rPr>
                    <w:t xml:space="preserve"> situat in extravlanul   satului Cioreşti.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  <w:b/>
                      <w:b/>
                    </w:rPr>
                  </w:pPr>
                  <w:r>
                    <w:rPr>
                      <w:rFonts w:eastAsia="SimSun" w:cs="Cambria" w:ascii="Cambria" w:hAnsi="Cambria"/>
                      <w:b/>
                    </w:rPr>
                    <w:t>Expunerea  problemelor  abordate  în  proiect  prin  prisma  cadrului  normativ  în  vigoare, argumentarea  necesității   de  reglementare, evidențierea  elementelor  noi.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color w:val="000000"/>
                      <w:u w:val="single"/>
                    </w:rPr>
                  </w:pPr>
                  <w:r>
                    <w:rPr>
                      <w:rFonts w:eastAsia="SimSun" w:cs="Cambria" w:ascii="Cambria" w:hAnsi="Cambria"/>
                    </w:rPr>
                    <w:t>Problema  abordata in proiectul de decizie se incadreaza in cadrul normativ in vigoare si anume art.14 a Legii privind administratia publica locala care prevede competenta consiliului local de ,,aministrare a bunurilor domeniului public si celui privat a satului (commune), municipiul(orasului)”. Legii privind proprietatea publica si delimitarea lor nr.91 din 05.04.2007, Legea cadastrului bunurilor immobile nr.1543 din 25.02.1998, legea nr.29/2018 privind delimitarea proprietatii publice, Regulamentului privind modul de delimitare a bunurilor immobile proprietate publica aprobat prin Hotarirea Guvernului nr.63/2019, privind modalitatea de delimitare a bunurilor imobile proprietate publica.Prin prezentul proiect de decizie se propune initierea delimitarii unui teren public din sectorul 602410</w:t>
                  </w:r>
                  <w:r>
                    <w:rPr>
                      <w:rFonts w:eastAsia="SimSun" w:cs="Cambria" w:ascii="Cambria" w:hAnsi="Cambria"/>
                      <w:lang w:val="ro-RO"/>
                    </w:rPr>
                    <w:t>9</w:t>
                  </w:r>
                  <w:r>
                    <w:rPr>
                      <w:rFonts w:eastAsia="SimSun" w:cs="Cambria" w:ascii="Cambria" w:hAnsi="Cambria"/>
                    </w:rPr>
                    <w:t xml:space="preserve"> </w:t>
                  </w:r>
                  <w:r>
                    <w:rPr>
                      <w:rFonts w:eastAsia="SimSun" w:cs="Cambria" w:ascii="Cambria" w:hAnsi="Cambria"/>
                      <w:lang w:val="ro-RO"/>
                    </w:rPr>
                    <w:t xml:space="preserve">extravilanul s.Ciorești </w:t>
                  </w:r>
                  <w:r>
                    <w:rPr>
                      <w:rFonts w:eastAsia="SimSun" w:cs="Cambria" w:ascii="Cambria" w:hAnsi="Cambria"/>
                    </w:rPr>
                    <w:t xml:space="preserve"> si elaborarea planului geometric.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  <w:b/>
                      <w:b/>
                      <w:lang w:val="ru-RU"/>
                    </w:rPr>
                  </w:pPr>
                  <w:r>
                    <w:rPr>
                      <w:rFonts w:eastAsia="SimSun" w:cs="Cambria" w:ascii="Cambria" w:hAnsi="Cambria"/>
                      <w:b/>
                    </w:rPr>
                    <w:t>Fundamentarea  economico-financiară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  <w:b/>
                      <w:b/>
                    </w:rPr>
                  </w:pPr>
                  <w:r>
                    <w:rPr>
                      <w:rFonts w:eastAsia="SimSun" w:cs="Cambria" w:ascii="Cambria" w:hAnsi="Cambria"/>
                    </w:rPr>
                    <w:t xml:space="preserve">Implimentarea  prezentului proiect de decizie  </w:t>
                  </w:r>
                  <w:r>
                    <w:rPr>
                      <w:rFonts w:eastAsia="SimSun" w:cs="Cambria" w:ascii="Cambria" w:hAnsi="Cambria"/>
                      <w:b/>
                    </w:rPr>
                    <w:t>,,Cu privire  la  initierea delimitarii unui teren in sectorul 602410</w:t>
                  </w:r>
                  <w:r>
                    <w:rPr>
                      <w:rFonts w:eastAsia="SimSun" w:cs="Cambria" w:ascii="Cambria" w:hAnsi="Cambria"/>
                      <w:b/>
                      <w:lang w:val="ro-RO"/>
                    </w:rPr>
                    <w:t>9</w:t>
                  </w:r>
                  <w:r>
                    <w:rPr>
                      <w:rFonts w:eastAsia="SimSun" w:cs="Cambria" w:ascii="Cambria" w:hAnsi="Cambria"/>
                      <w:b/>
                    </w:rPr>
                    <w:t xml:space="preserve">” </w:t>
                  </w:r>
                  <w:r>
                    <w:rPr>
                      <w:rFonts w:eastAsia="SimSun" w:cs="Cambria" w:ascii="Cambria" w:hAnsi="Cambria"/>
                    </w:rPr>
                    <w:t>necesita alocarea unor mijloace financiare suplementare de la bugetul local, suma exacta nu e posibil de estimat la moment dar v-a fi recuperata , fiind inclusa in pretul initial a imobilului cind v-a fi expus la licitatie.</w:t>
                  </w:r>
                  <w:r>
                    <w:rPr>
                      <w:rFonts w:eastAsia="SimSun" w:cs="Cambria" w:ascii="Cambria" w:hAnsi="Cambria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  <w:b/>
                      <w:b/>
                      <w:lang w:val="ru-RU"/>
                    </w:rPr>
                  </w:pPr>
                  <w:r>
                    <w:rPr>
                      <w:rFonts w:eastAsia="SimSun" w:cs="Cambria" w:ascii="Cambria" w:hAnsi="Cambria"/>
                      <w:b/>
                    </w:rPr>
                    <w:t>Descrierea  constatărilor  expertizei  anticorupție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  <w:b/>
                      <w:b/>
                    </w:rPr>
                  </w:pPr>
                  <w:r>
                    <w:rPr>
                      <w:rFonts w:eastAsia="SimSun" w:cs="Cambria" w:ascii="Cambria" w:hAnsi="Cambria"/>
                    </w:rPr>
                    <w:t>Proiectul este unul in interes public. Recomandam  consiliului  exeminarea minutioasa a normelor prin prisma impactului acestora , Proiectul se va complet</w:t>
                  </w:r>
                  <w:r>
                    <w:rPr>
                      <w:rFonts w:eastAsia="SimSun" w:cs="Cambria" w:ascii="Cambria" w:hAnsi="Cambria"/>
                      <w:lang w:val="ro-RO"/>
                    </w:rPr>
                    <w:t>a</w:t>
                  </w:r>
                  <w:r>
                    <w:rPr>
                      <w:rFonts w:eastAsia="SimSun" w:cs="Cambria" w:ascii="Cambria" w:hAnsi="Cambria"/>
                    </w:rPr>
                    <w:t xml:space="preserve">  dupa remiterea   expertizaei anticorupție</w:t>
                  </w:r>
                  <w:r>
                    <w:rPr>
                      <w:rFonts w:eastAsia="SimSun" w:cs="Cambria" w:ascii="Cambria" w:hAnsi="Cambria"/>
                      <w:b/>
                    </w:rPr>
                    <w:t>.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SimSun" w:cs="Cambria"/>
                      <w:b/>
                      <w:b/>
                    </w:rPr>
                  </w:pPr>
                  <w:r>
                    <w:rPr>
                      <w:rFonts w:eastAsia="SimSun" w:cs="Cambri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" w:cs="Cambria" w:ascii="Cambria" w:hAnsi="Cambria"/>
                      <w:b/>
                    </w:rPr>
                    <w:t>Modul  de  încorporare  în  sistemul  actelor  normative  în  vigoare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eastAsia="SimSun" w:cs="Cambria" w:ascii="Cambria" w:hAnsi="Cambria"/>
                    </w:rPr>
                    <w:t>In conformitate cu art.14 a Legii privind administratia publica locala , nr.436 din 28.12.2006 a Legii privind proprietatea publica si delimitarea lor nr.91 din 05.04.2007, Legea cadastrului bunurilor immobile nr.1543 din 25.02.1998,Codul funciar art.1</w:t>
                  </w:r>
                  <w:r>
                    <w:rPr>
                      <w:rFonts w:eastAsia="SimSun" w:cs="Cambria" w:ascii="Cambria" w:hAnsi="Cambria"/>
                      <w:b/>
                    </w:rPr>
                    <w:t xml:space="preserve"> </w:t>
                  </w:r>
                  <w:r>
                    <w:rPr>
                      <w:rFonts w:eastAsia="SimSun" w:cs="Cambria" w:ascii="Cambria" w:hAnsi="Cambria"/>
                    </w:rPr>
                    <w:t>Legea nr.29/2018 privind delimitarea proprietatilor publice H.G nr.63/2019 privind aprobarea Regulamentului privind modul de delimitare a bunurilor imobile proprietate publica</w:t>
                  </w:r>
                  <w:r>
                    <w:rPr>
                      <w:rFonts w:eastAsia="SimSun" w:cs="Cambria" w:ascii="Cambria" w:hAnsi="Cambria"/>
                      <w:b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  <w:b/>
                      <w:b/>
                    </w:rPr>
                  </w:pPr>
                  <w:r>
                    <w:rPr>
                      <w:rFonts w:eastAsia="SimSun" w:cs="Cambria" w:ascii="Cambria" w:hAnsi="Cambria"/>
                      <w:b/>
                    </w:rPr>
                    <w:t>Respectarea    transparenței  în  procesul  decizional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</w:rPr>
                  </w:pPr>
                  <w:r>
                    <w:rPr>
                      <w:rFonts w:eastAsia="SimSun" w:cs="Cambria" w:ascii="Cambria" w:hAnsi="Cambria"/>
                    </w:rPr>
                    <w:t xml:space="preserve">Proiectul  de  decizie  de consiliul </w:t>
                  </w:r>
                  <w:r>
                    <w:rPr>
                      <w:rFonts w:cs="Cambria" w:ascii="Cambria" w:hAnsi="Cambria"/>
                    </w:rPr>
                    <w:t>“</w:t>
                  </w:r>
                  <w:r>
                    <w:rPr>
                      <w:rFonts w:eastAsia="SimSun" w:cs="Cambria" w:ascii="Cambria" w:hAnsi="Cambria"/>
                      <w:b/>
                    </w:rPr>
                    <w:t>Cu privire  la  initierea delimitarii unui teren in sectorul 602410</w:t>
                  </w:r>
                  <w:r>
                    <w:rPr>
                      <w:rFonts w:eastAsia="SimSun" w:cs="Cambria" w:ascii="Cambria" w:hAnsi="Cambria"/>
                      <w:b/>
                      <w:lang w:val="ro-RO"/>
                    </w:rPr>
                    <w:t>9</w:t>
                  </w:r>
                  <w:r>
                    <w:rPr>
                      <w:rFonts w:eastAsia="SimSun" w:cs="Cambria" w:ascii="Cambria" w:hAnsi="Cambria"/>
                      <w:b/>
                    </w:rPr>
                    <w:t>”</w:t>
                  </w:r>
                  <w:r>
                    <w:rPr>
                      <w:rFonts w:eastAsia="SimSun" w:cs="Cambria" w:ascii="Cambria" w:hAnsi="Cambria"/>
                    </w:rPr>
                    <w:t xml:space="preserve"> a  fost  plasat  pe  pagina  web  a  Consiliului  comunal  Ciorești  și  pe  panoul   informativ.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  <w:b/>
                      <w:b/>
                    </w:rPr>
                  </w:pPr>
                  <w:r>
                    <w:rPr>
                      <w:rFonts w:eastAsia="SimSun" w:cs="Cambria" w:ascii="Cambria" w:hAnsi="Cambria"/>
                      <w:b/>
                    </w:rPr>
                    <w:t>Denumirea  autorităților  care  au  vizat  proiectul  de  act  normativ.Rezultatele  avizării  și  al  expertizelor  efectuate.</w:t>
                  </w:r>
                </w:p>
              </w:tc>
            </w:tr>
            <w:tr>
              <w:trPr/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eastAsia="SimSun" w:cs="Cambria" w:ascii="Cambria" w:hAnsi="Cambria"/>
                    </w:rPr>
                    <w:t>Proiectul de decizie a fost vizat de catre primarul comunei Cioresti, Gutu Valeri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ro-RO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ro-RO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imarul    comunei  Ciorești                                                           Guțu Valeriu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w:t>Ex.</w:t>
      </w:r>
      <w:r>
        <w:rPr>
          <w:b/>
          <w:sz w:val="18"/>
          <w:szCs w:val="18"/>
          <w:lang w:val="ro-RO" w:eastAsia="en-US"/>
        </w:rPr>
        <w:t xml:space="preserve">Guțu N. specialist pentru reglementarea 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w:t xml:space="preserve">                     </w:t>
      </w:r>
      <w:r>
        <w:rPr>
          <w:b/>
          <w:sz w:val="18"/>
          <w:szCs w:val="18"/>
          <w:lang w:val="ro-RO" w:eastAsia="en-US"/>
        </w:rPr>
        <w:t xml:space="preserve">regimului funciar </w:t>
      </w:r>
      <w:r>
        <w:rPr>
          <w:b/>
          <w:sz w:val="18"/>
          <w:szCs w:val="18"/>
          <w:lang w:val="ro-RO" w:eastAsia="en-US"/>
        </w:rPr>
        <w:tab/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oresti@mail.ru" TargetMode="External"/><Relationship Id="rId3" Type="http://schemas.openxmlformats.org/officeDocument/2006/relationships/hyperlink" Target="http://www.cioresti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1:00Z</dcterms:created>
  <dc:creator>victo</dc:creator>
  <dc:description/>
  <dc:language>en-US</dc:language>
  <cp:lastModifiedBy>PC</cp:lastModifiedBy>
  <cp:lastPrinted>2023-06-09T16:40:00Z</cp:lastPrinted>
  <dcterms:modified xsi:type="dcterms:W3CDTF">2023-07-08T15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FBCF09C6E41EFB3B5EF404D7974ED</vt:lpwstr>
  </property>
  <property fmtid="{D5CDD505-2E9C-101B-9397-08002B2CF9AE}" pid="3" name="KSOProductBuildVer">
    <vt:lpwstr>1049-11.2.0.11537</vt:lpwstr>
  </property>
</Properties>
</file>