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eastAsia="Cambria" w:cs="Cambria"/>
          <w:b/>
          <w:b/>
          <w:sz w:val="24"/>
          <w:szCs w:val="24"/>
          <w:lang w:val="en-GB" w:eastAsia="en-US"/>
        </w:rPr>
      </w:pPr>
      <w:r>
        <w:rPr>
          <w:rFonts w:eastAsia="Cambria" w:cs="Cambria" w:ascii="Cambria" w:hAnsi="Cambria"/>
          <w:b/>
          <w:sz w:val="24"/>
          <w:szCs w:val="24"/>
          <w:lang w:val="en-GB" w:eastAsia="en-US"/>
        </w:rPr>
        <mc:AlternateContent>
          <mc:Choice Requires="wpg">
            <w:drawing>
              <wp:anchor behindDoc="0" distT="0" distB="0" distL="109220" distR="114935" simplePos="0" locked="0" layoutInCell="0" allowOverlap="1" relativeHeight="2">
                <wp:simplePos x="0" y="0"/>
                <wp:positionH relativeFrom="column">
                  <wp:posOffset>469265</wp:posOffset>
                </wp:positionH>
                <wp:positionV relativeFrom="paragraph">
                  <wp:posOffset>50800</wp:posOffset>
                </wp:positionV>
                <wp:extent cx="688975" cy="685800"/>
                <wp:effectExtent l="0" t="0" r="5715" b="3175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040" cy="685800"/>
                          <a:chOff x="0" y="0"/>
                          <a:chExt cx="689040" cy="685800"/>
                        </a:xfrm>
                      </wpg:grpSpPr>
                      <wps:wsp>
                        <wps:cNvSpPr/>
                        <wps:spPr>
                          <a:xfrm rot="1702800">
                            <a:off x="607320" y="340920"/>
                            <a:ext cx="76320" cy="36360"/>
                          </a:xfrm>
                          <a:custGeom>
                            <a:avLst/>
                            <a:gdLst>
                              <a:gd name="textAreaLeft" fmla="*/ 9360 w 43200"/>
                              <a:gd name="textAreaRight" fmla="*/ 33840 w 43200"/>
                              <a:gd name="textAreaTop" fmla="*/ 4320 h 20520"/>
                              <a:gd name="textAreaBottom" fmla="*/ 1620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2800">
                            <a:off x="635400" y="333720"/>
                            <a:ext cx="44280" cy="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2800">
                            <a:off x="650520" y="311040"/>
                            <a:ext cx="33480" cy="24840"/>
                          </a:xfrm>
                          <a:prstGeom prst="triangle">
                            <a:avLst>
                              <a:gd name="adj" fmla="val 50028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2800">
                            <a:off x="569520" y="448920"/>
                            <a:ext cx="28440" cy="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2800">
                            <a:off x="561960" y="453240"/>
                            <a:ext cx="36360" cy="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2800">
                            <a:off x="563400" y="456840"/>
                            <a:ext cx="28440" cy="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560" y="372240"/>
                            <a:ext cx="39960" cy="74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3640" y="377280"/>
                            <a:ext cx="39960" cy="74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320" y="460440"/>
                            <a:ext cx="39240" cy="7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280" y="464760"/>
                            <a:ext cx="39240" cy="7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0400">
                            <a:off x="507960" y="534240"/>
                            <a:ext cx="324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2000">
                            <a:off x="486000" y="576360"/>
                            <a:ext cx="1656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00000">
                            <a:off x="482040" y="583920"/>
                            <a:ext cx="15840" cy="10080"/>
                          </a:xfrm>
                          <a:prstGeom prst="triangle">
                            <a:avLst>
                              <a:gd name="adj" fmla="val 55653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240" y="544680"/>
                            <a:ext cx="32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720000">
                            <a:off x="458280" y="480960"/>
                            <a:ext cx="36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018" h="8694">
                                <a:moveTo>
                                  <a:pt x="17206" y="2105"/>
                                </a:moveTo>
                                <a:arcTo wR="10800" hR="10800" stAng="-3217070" swAng="12145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018" h="8694">
                                <a:moveTo>
                                  <a:pt x="17206" y="2105"/>
                                </a:moveTo>
                                <a:arcTo wR="10800" hR="10800" stAng="-3217070" swAng="121452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">
                            <a:off x="414360" y="49500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046" h="9578">
                                <a:moveTo>
                                  <a:pt x="15789" y="1221"/>
                                </a:moveTo>
                                <a:arcTo wR="10800" hR="10800" stAng="-3749263" swAng="17630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046" h="9578">
                                <a:moveTo>
                                  <a:pt x="15789" y="1221"/>
                                </a:moveTo>
                                <a:arcTo wR="10800" hR="10800" stAng="-3749263" swAng="176302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400" y="496080"/>
                            <a:ext cx="2520" cy="1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496080"/>
                            <a:ext cx="1332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1440" y="487800"/>
                            <a:ext cx="3960" cy="1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2160" y="487800"/>
                            <a:ext cx="140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490320"/>
                            <a:ext cx="45000" cy="48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504360"/>
                            <a:ext cx="47160" cy="48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537120"/>
                            <a:ext cx="1908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41800"/>
                            <a:ext cx="16560" cy="1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4520" y="550080"/>
                            <a:ext cx="1080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7680" y="547920"/>
                            <a:ext cx="75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51160"/>
                            <a:ext cx="2520" cy="1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65200"/>
                            <a:ext cx="198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62800">
                            <a:off x="537480" y="55764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89">
                                <a:moveTo>
                                  <a:pt x="10800" y="0"/>
                                </a:moveTo>
                                <a:arcTo wR="10800" hR="10800" stAng="-5400000" swAng="106506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89">
                                <a:moveTo>
                                  <a:pt x="10800" y="0"/>
                                </a:moveTo>
                                <a:arcTo wR="10800" hR="10800" stAng="-5400000" swAng="1065062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7880" y="563760"/>
                            <a:ext cx="1584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6160" y="556920"/>
                            <a:ext cx="15840" cy="1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3000" y="551880"/>
                            <a:ext cx="17640" cy="1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662800">
                            <a:off x="501120" y="54720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89">
                                <a:moveTo>
                                  <a:pt x="10800" y="0"/>
                                </a:moveTo>
                                <a:arcTo wR="10800" hR="10800" stAng="-5400000" swAng="106506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89">
                                <a:moveTo>
                                  <a:pt x="10800" y="0"/>
                                </a:moveTo>
                                <a:arcTo wR="10800" hR="10800" stAng="-5400000" swAng="1065062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662800">
                            <a:off x="493560" y="55440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89">
                                <a:moveTo>
                                  <a:pt x="10800" y="0"/>
                                </a:moveTo>
                                <a:arcTo wR="10800" hR="10800" stAng="-5400000" swAng="106506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89">
                                <a:moveTo>
                                  <a:pt x="10800" y="0"/>
                                </a:moveTo>
                                <a:arcTo wR="10800" hR="10800" stAng="-5400000" swAng="1065062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662800">
                            <a:off x="486000" y="55872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89">
                                <a:moveTo>
                                  <a:pt x="10800" y="0"/>
                                </a:moveTo>
                                <a:arcTo wR="10800" hR="10800" stAng="-5400000" swAng="106506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89">
                                <a:moveTo>
                                  <a:pt x="10800" y="0"/>
                                </a:moveTo>
                                <a:arcTo wR="10800" hR="10800" stAng="-5400000" swAng="1065062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20600">
                            <a:off x="510840" y="56160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720">
                                <a:moveTo>
                                  <a:pt x="587" y="720"/>
                                </a:moveTo>
                                <a:cubicBezTo>
                                  <a:pt x="546" y="712"/>
                                  <a:pt x="505" y="705"/>
                                  <a:pt x="479" y="678"/>
                                </a:cubicBezTo>
                                <a:cubicBezTo>
                                  <a:pt x="453" y="651"/>
                                  <a:pt x="456" y="587"/>
                                  <a:pt x="431" y="558"/>
                                </a:cubicBezTo>
                                <a:cubicBezTo>
                                  <a:pt x="406" y="529"/>
                                  <a:pt x="351" y="534"/>
                                  <a:pt x="329" y="504"/>
                                </a:cubicBezTo>
                                <a:cubicBezTo>
                                  <a:pt x="307" y="474"/>
                                  <a:pt x="323" y="411"/>
                                  <a:pt x="299" y="378"/>
                                </a:cubicBezTo>
                                <a:cubicBezTo>
                                  <a:pt x="275" y="345"/>
                                  <a:pt x="208" y="341"/>
                                  <a:pt x="185" y="306"/>
                                </a:cubicBezTo>
                                <a:cubicBezTo>
                                  <a:pt x="162" y="271"/>
                                  <a:pt x="187" y="199"/>
                                  <a:pt x="161" y="168"/>
                                </a:cubicBezTo>
                                <a:cubicBezTo>
                                  <a:pt x="135" y="137"/>
                                  <a:pt x="55" y="148"/>
                                  <a:pt x="29" y="120"/>
                                </a:cubicBezTo>
                                <a:cubicBezTo>
                                  <a:pt x="3" y="92"/>
                                  <a:pt x="0" y="21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07800">
                            <a:off x="511200" y="546120"/>
                            <a:ext cx="41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6404">
                                <a:moveTo>
                                  <a:pt x="19496" y="4395"/>
                                </a:moveTo>
                                <a:arcTo wR="10800" hR="10800" stAng="-2182392" swAng="21749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6404">
                                <a:moveTo>
                                  <a:pt x="19496" y="4395"/>
                                </a:moveTo>
                                <a:arcTo wR="10800" hR="10800" stAng="-2182392" swAng="2174958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25800">
                            <a:off x="522720" y="56196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634" h="10667">
                                <a:moveTo>
                                  <a:pt x="12489" y="133"/>
                                </a:moveTo>
                                <a:arcTo wR="10800" hR="10800" stAng="-4860127" swAng="21593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634" h="10667">
                                <a:moveTo>
                                  <a:pt x="12489" y="133"/>
                                </a:moveTo>
                                <a:arcTo wR="10800" hR="10800" stAng="-4860127" swAng="2159334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827200">
                            <a:off x="205200" y="48348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990" h="8694">
                                <a:moveTo>
                                  <a:pt x="17206" y="2105"/>
                                </a:moveTo>
                                <a:arcTo wR="10800" hR="10800" stAng="-3217070" swAng="6802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990" h="8694">
                                <a:moveTo>
                                  <a:pt x="17206" y="2105"/>
                                </a:moveTo>
                                <a:arcTo wR="10800" hR="10800" stAng="-3217070" swAng="680239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27200">
                            <a:off x="253440" y="496440"/>
                            <a:ext cx="1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046" h="8745">
                                <a:moveTo>
                                  <a:pt x="17137" y="2055"/>
                                </a:moveTo>
                                <a:arcTo wR="10800" hR="10800" stAng="-3244170" swAng="12579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046" h="8745">
                                <a:moveTo>
                                  <a:pt x="17137" y="2055"/>
                                </a:moveTo>
                                <a:arcTo wR="10800" hR="10800" stAng="-3244170" swAng="1257934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496440"/>
                            <a:ext cx="3240" cy="1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60" y="497880"/>
                            <a:ext cx="1260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920" y="488160"/>
                            <a:ext cx="2520" cy="1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" y="489600"/>
                            <a:ext cx="140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640" y="490680"/>
                            <a:ext cx="43920" cy="4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040" y="504720"/>
                            <a:ext cx="45000" cy="4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" y="539280"/>
                            <a:ext cx="1908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543600"/>
                            <a:ext cx="15840" cy="1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" y="551880"/>
                            <a:ext cx="1008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20" y="550080"/>
                            <a:ext cx="75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040" y="552960"/>
                            <a:ext cx="2520" cy="1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566280"/>
                            <a:ext cx="2088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884400">
                            <a:off x="143280" y="55764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89">
                                <a:moveTo>
                                  <a:pt x="10800" y="0"/>
                                </a:moveTo>
                                <a:arcTo wR="10800" hR="10800" stAng="-5400000" swAng="106506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89">
                                <a:moveTo>
                                  <a:pt x="10800" y="0"/>
                                </a:moveTo>
                                <a:arcTo wR="10800" hR="10800" stAng="-5400000" swAng="1065062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" y="566280"/>
                            <a:ext cx="1512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760" y="560160"/>
                            <a:ext cx="15840" cy="1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" y="553680"/>
                            <a:ext cx="15840" cy="1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884400">
                            <a:off x="174600" y="545760"/>
                            <a:ext cx="6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89">
                                <a:moveTo>
                                  <a:pt x="10800" y="0"/>
                                </a:moveTo>
                                <a:arcTo wR="10800" hR="10800" stAng="-5400000" swAng="106506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89">
                                <a:moveTo>
                                  <a:pt x="10800" y="0"/>
                                </a:moveTo>
                                <a:arcTo wR="10800" hR="10800" stAng="-5400000" swAng="1065062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884400">
                            <a:off x="183600" y="552960"/>
                            <a:ext cx="6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89">
                                <a:moveTo>
                                  <a:pt x="10800" y="0"/>
                                </a:moveTo>
                                <a:arcTo wR="10800" hR="10800" stAng="-5400000" swAng="106506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89">
                                <a:moveTo>
                                  <a:pt x="10800" y="0"/>
                                </a:moveTo>
                                <a:arcTo wR="10800" hR="10800" stAng="-5400000" swAng="1065062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884400">
                            <a:off x="190080" y="558720"/>
                            <a:ext cx="7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89">
                                <a:moveTo>
                                  <a:pt x="10800" y="0"/>
                                </a:moveTo>
                                <a:arcTo wR="10800" hR="10800" stAng="-5400000" swAng="106506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89">
                                <a:moveTo>
                                  <a:pt x="10800" y="0"/>
                                </a:moveTo>
                                <a:arcTo wR="10800" hR="10800" stAng="-5400000" swAng="1065062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26600">
                            <a:off x="154440" y="562320"/>
                            <a:ext cx="25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720">
                                <a:moveTo>
                                  <a:pt x="587" y="720"/>
                                </a:moveTo>
                                <a:cubicBezTo>
                                  <a:pt x="546" y="712"/>
                                  <a:pt x="505" y="705"/>
                                  <a:pt x="479" y="678"/>
                                </a:cubicBezTo>
                                <a:cubicBezTo>
                                  <a:pt x="453" y="651"/>
                                  <a:pt x="456" y="587"/>
                                  <a:pt x="431" y="558"/>
                                </a:cubicBezTo>
                                <a:cubicBezTo>
                                  <a:pt x="406" y="529"/>
                                  <a:pt x="351" y="534"/>
                                  <a:pt x="329" y="504"/>
                                </a:cubicBezTo>
                                <a:cubicBezTo>
                                  <a:pt x="307" y="474"/>
                                  <a:pt x="323" y="411"/>
                                  <a:pt x="299" y="378"/>
                                </a:cubicBezTo>
                                <a:cubicBezTo>
                                  <a:pt x="275" y="345"/>
                                  <a:pt x="208" y="341"/>
                                  <a:pt x="185" y="306"/>
                                </a:cubicBezTo>
                                <a:cubicBezTo>
                                  <a:pt x="162" y="271"/>
                                  <a:pt x="187" y="199"/>
                                  <a:pt x="161" y="168"/>
                                </a:cubicBezTo>
                                <a:cubicBezTo>
                                  <a:pt x="135" y="137"/>
                                  <a:pt x="55" y="148"/>
                                  <a:pt x="29" y="120"/>
                                </a:cubicBezTo>
                                <a:cubicBezTo>
                                  <a:pt x="3" y="92"/>
                                  <a:pt x="0" y="21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039400">
                            <a:off x="131760" y="547560"/>
                            <a:ext cx="41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6404">
                                <a:moveTo>
                                  <a:pt x="19496" y="4395"/>
                                </a:moveTo>
                                <a:arcTo wR="10800" hR="10800" stAng="-2182392" swAng="21749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6404">
                                <a:moveTo>
                                  <a:pt x="19496" y="4395"/>
                                </a:moveTo>
                                <a:arcTo wR="10800" hR="10800" stAng="-2182392" swAng="2174958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121400">
                            <a:off x="149760" y="56376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634" h="10667">
                                <a:moveTo>
                                  <a:pt x="12489" y="133"/>
                                </a:moveTo>
                                <a:arcTo wR="10800" hR="10800" stAng="-4860127" swAng="21593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634" h="10667">
                                <a:moveTo>
                                  <a:pt x="12489" y="133"/>
                                </a:moveTo>
                                <a:arcTo wR="10800" hR="10800" stAng="-4860127" swAng="2159334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573600">
                            <a:off x="360" y="509400"/>
                            <a:ext cx="2811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61" h="7740">
                                <a:moveTo>
                                  <a:pt x="18331" y="3059"/>
                                </a:moveTo>
                                <a:arcTo wR="10800" hR="10800" stAng="-2747196" swAng="24572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61" h="7740">
                                <a:moveTo>
                                  <a:pt x="18331" y="3059"/>
                                </a:moveTo>
                                <a:arcTo wR="10800" hR="10800" stAng="-2747196" swAng="2457213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19920"/>
                            <a:ext cx="4248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573600">
                            <a:off x="204120" y="509400"/>
                            <a:ext cx="1090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49" h="10166">
                                <a:moveTo>
                                  <a:pt x="14446" y="634"/>
                                </a:moveTo>
                                <a:arcTo wR="10800" hR="10800" stAng="-4216281" swAng="38822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49" h="10166">
                                <a:moveTo>
                                  <a:pt x="14446" y="634"/>
                                </a:moveTo>
                                <a:arcTo wR="10800" hR="10800" stAng="-4216281" swAng="388228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573600">
                            <a:off x="226440" y="506160"/>
                            <a:ext cx="871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49" h="8434">
                                <a:moveTo>
                                  <a:pt x="17545" y="2365"/>
                                </a:moveTo>
                                <a:arcTo wR="10800" hR="10800" stAng="-3081205" swAng="27472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49" h="8434">
                                <a:moveTo>
                                  <a:pt x="17545" y="2365"/>
                                </a:moveTo>
                                <a:arcTo wR="10800" hR="10800" stAng="-3081205" swAng="274720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655920"/>
                            <a:ext cx="5796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573000">
                            <a:off x="393480" y="508320"/>
                            <a:ext cx="2833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84" h="7740">
                                <a:moveTo>
                                  <a:pt x="18331" y="3059"/>
                                </a:moveTo>
                                <a:arcTo wR="10800" hR="10800" stAng="-2747196" swAng="22430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84" h="7740">
                                <a:moveTo>
                                  <a:pt x="18331" y="3059"/>
                                </a:moveTo>
                                <a:arcTo wR="10800" hR="10800" stAng="-2747196" swAng="2243017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120" y="618480"/>
                            <a:ext cx="4392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573000">
                            <a:off x="365400" y="508680"/>
                            <a:ext cx="108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49" h="10166">
                                <a:moveTo>
                                  <a:pt x="14446" y="634"/>
                                </a:moveTo>
                                <a:arcTo wR="10800" hR="10800" stAng="-4216281" swAng="38822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49" h="10166">
                                <a:moveTo>
                                  <a:pt x="14446" y="634"/>
                                </a:moveTo>
                                <a:arcTo wR="10800" hR="10800" stAng="-4216281" swAng="388228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573000">
                            <a:off x="364680" y="505440"/>
                            <a:ext cx="856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49" h="8434">
                                <a:moveTo>
                                  <a:pt x="17545" y="2365"/>
                                </a:moveTo>
                                <a:arcTo wR="10800" hR="10800" stAng="-3081205" swAng="27472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49" h="8434">
                                <a:moveTo>
                                  <a:pt x="17545" y="2365"/>
                                </a:moveTo>
                                <a:arcTo wR="10800" hR="10800" stAng="-3081205" swAng="274720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400" y="655200"/>
                            <a:ext cx="5796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73000">
                            <a:off x="207720" y="89640"/>
                            <a:ext cx="76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774" h="9381">
                                <a:moveTo>
                                  <a:pt x="16150" y="1418"/>
                                </a:moveTo>
                                <a:arcTo wR="10800" hR="10800" stAng="-3618362" swAng="14785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774" h="9381">
                                <a:moveTo>
                                  <a:pt x="16150" y="1418"/>
                                </a:moveTo>
                                <a:arcTo wR="10800" hR="10800" stAng="-3618362" swAng="147857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573000">
                            <a:off x="354960" y="0"/>
                            <a:ext cx="39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425" h="10594">
                                <a:moveTo>
                                  <a:pt x="12898" y="206"/>
                                </a:moveTo>
                                <a:arcTo wR="10800" hR="10800" stAng="-4727834" swAng="15182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425" h="10594">
                                <a:moveTo>
                                  <a:pt x="12898" y="206"/>
                                </a:moveTo>
                                <a:arcTo wR="10800" hR="10800" stAng="-4727834" swAng="151828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73000">
                            <a:off x="241920" y="792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60" h="10800">
                                <a:moveTo>
                                  <a:pt x="2736" y="3616"/>
                                </a:moveTo>
                                <a:arcTo wR="10800" hR="10800" stAng="-8298136" swAng="35048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60" h="10800">
                                <a:moveTo>
                                  <a:pt x="2736" y="3616"/>
                                </a:moveTo>
                                <a:arcTo wR="10800" hR="10800" stAng="-8298136" swAng="3504877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73000">
                            <a:off x="241920" y="68760"/>
                            <a:ext cx="39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37" h="10800">
                                <a:moveTo>
                                  <a:pt x="1233" y="5789"/>
                                </a:moveTo>
                                <a:arcTo wR="10800" hR="10800" stAng="-9141479" swAng="46002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37" h="10800">
                                <a:moveTo>
                                  <a:pt x="1233" y="5789"/>
                                </a:moveTo>
                                <a:arcTo wR="10800" hR="10800" stAng="-9141479" swAng="4600219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68760"/>
                            <a:ext cx="216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99400">
                            <a:off x="252000" y="84600"/>
                            <a:ext cx="49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65" h="10800">
                                <a:moveTo>
                                  <a:pt x="10800" y="0"/>
                                </a:moveTo>
                                <a:arcTo wR="10800" hR="10800" stAng="-5400000" swAng="40397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65" h="10800">
                                <a:moveTo>
                                  <a:pt x="10800" y="0"/>
                                </a:moveTo>
                                <a:arcTo wR="10800" hR="10800" stAng="-5400000" swAng="4039733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73000">
                            <a:off x="262080" y="79920"/>
                            <a:ext cx="38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67" h="10633">
                                <a:moveTo>
                                  <a:pt x="12690" y="167"/>
                                </a:moveTo>
                                <a:arcTo wR="10800" hR="10800" stAng="-4795403" swAng="33563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67" h="10633">
                                <a:moveTo>
                                  <a:pt x="12690" y="167"/>
                                </a:moveTo>
                                <a:arcTo wR="10800" hR="10800" stAng="-4795403" swAng="3356303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73600">
                            <a:off x="281880" y="900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659" h="10800">
                                <a:moveTo>
                                  <a:pt x="9645" y="62"/>
                                </a:moveTo>
                                <a:arcTo wR="10800" hR="10800" stAng="-5768497" swAng="49620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659" h="10800">
                                <a:moveTo>
                                  <a:pt x="9645" y="62"/>
                                </a:moveTo>
                                <a:arcTo wR="10800" hR="10800" stAng="-5768497" swAng="4962068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573000">
                            <a:off x="302760" y="83160"/>
                            <a:ext cx="36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21" h="7354">
                                <a:moveTo>
                                  <a:pt x="18709" y="3446"/>
                                </a:moveTo>
                                <a:arcTo wR="10800" hR="10800" stAng="-2575061" swAng="13503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21" h="7354">
                                <a:moveTo>
                                  <a:pt x="18709" y="3446"/>
                                </a:moveTo>
                                <a:arcTo wR="10800" hR="10800" stAng="-2575061" swAng="1350342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73000">
                            <a:off x="280080" y="5796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475">
                                <a:moveTo>
                                  <a:pt x="1813" y="16789"/>
                                </a:moveTo>
                                <a:arcTo wR="10800" hR="10800" stAng="8779146" swAng="65896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475">
                                <a:moveTo>
                                  <a:pt x="1813" y="16789"/>
                                </a:moveTo>
                                <a:arcTo wR="10800" hR="10800" stAng="8779146" swAng="6589683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73000">
                            <a:off x="285120" y="51480"/>
                            <a:ext cx="69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105" h="10800">
                                <a:moveTo>
                                  <a:pt x="2523" y="3863"/>
                                </a:moveTo>
                                <a:arcTo wR="10800" hR="10800" stAng="-8401944" swAng="57891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105" h="10800">
                                <a:moveTo>
                                  <a:pt x="2523" y="3863"/>
                                </a:moveTo>
                                <a:arcTo wR="10800" hR="10800" stAng="-8401944" swAng="5789102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0" y="69840"/>
                            <a:ext cx="158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72360"/>
                            <a:ext cx="2340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560" y="7992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84600"/>
                            <a:ext cx="900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2600" y="92160"/>
                            <a:ext cx="140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73000">
                            <a:off x="361440" y="92880"/>
                            <a:ext cx="19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646">
                                <a:moveTo>
                                  <a:pt x="18370" y="3097"/>
                                </a:moveTo>
                                <a:arcTo wR="10800" hR="10800" stAng="-2729746" swAng="55709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646">
                                <a:moveTo>
                                  <a:pt x="18370" y="3097"/>
                                </a:moveTo>
                                <a:arcTo wR="10800" hR="10800" stAng="-2729746" swAng="5570913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73000">
                            <a:off x="292680" y="69840"/>
                            <a:ext cx="21600" cy="151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73000">
                            <a:off x="297360" y="74160"/>
                            <a:ext cx="100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73600">
                            <a:off x="372600" y="132120"/>
                            <a:ext cx="4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353">
                                <a:moveTo>
                                  <a:pt x="21351" y="8496"/>
                                </a:moveTo>
                                <a:arcTo wR="10800" hR="10800" stAng="-739209" swAng="48500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353">
                                <a:moveTo>
                                  <a:pt x="21351" y="8496"/>
                                </a:moveTo>
                                <a:arcTo wR="10800" hR="10800" stAng="-739209" swAng="485002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73000">
                            <a:off x="257400" y="101520"/>
                            <a:ext cx="399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864">
                                <a:moveTo>
                                  <a:pt x="17816" y="2589"/>
                                </a:moveTo>
                                <a:arcTo wR="10800" hR="10800" stAng="-2969243" swAng="78018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864">
                                <a:moveTo>
                                  <a:pt x="17816" y="2589"/>
                                </a:moveTo>
                                <a:arcTo wR="10800" hR="10800" stAng="-2969243" swAng="780180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573600">
                            <a:off x="262800" y="176400"/>
                            <a:ext cx="46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993">
                                <a:moveTo>
                                  <a:pt x="10800" y="0"/>
                                </a:moveTo>
                                <a:arcTo wR="10800" hR="10800" stAng="-5400000" swAng="57806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993">
                                <a:moveTo>
                                  <a:pt x="10800" y="0"/>
                                </a:moveTo>
                                <a:arcTo wR="10800" hR="10800" stAng="-5400000" swAng="578062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960" y="147960"/>
                            <a:ext cx="324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47960"/>
                            <a:ext cx="0" cy="3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47960"/>
                            <a:ext cx="0" cy="3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47960"/>
                            <a:ext cx="180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573000">
                            <a:off x="360720" y="175320"/>
                            <a:ext cx="43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844">
                                <a:moveTo>
                                  <a:pt x="10800" y="0"/>
                                </a:moveTo>
                                <a:arcTo wR="10800" hR="10800" stAng="-5400000" swAng="57330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844">
                                <a:moveTo>
                                  <a:pt x="10800" y="0"/>
                                </a:moveTo>
                                <a:arcTo wR="10800" hR="10800" stAng="-5400000" swAng="5733042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573600">
                            <a:off x="278640" y="181080"/>
                            <a:ext cx="31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253">
                                <a:moveTo>
                                  <a:pt x="17766" y="2547"/>
                                </a:moveTo>
                                <a:arcTo wR="10800" hR="10800" stAng="-2990183" swAng="29901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253">
                                <a:moveTo>
                                  <a:pt x="17766" y="2547"/>
                                </a:moveTo>
                                <a:arcTo wR="10800" hR="10800" stAng="-2990183" swAng="2990183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573000">
                            <a:off x="361440" y="181080"/>
                            <a:ext cx="32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249">
                                <a:moveTo>
                                  <a:pt x="17770" y="2551"/>
                                </a:moveTo>
                                <a:arcTo wR="10800" hR="10800" stAng="-2988246" swAng="29882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249">
                                <a:moveTo>
                                  <a:pt x="17770" y="2551"/>
                                </a:moveTo>
                                <a:arcTo wR="10800" hR="10800" stAng="-2988246" swAng="298824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573600">
                            <a:off x="300240" y="18036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74" h="10798">
                                <a:moveTo>
                                  <a:pt x="10967" y="1"/>
                                </a:moveTo>
                                <a:arcTo wR="10800" hR="10800" stAng="-5346847" swAng="45013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74" h="10798">
                                <a:moveTo>
                                  <a:pt x="10967" y="1"/>
                                </a:moveTo>
                                <a:arcTo wR="10800" hR="10800" stAng="-5346847" swAng="4501308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573000">
                            <a:off x="344160" y="18036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74" h="10800">
                                <a:moveTo>
                                  <a:pt x="10800" y="0"/>
                                </a:moveTo>
                                <a:arcTo wR="10800" hR="10800" stAng="-5400000" swAng="45544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74" h="10800">
                                <a:moveTo>
                                  <a:pt x="10800" y="0"/>
                                </a:moveTo>
                                <a:arcTo wR="10800" hR="10800" stAng="-5400000" swAng="455446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87920"/>
                            <a:ext cx="6480" cy="1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880" y="187200"/>
                            <a:ext cx="9000" cy="1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73000">
                            <a:off x="283320" y="66600"/>
                            <a:ext cx="83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" h="541">
                                <a:moveTo>
                                  <a:pt x="0" y="225"/>
                                </a:moveTo>
                                <a:cubicBezTo>
                                  <a:pt x="43" y="131"/>
                                  <a:pt x="87" y="38"/>
                                  <a:pt x="234" y="33"/>
                                </a:cubicBezTo>
                                <a:cubicBezTo>
                                  <a:pt x="381" y="28"/>
                                  <a:pt x="526" y="193"/>
                                  <a:pt x="882" y="195"/>
                                </a:cubicBezTo>
                                <a:cubicBezTo>
                                  <a:pt x="1238" y="197"/>
                                  <a:pt x="1928" y="0"/>
                                  <a:pt x="2370" y="45"/>
                                </a:cubicBezTo>
                                <a:cubicBezTo>
                                  <a:pt x="2812" y="90"/>
                                  <a:pt x="3314" y="389"/>
                                  <a:pt x="3534" y="465"/>
                                </a:cubicBezTo>
                                <a:cubicBezTo>
                                  <a:pt x="3754" y="541"/>
                                  <a:pt x="3722" y="521"/>
                                  <a:pt x="3690" y="501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573000">
                            <a:off x="271800" y="74160"/>
                            <a:ext cx="10080" cy="32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73000">
                            <a:off x="180720" y="209520"/>
                            <a:ext cx="314280" cy="318240"/>
                          </a:xfrm>
                          <a:prstGeom prst="flowChartOffpageConnector">
                            <a:avLst/>
                          </a:pr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73000">
                            <a:off x="300960" y="240840"/>
                            <a:ext cx="71280" cy="579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28040"/>
                            <a:ext cx="3240" cy="4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480" y="428040"/>
                            <a:ext cx="2520" cy="4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73000">
                            <a:off x="299880" y="32004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734" h="10800">
                                <a:moveTo>
                                  <a:pt x="432" y="7778"/>
                                </a:moveTo>
                                <a:arcTo wR="10800" hR="10800" stAng="-9824908" swAng="88473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734" h="10800">
                                <a:moveTo>
                                  <a:pt x="432" y="7778"/>
                                </a:moveTo>
                                <a:arcTo wR="10800" hR="10800" stAng="-9824908" swAng="8847355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573600">
                            <a:off x="325080" y="321840"/>
                            <a:ext cx="24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595" h="10800">
                                <a:moveTo>
                                  <a:pt x="385" y="7940"/>
                                </a:moveTo>
                                <a:arcTo wR="10800" hR="10800" stAng="-9878766" swAng="87089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595" h="10800">
                                <a:moveTo>
                                  <a:pt x="385" y="7940"/>
                                </a:moveTo>
                                <a:arcTo wR="10800" hR="10800" stAng="-9878766" swAng="8708905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73600">
                            <a:off x="349920" y="3200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734" h="10800">
                                <a:moveTo>
                                  <a:pt x="432" y="7778"/>
                                </a:moveTo>
                                <a:arcTo wR="10800" hR="10800" stAng="-9824908" swAng="88473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734" h="10800">
                                <a:moveTo>
                                  <a:pt x="432" y="7778"/>
                                </a:moveTo>
                                <a:arcTo wR="10800" hR="10800" stAng="-9824908" swAng="8847355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992000">
                            <a:off x="204120" y="219240"/>
                            <a:ext cx="148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958">
                                <a:moveTo>
                                  <a:pt x="13264" y="285"/>
                                </a:moveTo>
                                <a:arcTo wR="10800" hR="10800" stAng="-4608611" swAng="72228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958">
                                <a:moveTo>
                                  <a:pt x="13264" y="285"/>
                                </a:moveTo>
                                <a:arcTo wR="10800" hR="10800" stAng="-4608611" swAng="7222824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584200">
                            <a:off x="232200" y="229320"/>
                            <a:ext cx="94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468" h="13736">
                                <a:moveTo>
                                  <a:pt x="6131" y="1061"/>
                                </a:moveTo>
                                <a:arcTo wR="10800" hR="10800" stAng="-6936750" swAng="78834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468" h="13736">
                                <a:moveTo>
                                  <a:pt x="6131" y="1061"/>
                                </a:moveTo>
                                <a:arcTo wR="10800" hR="10800" stAng="-6936750" swAng="78834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55200">
                            <a:off x="320040" y="218880"/>
                            <a:ext cx="1494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958">
                                <a:moveTo>
                                  <a:pt x="13264" y="285"/>
                                </a:moveTo>
                                <a:arcTo wR="10800" hR="10800" stAng="-4608611" swAng="72228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958">
                                <a:moveTo>
                                  <a:pt x="13264" y="285"/>
                                </a:moveTo>
                                <a:arcTo wR="10800" hR="10800" stAng="-4608611" swAng="7222824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63000">
                            <a:off x="339840" y="226080"/>
                            <a:ext cx="94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468" h="13736">
                                <a:moveTo>
                                  <a:pt x="6131" y="1061"/>
                                </a:moveTo>
                                <a:arcTo wR="10800" hR="10800" stAng="-6936750" swAng="78834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468" h="13736">
                                <a:moveTo>
                                  <a:pt x="6131" y="1061"/>
                                </a:moveTo>
                                <a:arcTo wR="10800" hR="10800" stAng="-6936750" swAng="788349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54240"/>
                            <a:ext cx="1332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800" y="355680"/>
                            <a:ext cx="1260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73000">
                            <a:off x="252720" y="385560"/>
                            <a:ext cx="608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27">
                                <a:moveTo>
                                  <a:pt x="14025" y="493"/>
                                </a:moveTo>
                                <a:arcTo wR="10800" hR="10800" stAng="-4357714" swAng="44916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27">
                                <a:moveTo>
                                  <a:pt x="14025" y="493"/>
                                </a:moveTo>
                                <a:arcTo wR="10800" hR="10800" stAng="-4357714" swAng="4491607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73600">
                            <a:off x="360000" y="385560"/>
                            <a:ext cx="61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27">
                                <a:moveTo>
                                  <a:pt x="14025" y="493"/>
                                </a:moveTo>
                                <a:arcTo wR="10800" hR="10800" stAng="-4357714" swAng="44916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27">
                                <a:moveTo>
                                  <a:pt x="14025" y="493"/>
                                </a:moveTo>
                                <a:arcTo wR="10800" hR="10800" stAng="-4357714" swAng="4491607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73000">
                            <a:off x="356400" y="484560"/>
                            <a:ext cx="15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947" h="21180">
                                <a:moveTo>
                                  <a:pt x="13780" y="419"/>
                                </a:moveTo>
                                <a:arcTo wR="10800" hR="10800" stAng="-4438927" swAng="111940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947" h="21180">
                                <a:moveTo>
                                  <a:pt x="13780" y="419"/>
                                </a:moveTo>
                                <a:arcTo wR="10800" hR="10800" stAng="-4438927" swAng="11194055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73600">
                            <a:off x="356400" y="47628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821">
                                <a:moveTo>
                                  <a:pt x="21287" y="8217"/>
                                </a:moveTo>
                                <a:arcTo wR="10800" hR="10800" stAng="-830125" swAng="51170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821">
                                <a:moveTo>
                                  <a:pt x="21287" y="8217"/>
                                </a:moveTo>
                                <a:arcTo wR="10800" hR="10800" stAng="-830125" swAng="5117054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73600">
                            <a:off x="302400" y="484560"/>
                            <a:ext cx="15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947" h="21180">
                                <a:moveTo>
                                  <a:pt x="13780" y="419"/>
                                </a:moveTo>
                                <a:arcTo wR="10800" hR="10800" stAng="-4438927" swAng="111940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947" h="21180">
                                <a:moveTo>
                                  <a:pt x="13780" y="419"/>
                                </a:moveTo>
                                <a:arcTo wR="10800" hR="10800" stAng="-4438927" swAng="11194055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73000">
                            <a:off x="302400" y="477000"/>
                            <a:ext cx="14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945">
                                <a:moveTo>
                                  <a:pt x="21464" y="9094"/>
                                </a:moveTo>
                                <a:arcTo wR="10800" hR="10800" stAng="-545424" swAng="48323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945">
                                <a:moveTo>
                                  <a:pt x="21464" y="9094"/>
                                </a:moveTo>
                                <a:arcTo wR="10800" hR="10800" stAng="-545424" swAng="4832352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173600">
                            <a:off x="330840" y="482400"/>
                            <a:ext cx="9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381" h="21600">
                                <a:moveTo>
                                  <a:pt x="10800" y="0"/>
                                </a:moveTo>
                                <a:arcTo wR="10800" hR="10800" stAng="-5400000" swAng="109851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381" h="21600">
                                <a:moveTo>
                                  <a:pt x="10800" y="0"/>
                                </a:moveTo>
                                <a:arcTo wR="10800" hR="10800" stAng="-5400000" swAng="10985173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73000">
                            <a:off x="315720" y="487800"/>
                            <a:ext cx="14760" cy="432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73600">
                            <a:off x="347400" y="487080"/>
                            <a:ext cx="13320" cy="432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560 w 75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73600">
                            <a:off x="393840" y="340200"/>
                            <a:ext cx="99720" cy="40680"/>
                          </a:xfrm>
                          <a:custGeom>
                            <a:avLst/>
                            <a:gdLst>
                              <a:gd name="textAreaLeft" fmla="*/ 15840 w 56520"/>
                              <a:gd name="textAreaRight" fmla="*/ 40680 w 56520"/>
                              <a:gd name="textAreaTop" fmla="*/ 6480 h 23040"/>
                              <a:gd name="textAreaBottom" fmla="*/ 1656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6050" y="6050"/>
                                </a:lnTo>
                                <a:lnTo>
                                  <a:pt x="10800" y="0"/>
                                </a:lnTo>
                                <a:lnTo>
                                  <a:pt x="15550" y="6050"/>
                                </a:lnTo>
                                <a:lnTo>
                                  <a:pt x="21600" y="10800"/>
                                </a:lnTo>
                                <a:lnTo>
                                  <a:pt x="15550" y="15550"/>
                                </a:lnTo>
                                <a:lnTo>
                                  <a:pt x="10800" y="21600"/>
                                </a:lnTo>
                                <a:lnTo>
                                  <a:pt x="6050" y="1555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73000">
                            <a:off x="181080" y="342720"/>
                            <a:ext cx="99720" cy="40680"/>
                          </a:xfrm>
                          <a:custGeom>
                            <a:avLst/>
                            <a:gdLst>
                              <a:gd name="textAreaLeft" fmla="*/ 15840 w 56520"/>
                              <a:gd name="textAreaRight" fmla="*/ 40680 w 56520"/>
                              <a:gd name="textAreaTop" fmla="*/ 6480 h 23040"/>
                              <a:gd name="textAreaBottom" fmla="*/ 1656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6050" y="6050"/>
                                </a:lnTo>
                                <a:lnTo>
                                  <a:pt x="10800" y="0"/>
                                </a:lnTo>
                                <a:lnTo>
                                  <a:pt x="15550" y="6050"/>
                                </a:lnTo>
                                <a:lnTo>
                                  <a:pt x="21600" y="10800"/>
                                </a:lnTo>
                                <a:lnTo>
                                  <a:pt x="15550" y="15550"/>
                                </a:lnTo>
                                <a:lnTo>
                                  <a:pt x="10800" y="21600"/>
                                </a:lnTo>
                                <a:lnTo>
                                  <a:pt x="6050" y="1555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20" y="433080"/>
                            <a:ext cx="5760" cy="4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8280" y="432360"/>
                            <a:ext cx="1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432360"/>
                            <a:ext cx="252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6000">
                            <a:off x="366840" y="46800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1050">
                                <a:moveTo>
                                  <a:pt x="1110" y="0"/>
                                </a:moveTo>
                                <a:cubicBezTo>
                                  <a:pt x="1064" y="139"/>
                                  <a:pt x="1045" y="297"/>
                                  <a:pt x="960" y="420"/>
                                </a:cubicBezTo>
                                <a:cubicBezTo>
                                  <a:pt x="895" y="514"/>
                                  <a:pt x="820" y="600"/>
                                  <a:pt x="750" y="690"/>
                                </a:cubicBezTo>
                                <a:cubicBezTo>
                                  <a:pt x="728" y="718"/>
                                  <a:pt x="718" y="757"/>
                                  <a:pt x="690" y="780"/>
                                </a:cubicBezTo>
                                <a:cubicBezTo>
                                  <a:pt x="528" y="910"/>
                                  <a:pt x="212" y="1050"/>
                                  <a:pt x="0" y="105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434520"/>
                            <a:ext cx="5760" cy="4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640" y="432360"/>
                            <a:ext cx="10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433080"/>
                            <a:ext cx="252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60600">
                            <a:off x="302040" y="46872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1050">
                                <a:moveTo>
                                  <a:pt x="1110" y="0"/>
                                </a:moveTo>
                                <a:cubicBezTo>
                                  <a:pt x="1064" y="139"/>
                                  <a:pt x="1045" y="297"/>
                                  <a:pt x="960" y="420"/>
                                </a:cubicBezTo>
                                <a:cubicBezTo>
                                  <a:pt x="895" y="514"/>
                                  <a:pt x="820" y="600"/>
                                  <a:pt x="750" y="690"/>
                                </a:cubicBezTo>
                                <a:cubicBezTo>
                                  <a:pt x="728" y="718"/>
                                  <a:pt x="718" y="757"/>
                                  <a:pt x="690" y="780"/>
                                </a:cubicBezTo>
                                <a:cubicBezTo>
                                  <a:pt x="528" y="910"/>
                                  <a:pt x="212" y="1050"/>
                                  <a:pt x="0" y="105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73000">
                            <a:off x="369720" y="413280"/>
                            <a:ext cx="15840" cy="11520"/>
                          </a:xfrm>
                          <a:custGeom>
                            <a:avLst/>
                            <a:gdLst>
                              <a:gd name="textAreaLeft" fmla="*/ 2520 w 9000"/>
                              <a:gd name="textAreaRight" fmla="*/ 6480 w 9000"/>
                              <a:gd name="textAreaTop" fmla="*/ 1800 h 6480"/>
                              <a:gd name="textAreaBottom" fmla="*/ 4680 h 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6050" y="6050"/>
                                </a:lnTo>
                                <a:lnTo>
                                  <a:pt x="10800" y="0"/>
                                </a:lnTo>
                                <a:lnTo>
                                  <a:pt x="15550" y="6050"/>
                                </a:lnTo>
                                <a:lnTo>
                                  <a:pt x="21600" y="10800"/>
                                </a:lnTo>
                                <a:lnTo>
                                  <a:pt x="15550" y="15550"/>
                                </a:lnTo>
                                <a:lnTo>
                                  <a:pt x="10800" y="21600"/>
                                </a:lnTo>
                                <a:lnTo>
                                  <a:pt x="6050" y="1555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73600">
                            <a:off x="291960" y="413280"/>
                            <a:ext cx="15120" cy="11520"/>
                          </a:xfrm>
                          <a:custGeom>
                            <a:avLst/>
                            <a:gdLst>
                              <a:gd name="textAreaLeft" fmla="*/ 2520 w 8640"/>
                              <a:gd name="textAreaRight" fmla="*/ 6120 w 8640"/>
                              <a:gd name="textAreaTop" fmla="*/ 1800 h 6480"/>
                              <a:gd name="textAreaBottom" fmla="*/ 4680 h 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6050" y="6050"/>
                                </a:lnTo>
                                <a:lnTo>
                                  <a:pt x="10800" y="0"/>
                                </a:lnTo>
                                <a:lnTo>
                                  <a:pt x="15550" y="6050"/>
                                </a:lnTo>
                                <a:lnTo>
                                  <a:pt x="21600" y="10800"/>
                                </a:lnTo>
                                <a:lnTo>
                                  <a:pt x="15550" y="15550"/>
                                </a:lnTo>
                                <a:lnTo>
                                  <a:pt x="10800" y="21600"/>
                                </a:lnTo>
                                <a:lnTo>
                                  <a:pt x="6050" y="1555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9200">
                            <a:off x="400320" y="410400"/>
                            <a:ext cx="47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73000">
                            <a:off x="228600" y="420480"/>
                            <a:ext cx="60480" cy="482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73600">
                            <a:off x="69480" y="105480"/>
                            <a:ext cx="62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63" h="10800">
                                <a:moveTo>
                                  <a:pt x="10800" y="0"/>
                                </a:moveTo>
                                <a:arcTo wR="10800" hR="10800" stAng="-5400000" swAng="39574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63" h="10800">
                                <a:moveTo>
                                  <a:pt x="10800" y="0"/>
                                </a:moveTo>
                                <a:arcTo wR="10800" hR="10800" stAng="-5400000" swAng="3957434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77840"/>
                            <a:ext cx="2520" cy="38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573600">
                            <a:off x="76320" y="464040"/>
                            <a:ext cx="35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613" h="11132">
                                <a:moveTo>
                                  <a:pt x="9987" y="31"/>
                                </a:moveTo>
                                <a:arcTo wR="10800" hR="10800" stAng="-5659110" swAng="57650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613" h="11132">
                                <a:moveTo>
                                  <a:pt x="9987" y="31"/>
                                </a:moveTo>
                                <a:arcTo wR="10800" hR="10800" stAng="-5659110" swAng="576502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573600">
                            <a:off x="101160" y="455760"/>
                            <a:ext cx="45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131">
                                <a:moveTo>
                                  <a:pt x="10951" y="1"/>
                                </a:moveTo>
                                <a:arcTo wR="10800" hR="10800" stAng="-5351970" swAng="54578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131">
                                <a:moveTo>
                                  <a:pt x="10951" y="1"/>
                                </a:moveTo>
                                <a:arcTo wR="10800" hR="10800" stAng="-5351970" swAng="545788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573600">
                            <a:off x="138960" y="447120"/>
                            <a:ext cx="41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122">
                                <a:moveTo>
                                  <a:pt x="11280" y="11"/>
                                </a:moveTo>
                                <a:arcTo wR="10800" hR="10800" stAng="-5247066" swAng="53529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122">
                                <a:moveTo>
                                  <a:pt x="11280" y="11"/>
                                </a:moveTo>
                                <a:arcTo wR="10800" hR="10800" stAng="-5247066" swAng="5352982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000" y="180360"/>
                            <a:ext cx="2520" cy="28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00" y="178560"/>
                            <a:ext cx="252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73600">
                            <a:off x="107280" y="144720"/>
                            <a:ext cx="14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969">
                                <a:moveTo>
                                  <a:pt x="14954" y="831"/>
                                </a:moveTo>
                                <a:arcTo wR="10800" hR="10800" stAng="-4042865" swAng="40428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969">
                                <a:moveTo>
                                  <a:pt x="14954" y="831"/>
                                </a:moveTo>
                                <a:arcTo wR="10800" hR="10800" stAng="-4042865" swAng="4042865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73600">
                            <a:off x="143640" y="151200"/>
                            <a:ext cx="9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969">
                                <a:moveTo>
                                  <a:pt x="14954" y="831"/>
                                </a:moveTo>
                                <a:arcTo wR="10800" hR="10800" stAng="-4042865" swAng="40428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969">
                                <a:moveTo>
                                  <a:pt x="14954" y="831"/>
                                </a:moveTo>
                                <a:arcTo wR="10800" hR="10800" stAng="-4042865" swAng="4042865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181440"/>
                            <a:ext cx="17280" cy="2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84320"/>
                            <a:ext cx="1764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21040"/>
                            <a:ext cx="1584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0" y="223560"/>
                            <a:ext cx="16560" cy="2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84320"/>
                            <a:ext cx="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184680"/>
                            <a:ext cx="1764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85400"/>
                            <a:ext cx="1728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4280"/>
                            <a:ext cx="1584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227880"/>
                            <a:ext cx="1728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87200"/>
                            <a:ext cx="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187920"/>
                            <a:ext cx="19800" cy="2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908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20" y="230040"/>
                            <a:ext cx="13320" cy="1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89360"/>
                            <a:ext cx="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120" y="15480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00" y="165600"/>
                            <a:ext cx="19080" cy="1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280" y="164520"/>
                            <a:ext cx="1728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40" y="167760"/>
                            <a:ext cx="19080" cy="1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67040"/>
                            <a:ext cx="1908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573600">
                            <a:off x="97200" y="492840"/>
                            <a:ext cx="12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053">
                                <a:moveTo>
                                  <a:pt x="14746" y="747"/>
                                </a:moveTo>
                                <a:arcTo wR="10800" hR="10800" stAng="-4114087" swAng="41140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053">
                                <a:moveTo>
                                  <a:pt x="14746" y="747"/>
                                </a:moveTo>
                                <a:arcTo wR="10800" hR="10800" stAng="-4114087" swAng="4114087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573600">
                            <a:off x="135720" y="462240"/>
                            <a:ext cx="11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053">
                                <a:moveTo>
                                  <a:pt x="14746" y="747"/>
                                </a:moveTo>
                                <a:arcTo wR="10800" hR="10800" stAng="-4114087" swAng="41140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053">
                                <a:moveTo>
                                  <a:pt x="14746" y="747"/>
                                </a:moveTo>
                                <a:arcTo wR="10800" hR="10800" stAng="-4114087" swAng="4114087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73000">
                            <a:off x="537480" y="102240"/>
                            <a:ext cx="63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63" h="10800">
                                <a:moveTo>
                                  <a:pt x="10800" y="0"/>
                                </a:moveTo>
                                <a:arcTo wR="10800" hR="10800" stAng="-5400000" swAng="39574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63" h="10800">
                                <a:moveTo>
                                  <a:pt x="10800" y="0"/>
                                </a:moveTo>
                                <a:arcTo wR="10800" hR="10800" stAng="-5400000" swAng="3957434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74600"/>
                            <a:ext cx="1800" cy="38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573000">
                            <a:off x="565200" y="461160"/>
                            <a:ext cx="36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613" h="11132">
                                <a:moveTo>
                                  <a:pt x="9987" y="31"/>
                                </a:moveTo>
                                <a:arcTo wR="10800" hR="10800" stAng="-5659110" swAng="57650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613" h="11132">
                                <a:moveTo>
                                  <a:pt x="9987" y="31"/>
                                </a:moveTo>
                                <a:arcTo wR="10800" hR="10800" stAng="-5659110" swAng="576502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573000">
                            <a:off x="528120" y="452880"/>
                            <a:ext cx="45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131">
                                <a:moveTo>
                                  <a:pt x="10951" y="1"/>
                                </a:moveTo>
                                <a:arcTo wR="10800" hR="10800" stAng="-5351970" swAng="54578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131">
                                <a:moveTo>
                                  <a:pt x="10951" y="1"/>
                                </a:moveTo>
                                <a:arcTo wR="10800" hR="10800" stAng="-5351970" swAng="545788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573000">
                            <a:off x="495000" y="443880"/>
                            <a:ext cx="42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122">
                                <a:moveTo>
                                  <a:pt x="11280" y="11"/>
                                </a:moveTo>
                                <a:arcTo wR="10800" hR="10800" stAng="-5247066" swAng="53529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122">
                                <a:moveTo>
                                  <a:pt x="11280" y="11"/>
                                </a:moveTo>
                                <a:arcTo wR="10800" hR="10800" stAng="-5247066" swAng="5352982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2680" y="177120"/>
                            <a:ext cx="2520" cy="28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5960" y="176040"/>
                            <a:ext cx="252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73000">
                            <a:off x="547920" y="141480"/>
                            <a:ext cx="14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969">
                                <a:moveTo>
                                  <a:pt x="14954" y="831"/>
                                </a:moveTo>
                                <a:arcTo wR="10800" hR="10800" stAng="-4042865" swAng="40428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969">
                                <a:moveTo>
                                  <a:pt x="14954" y="831"/>
                                </a:moveTo>
                                <a:arcTo wR="10800" hR="10800" stAng="-4042865" swAng="4042865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73000">
                            <a:off x="517680" y="148680"/>
                            <a:ext cx="82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969">
                                <a:moveTo>
                                  <a:pt x="14954" y="831"/>
                                </a:moveTo>
                                <a:arcTo wR="10800" hR="10800" stAng="-4042865" swAng="40428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969">
                                <a:moveTo>
                                  <a:pt x="14954" y="831"/>
                                </a:moveTo>
                                <a:arcTo wR="10800" hR="10800" stAng="-4042865" swAng="4042865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1760" y="178560"/>
                            <a:ext cx="17640" cy="2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680" y="181080"/>
                            <a:ext cx="1836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760" y="217800"/>
                            <a:ext cx="1584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3760" y="221040"/>
                            <a:ext cx="17280" cy="2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81440"/>
                            <a:ext cx="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3600" y="181440"/>
                            <a:ext cx="1728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320" y="182880"/>
                            <a:ext cx="1764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400" y="221760"/>
                            <a:ext cx="1584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7760" y="224640"/>
                            <a:ext cx="16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84680"/>
                            <a:ext cx="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5440" y="186120"/>
                            <a:ext cx="20160" cy="2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880" y="224640"/>
                            <a:ext cx="1980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120" y="227880"/>
                            <a:ext cx="14760" cy="1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86840"/>
                            <a:ext cx="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760" y="15192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2680" y="163080"/>
                            <a:ext cx="19080" cy="1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400" y="160560"/>
                            <a:ext cx="1656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6320" y="165240"/>
                            <a:ext cx="19080" cy="1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960" y="165240"/>
                            <a:ext cx="183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573000">
                            <a:off x="567720" y="489600"/>
                            <a:ext cx="115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053">
                                <a:moveTo>
                                  <a:pt x="14746" y="747"/>
                                </a:moveTo>
                                <a:arcTo wR="10800" hR="10800" stAng="-4114087" swAng="41140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053">
                                <a:moveTo>
                                  <a:pt x="14746" y="747"/>
                                </a:moveTo>
                                <a:arcTo wR="10800" hR="10800" stAng="-4114087" swAng="4114087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573000">
                            <a:off x="528840" y="460440"/>
                            <a:ext cx="11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053">
                                <a:moveTo>
                                  <a:pt x="14746" y="747"/>
                                </a:moveTo>
                                <a:arcTo wR="10800" hR="10800" stAng="-4114087" swAng="41140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053">
                                <a:moveTo>
                                  <a:pt x="14746" y="747"/>
                                </a:moveTo>
                                <a:arcTo wR="10800" hR="10800" stAng="-4114087" swAng="4114087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05480"/>
                            <a:ext cx="33120" cy="3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573000">
                            <a:off x="164520" y="142200"/>
                            <a:ext cx="65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386">
                                <a:moveTo>
                                  <a:pt x="16022" y="1346"/>
                                </a:moveTo>
                                <a:arcTo wR="10800" hR="10800" stAng="-3665182" swAng="46106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386">
                                <a:moveTo>
                                  <a:pt x="16022" y="1346"/>
                                </a:moveTo>
                                <a:arcTo wR="10800" hR="10800" stAng="-3665182" swAng="461062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3640" y="103680"/>
                            <a:ext cx="33120" cy="3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573600">
                            <a:off x="440640" y="141120"/>
                            <a:ext cx="65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386">
                                <a:moveTo>
                                  <a:pt x="16022" y="1346"/>
                                </a:moveTo>
                                <a:arcTo wR="10800" hR="10800" stAng="-3665182" swAng="46106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386">
                                <a:moveTo>
                                  <a:pt x="16022" y="1346"/>
                                </a:moveTo>
                                <a:arcTo wR="10800" hR="10800" stAng="-3665182" swAng="461062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73000">
                            <a:off x="172080" y="180000"/>
                            <a:ext cx="109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242">
                                <a:moveTo>
                                  <a:pt x="0" y="36"/>
                                </a:moveTo>
                                <a:cubicBezTo>
                                  <a:pt x="57" y="18"/>
                                  <a:pt x="115" y="0"/>
                                  <a:pt x="222" y="30"/>
                                </a:cubicBezTo>
                                <a:cubicBezTo>
                                  <a:pt x="329" y="60"/>
                                  <a:pt x="523" y="190"/>
                                  <a:pt x="642" y="216"/>
                                </a:cubicBezTo>
                                <a:cubicBezTo>
                                  <a:pt x="761" y="242"/>
                                  <a:pt x="889" y="191"/>
                                  <a:pt x="936" y="186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73600">
                            <a:off x="390600" y="176400"/>
                            <a:ext cx="109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242">
                                <a:moveTo>
                                  <a:pt x="0" y="36"/>
                                </a:moveTo>
                                <a:cubicBezTo>
                                  <a:pt x="57" y="18"/>
                                  <a:pt x="115" y="0"/>
                                  <a:pt x="222" y="30"/>
                                </a:cubicBezTo>
                                <a:cubicBezTo>
                                  <a:pt x="329" y="60"/>
                                  <a:pt x="523" y="190"/>
                                  <a:pt x="642" y="216"/>
                                </a:cubicBezTo>
                                <a:cubicBezTo>
                                  <a:pt x="761" y="242"/>
                                  <a:pt x="889" y="191"/>
                                  <a:pt x="936" y="186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040" y="191160"/>
                            <a:ext cx="18360" cy="1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91880"/>
                            <a:ext cx="14040" cy="1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440" y="198000"/>
                            <a:ext cx="1728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1440" y="187200"/>
                            <a:ext cx="17640" cy="1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120" y="188640"/>
                            <a:ext cx="14040" cy="1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480" y="197640"/>
                            <a:ext cx="1656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592920"/>
                            <a:ext cx="16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575280"/>
                            <a:ext cx="10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81600">
                            <a:off x="78480" y="41868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95">
                                <a:moveTo>
                                  <a:pt x="12298" y="104"/>
                                </a:moveTo>
                                <a:arcTo wR="10800" hR="10800" stAng="-4921489" swAng="49214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95">
                                <a:moveTo>
                                  <a:pt x="12298" y="104"/>
                                </a:moveTo>
                                <a:arcTo wR="10800" hR="10800" stAng="-4921489" swAng="4921489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81600">
                            <a:off x="77400" y="41292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903" h="10800">
                                <a:moveTo>
                                  <a:pt x="7696" y="456"/>
                                </a:moveTo>
                                <a:arcTo wR="10800" hR="10800" stAng="-6402091" swAng="64020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903" h="10800">
                                <a:moveTo>
                                  <a:pt x="7696" y="456"/>
                                </a:moveTo>
                                <a:arcTo wR="10800" hR="10800" stAng="-6402091" swAng="640209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81600">
                            <a:off x="92880" y="415800"/>
                            <a:ext cx="15840" cy="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81600">
                            <a:off x="112680" y="46512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95">
                                <a:moveTo>
                                  <a:pt x="12298" y="104"/>
                                </a:moveTo>
                                <a:arcTo wR="10800" hR="10800" stAng="-4921489" swAng="49214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95">
                                <a:moveTo>
                                  <a:pt x="12298" y="104"/>
                                </a:moveTo>
                                <a:arcTo wR="10800" hR="10800" stAng="-4921489" swAng="4921489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81600">
                            <a:off x="111960" y="460080"/>
                            <a:ext cx="12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903" h="10800">
                                <a:moveTo>
                                  <a:pt x="7696" y="456"/>
                                </a:moveTo>
                                <a:arcTo wR="10800" hR="10800" stAng="-6402091" swAng="64020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903" h="10800">
                                <a:moveTo>
                                  <a:pt x="7696" y="456"/>
                                </a:moveTo>
                                <a:arcTo wR="10800" hR="10800" stAng="-6402091" swAng="640209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81600">
                            <a:off x="126360" y="462240"/>
                            <a:ext cx="15840" cy="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81600">
                            <a:off x="155520" y="52092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95">
                                <a:moveTo>
                                  <a:pt x="12298" y="104"/>
                                </a:moveTo>
                                <a:arcTo wR="10800" hR="10800" stAng="-4921489" swAng="49214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95">
                                <a:moveTo>
                                  <a:pt x="12298" y="104"/>
                                </a:moveTo>
                                <a:arcTo wR="10800" hR="10800" stAng="-4921489" swAng="4921489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81600">
                            <a:off x="154080" y="515880"/>
                            <a:ext cx="12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903" h="10800">
                                <a:moveTo>
                                  <a:pt x="7696" y="456"/>
                                </a:moveTo>
                                <a:arcTo wR="10800" hR="10800" stAng="-6402091" swAng="64020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903" h="10800">
                                <a:moveTo>
                                  <a:pt x="7696" y="456"/>
                                </a:moveTo>
                                <a:arcTo wR="10800" hR="10800" stAng="-6402091" swAng="640209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81600">
                            <a:off x="168480" y="518400"/>
                            <a:ext cx="14760" cy="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81600">
                            <a:off x="38520" y="37404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95">
                                <a:moveTo>
                                  <a:pt x="12298" y="104"/>
                                </a:moveTo>
                                <a:arcTo wR="10800" hR="10800" stAng="-4921489" swAng="49214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95">
                                <a:moveTo>
                                  <a:pt x="12298" y="104"/>
                                </a:moveTo>
                                <a:arcTo wR="10800" hR="10800" stAng="-4921489" swAng="4921489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81600">
                            <a:off x="38520" y="369720"/>
                            <a:ext cx="12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903" h="10800">
                                <a:moveTo>
                                  <a:pt x="7696" y="456"/>
                                </a:moveTo>
                                <a:arcTo wR="10800" hR="10800" stAng="-6402091" swAng="64020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903" h="10800">
                                <a:moveTo>
                                  <a:pt x="7696" y="456"/>
                                </a:moveTo>
                                <a:arcTo wR="10800" hR="10800" stAng="-6402091" swAng="640209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81600">
                            <a:off x="52560" y="371520"/>
                            <a:ext cx="15120" cy="1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88800">
                            <a:off x="95760" y="473040"/>
                            <a:ext cx="12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95">
                                <a:moveTo>
                                  <a:pt x="12298" y="104"/>
                                </a:moveTo>
                                <a:arcTo wR="10800" hR="10800" stAng="-4921489" swAng="49214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95">
                                <a:moveTo>
                                  <a:pt x="12298" y="104"/>
                                </a:moveTo>
                                <a:arcTo wR="10800" hR="10800" stAng="-4921489" swAng="4921489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88800">
                            <a:off x="96480" y="46800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903" h="10800">
                                <a:moveTo>
                                  <a:pt x="7696" y="456"/>
                                </a:moveTo>
                                <a:arcTo wR="10800" hR="10800" stAng="-6402091" swAng="64020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903" h="10800">
                                <a:moveTo>
                                  <a:pt x="7696" y="456"/>
                                </a:moveTo>
                                <a:arcTo wR="10800" hR="10800" stAng="-6402091" swAng="640209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88800">
                            <a:off x="86400" y="486000"/>
                            <a:ext cx="1224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88800">
                            <a:off x="145800" y="52488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95">
                                <a:moveTo>
                                  <a:pt x="12298" y="104"/>
                                </a:moveTo>
                                <a:arcTo wR="10800" hR="10800" stAng="-4921489" swAng="49214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95">
                                <a:moveTo>
                                  <a:pt x="12298" y="104"/>
                                </a:moveTo>
                                <a:arcTo wR="10800" hR="10800" stAng="-4921489" swAng="4921489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88800">
                            <a:off x="143640" y="520560"/>
                            <a:ext cx="10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903" h="10800">
                                <a:moveTo>
                                  <a:pt x="7696" y="456"/>
                                </a:moveTo>
                                <a:arcTo wR="10800" hR="10800" stAng="-6402091" swAng="64020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903" h="10800">
                                <a:moveTo>
                                  <a:pt x="7696" y="456"/>
                                </a:moveTo>
                                <a:arcTo wR="10800" hR="10800" stAng="-6402091" swAng="640209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88800">
                            <a:off x="136080" y="537480"/>
                            <a:ext cx="1152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88800">
                            <a:off x="56520" y="425520"/>
                            <a:ext cx="12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95">
                                <a:moveTo>
                                  <a:pt x="12298" y="104"/>
                                </a:moveTo>
                                <a:arcTo wR="10800" hR="10800" stAng="-4921489" swAng="49214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95">
                                <a:moveTo>
                                  <a:pt x="12298" y="104"/>
                                </a:moveTo>
                                <a:arcTo wR="10800" hR="10800" stAng="-4921489" swAng="4921489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88800">
                            <a:off x="54360" y="421200"/>
                            <a:ext cx="10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903" h="10800">
                                <a:moveTo>
                                  <a:pt x="7696" y="456"/>
                                </a:moveTo>
                                <a:arcTo wR="10800" hR="10800" stAng="-6402091" swAng="64020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903" h="10800">
                                <a:moveTo>
                                  <a:pt x="7696" y="456"/>
                                </a:moveTo>
                                <a:arcTo wR="10800" hR="10800" stAng="-6402091" swAng="640209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88800">
                            <a:off x="47880" y="439560"/>
                            <a:ext cx="126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88800">
                            <a:off x="23760" y="38088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95">
                                <a:moveTo>
                                  <a:pt x="12298" y="104"/>
                                </a:moveTo>
                                <a:arcTo wR="10800" hR="10800" stAng="-4921489" swAng="49214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95">
                                <a:moveTo>
                                  <a:pt x="12298" y="104"/>
                                </a:moveTo>
                                <a:arcTo wR="10800" hR="10800" stAng="-4921489" swAng="4921489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88800">
                            <a:off x="20160" y="375840"/>
                            <a:ext cx="10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903" h="10800">
                                <a:moveTo>
                                  <a:pt x="7696" y="456"/>
                                </a:moveTo>
                                <a:arcTo wR="10800" hR="10800" stAng="-6402091" swAng="64020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903" h="10800">
                                <a:moveTo>
                                  <a:pt x="7696" y="456"/>
                                </a:moveTo>
                                <a:arcTo wR="10800" hR="10800" stAng="-6402091" swAng="640209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88800">
                            <a:off x="14040" y="390240"/>
                            <a:ext cx="12600" cy="1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80" y="349920"/>
                            <a:ext cx="170640" cy="196920"/>
                          </a:xfrm>
                        </wpg:grpSpPr>
                        <wps:wsp>
                          <wps:cNvSpPr/>
                          <wps:spPr>
                            <a:xfrm rot="3517200">
                              <a:off x="1440" y="6840"/>
                              <a:ext cx="22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87">
                                  <a:moveTo>
                                    <a:pt x="0" y="25"/>
                                  </a:moveTo>
                                  <a:lnTo>
                                    <a:pt x="38" y="7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35" y="7"/>
                                  </a:lnTo>
                                  <a:lnTo>
                                    <a:pt x="170" y="22"/>
                                  </a:lnTo>
                                  <a:lnTo>
                                    <a:pt x="200" y="45"/>
                                  </a:lnTo>
                                  <a:lnTo>
                                    <a:pt x="158" y="72"/>
                                  </a:lnTo>
                                  <a:lnTo>
                                    <a:pt x="125" y="85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7230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89600">
                              <a:off x="14040" y="8280"/>
                              <a:ext cx="23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05">
                                  <a:moveTo>
                                    <a:pt x="195" y="3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8" y="103"/>
                                  </a:lnTo>
                                  <a:lnTo>
                                    <a:pt x="108" y="100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90" y="75"/>
                                  </a:lnTo>
                                  <a:lnTo>
                                    <a:pt x="205" y="58"/>
                                  </a:lnTo>
                                  <a:lnTo>
                                    <a:pt x="208" y="33"/>
                                  </a:lnTo>
                                  <a:lnTo>
                                    <a:pt x="19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7230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63800">
                              <a:off x="360" y="15480"/>
                              <a:ext cx="23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05">
                                  <a:moveTo>
                                    <a:pt x="195" y="3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8" y="103"/>
                                  </a:lnTo>
                                  <a:lnTo>
                                    <a:pt x="108" y="100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90" y="75"/>
                                  </a:lnTo>
                                  <a:lnTo>
                                    <a:pt x="205" y="58"/>
                                  </a:lnTo>
                                  <a:lnTo>
                                    <a:pt x="208" y="33"/>
                                  </a:lnTo>
                                  <a:lnTo>
                                    <a:pt x="19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7230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130200">
                              <a:off x="128880" y="133920"/>
                              <a:ext cx="21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0">
                                  <a:moveTo>
                                    <a:pt x="0" y="0"/>
                                  </a:moveTo>
                                  <a:lnTo>
                                    <a:pt x="60" y="2"/>
                                  </a:lnTo>
                                  <a:lnTo>
                                    <a:pt x="108" y="15"/>
                                  </a:lnTo>
                                  <a:lnTo>
                                    <a:pt x="143" y="35"/>
                                  </a:lnTo>
                                  <a:lnTo>
                                    <a:pt x="168" y="65"/>
                                  </a:lnTo>
                                  <a:lnTo>
                                    <a:pt x="180" y="112"/>
                                  </a:lnTo>
                                  <a:lnTo>
                                    <a:pt x="185" y="160"/>
                                  </a:lnTo>
                                  <a:lnTo>
                                    <a:pt x="113" y="140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7230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145200">
                              <a:off x="139320" y="136800"/>
                              <a:ext cx="29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0">
                                  <a:moveTo>
                                    <a:pt x="0" y="0"/>
                                  </a:moveTo>
                                  <a:lnTo>
                                    <a:pt x="60" y="2"/>
                                  </a:lnTo>
                                  <a:lnTo>
                                    <a:pt x="108" y="15"/>
                                  </a:lnTo>
                                  <a:lnTo>
                                    <a:pt x="143" y="35"/>
                                  </a:lnTo>
                                  <a:lnTo>
                                    <a:pt x="168" y="65"/>
                                  </a:lnTo>
                                  <a:lnTo>
                                    <a:pt x="180" y="112"/>
                                  </a:lnTo>
                                  <a:lnTo>
                                    <a:pt x="185" y="160"/>
                                  </a:lnTo>
                                  <a:lnTo>
                                    <a:pt x="113" y="140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7230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130200">
                              <a:off x="79920" y="78840"/>
                              <a:ext cx="21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0">
                                  <a:moveTo>
                                    <a:pt x="0" y="0"/>
                                  </a:moveTo>
                                  <a:lnTo>
                                    <a:pt x="60" y="2"/>
                                  </a:lnTo>
                                  <a:lnTo>
                                    <a:pt x="108" y="15"/>
                                  </a:lnTo>
                                  <a:lnTo>
                                    <a:pt x="143" y="35"/>
                                  </a:lnTo>
                                  <a:lnTo>
                                    <a:pt x="168" y="65"/>
                                  </a:lnTo>
                                  <a:lnTo>
                                    <a:pt x="180" y="112"/>
                                  </a:lnTo>
                                  <a:lnTo>
                                    <a:pt x="185" y="160"/>
                                  </a:lnTo>
                                  <a:lnTo>
                                    <a:pt x="113" y="140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7230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145200">
                              <a:off x="90000" y="82080"/>
                              <a:ext cx="29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0">
                                  <a:moveTo>
                                    <a:pt x="0" y="0"/>
                                  </a:moveTo>
                                  <a:lnTo>
                                    <a:pt x="60" y="2"/>
                                  </a:lnTo>
                                  <a:lnTo>
                                    <a:pt x="108" y="15"/>
                                  </a:lnTo>
                                  <a:lnTo>
                                    <a:pt x="143" y="35"/>
                                  </a:lnTo>
                                  <a:lnTo>
                                    <a:pt x="168" y="65"/>
                                  </a:lnTo>
                                  <a:lnTo>
                                    <a:pt x="180" y="112"/>
                                  </a:lnTo>
                                  <a:lnTo>
                                    <a:pt x="185" y="160"/>
                                  </a:lnTo>
                                  <a:lnTo>
                                    <a:pt x="113" y="140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7230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130200">
                              <a:off x="40680" y="36720"/>
                              <a:ext cx="21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0">
                                  <a:moveTo>
                                    <a:pt x="0" y="0"/>
                                  </a:moveTo>
                                  <a:lnTo>
                                    <a:pt x="60" y="2"/>
                                  </a:lnTo>
                                  <a:lnTo>
                                    <a:pt x="108" y="15"/>
                                  </a:lnTo>
                                  <a:lnTo>
                                    <a:pt x="143" y="35"/>
                                  </a:lnTo>
                                  <a:lnTo>
                                    <a:pt x="168" y="65"/>
                                  </a:lnTo>
                                  <a:lnTo>
                                    <a:pt x="180" y="112"/>
                                  </a:lnTo>
                                  <a:lnTo>
                                    <a:pt x="185" y="160"/>
                                  </a:lnTo>
                                  <a:lnTo>
                                    <a:pt x="113" y="140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7230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145200">
                              <a:off x="50400" y="38880"/>
                              <a:ext cx="29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0">
                                  <a:moveTo>
                                    <a:pt x="0" y="0"/>
                                  </a:moveTo>
                                  <a:lnTo>
                                    <a:pt x="60" y="2"/>
                                  </a:lnTo>
                                  <a:lnTo>
                                    <a:pt x="108" y="15"/>
                                  </a:lnTo>
                                  <a:lnTo>
                                    <a:pt x="143" y="35"/>
                                  </a:lnTo>
                                  <a:lnTo>
                                    <a:pt x="168" y="65"/>
                                  </a:lnTo>
                                  <a:lnTo>
                                    <a:pt x="180" y="112"/>
                                  </a:lnTo>
                                  <a:lnTo>
                                    <a:pt x="185" y="160"/>
                                  </a:lnTo>
                                  <a:lnTo>
                                    <a:pt x="113" y="140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7230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8139000">
                              <a:off x="104040" y="150480"/>
                              <a:ext cx="21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0">
                                  <a:moveTo>
                                    <a:pt x="0" y="0"/>
                                  </a:moveTo>
                                  <a:lnTo>
                                    <a:pt x="60" y="2"/>
                                  </a:lnTo>
                                  <a:lnTo>
                                    <a:pt x="108" y="15"/>
                                  </a:lnTo>
                                  <a:lnTo>
                                    <a:pt x="143" y="35"/>
                                  </a:lnTo>
                                  <a:lnTo>
                                    <a:pt x="168" y="65"/>
                                  </a:lnTo>
                                  <a:lnTo>
                                    <a:pt x="180" y="112"/>
                                  </a:lnTo>
                                  <a:lnTo>
                                    <a:pt x="185" y="160"/>
                                  </a:lnTo>
                                  <a:lnTo>
                                    <a:pt x="113" y="140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7230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724000">
                              <a:off x="105120" y="154800"/>
                              <a:ext cx="23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0">
                                  <a:moveTo>
                                    <a:pt x="0" y="0"/>
                                  </a:moveTo>
                                  <a:lnTo>
                                    <a:pt x="60" y="2"/>
                                  </a:lnTo>
                                  <a:lnTo>
                                    <a:pt x="108" y="15"/>
                                  </a:lnTo>
                                  <a:lnTo>
                                    <a:pt x="143" y="35"/>
                                  </a:lnTo>
                                  <a:lnTo>
                                    <a:pt x="168" y="65"/>
                                  </a:lnTo>
                                  <a:lnTo>
                                    <a:pt x="180" y="112"/>
                                  </a:lnTo>
                                  <a:lnTo>
                                    <a:pt x="185" y="160"/>
                                  </a:lnTo>
                                  <a:lnTo>
                                    <a:pt x="113" y="140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7230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8139000">
                              <a:off x="54000" y="92160"/>
                              <a:ext cx="21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0">
                                  <a:moveTo>
                                    <a:pt x="0" y="0"/>
                                  </a:moveTo>
                                  <a:lnTo>
                                    <a:pt x="60" y="2"/>
                                  </a:lnTo>
                                  <a:lnTo>
                                    <a:pt x="108" y="15"/>
                                  </a:lnTo>
                                  <a:lnTo>
                                    <a:pt x="143" y="35"/>
                                  </a:lnTo>
                                  <a:lnTo>
                                    <a:pt x="168" y="65"/>
                                  </a:lnTo>
                                  <a:lnTo>
                                    <a:pt x="180" y="112"/>
                                  </a:lnTo>
                                  <a:lnTo>
                                    <a:pt x="185" y="160"/>
                                  </a:lnTo>
                                  <a:lnTo>
                                    <a:pt x="113" y="140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7230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724000">
                              <a:off x="55080" y="98280"/>
                              <a:ext cx="23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0">
                                  <a:moveTo>
                                    <a:pt x="0" y="0"/>
                                  </a:moveTo>
                                  <a:lnTo>
                                    <a:pt x="60" y="2"/>
                                  </a:lnTo>
                                  <a:lnTo>
                                    <a:pt x="108" y="15"/>
                                  </a:lnTo>
                                  <a:lnTo>
                                    <a:pt x="143" y="35"/>
                                  </a:lnTo>
                                  <a:lnTo>
                                    <a:pt x="168" y="65"/>
                                  </a:lnTo>
                                  <a:lnTo>
                                    <a:pt x="180" y="112"/>
                                  </a:lnTo>
                                  <a:lnTo>
                                    <a:pt x="185" y="160"/>
                                  </a:lnTo>
                                  <a:lnTo>
                                    <a:pt x="113" y="140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7230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8139000">
                              <a:off x="13320" y="48960"/>
                              <a:ext cx="21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0">
                                  <a:moveTo>
                                    <a:pt x="0" y="0"/>
                                  </a:moveTo>
                                  <a:lnTo>
                                    <a:pt x="60" y="2"/>
                                  </a:lnTo>
                                  <a:lnTo>
                                    <a:pt x="108" y="15"/>
                                  </a:lnTo>
                                  <a:lnTo>
                                    <a:pt x="143" y="35"/>
                                  </a:lnTo>
                                  <a:lnTo>
                                    <a:pt x="168" y="65"/>
                                  </a:lnTo>
                                  <a:lnTo>
                                    <a:pt x="180" y="112"/>
                                  </a:lnTo>
                                  <a:lnTo>
                                    <a:pt x="185" y="160"/>
                                  </a:lnTo>
                                  <a:lnTo>
                                    <a:pt x="113" y="140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7230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724000">
                              <a:off x="15120" y="53640"/>
                              <a:ext cx="23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0">
                                  <a:moveTo>
                                    <a:pt x="0" y="0"/>
                                  </a:moveTo>
                                  <a:lnTo>
                                    <a:pt x="60" y="2"/>
                                  </a:lnTo>
                                  <a:lnTo>
                                    <a:pt x="108" y="15"/>
                                  </a:lnTo>
                                  <a:lnTo>
                                    <a:pt x="143" y="35"/>
                                  </a:lnTo>
                                  <a:lnTo>
                                    <a:pt x="168" y="65"/>
                                  </a:lnTo>
                                  <a:lnTo>
                                    <a:pt x="180" y="112"/>
                                  </a:lnTo>
                                  <a:lnTo>
                                    <a:pt x="185" y="160"/>
                                  </a:lnTo>
                                  <a:lnTo>
                                    <a:pt x="113" y="140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7230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360" y="384120"/>
                            <a:ext cx="127080" cy="16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79080"/>
                            <a:ext cx="130320" cy="16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00" y="577080"/>
                            <a:ext cx="252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00" y="582840"/>
                            <a:ext cx="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73000">
                            <a:off x="216360" y="25920"/>
                            <a:ext cx="58320" cy="41400"/>
                          </a:xfrm>
                          <a:custGeom>
                            <a:avLst/>
                            <a:gdLst>
                              <a:gd name="textAreaLeft" fmla="*/ 0 w 33120"/>
                              <a:gd name="textAreaRight" fmla="*/ 33480 w 3312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lnTo>
                                  <a:pt x="15100" y="4334"/>
                                </a:lnTo>
                                <a:lnTo>
                                  <a:pt x="13000" y="4334"/>
                                </a:lnTo>
                                <a:lnTo>
                                  <a:pt x="13000" y="8600"/>
                                </a:lnTo>
                                <a:lnTo>
                                  <a:pt x="17266" y="8600"/>
                                </a:lnTo>
                                <a:lnTo>
                                  <a:pt x="17266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266" y="15100"/>
                                </a:lnTo>
                                <a:lnTo>
                                  <a:pt x="17266" y="13000"/>
                                </a:lnTo>
                                <a:lnTo>
                                  <a:pt x="4334" y="13000"/>
                                </a:lnTo>
                                <a:lnTo>
                                  <a:pt x="4334" y="15100"/>
                                </a:lnTo>
                                <a:lnTo>
                                  <a:pt x="0" y="10800"/>
                                </a:lnTo>
                                <a:lnTo>
                                  <a:pt x="4334" y="6500"/>
                                </a:lnTo>
                                <a:lnTo>
                                  <a:pt x="4334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34"/>
                                </a:lnTo>
                                <a:lnTo>
                                  <a:pt x="6500" y="4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7230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5440" y="64080"/>
                            <a:ext cx="230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0" cy="5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230d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0"/>
                              <a:ext cx="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230d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800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230d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73000">
                              <a:off x="0" y="55440"/>
                              <a:ext cx="23040" cy="16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7230d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36.95pt;margin-top:3.95pt;width:53.9pt;height:54pt" coordorigin="739,79" coordsize="1078,1080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Автофигуры 3" fillcolor="white" stroked="t" o:allowincell="f" style="position:absolute;left:1695;top:617;width:119;height:56;mso-wrap-style:none;v-text-anchor:middle;rotation:28" type="_x0000_t8">
                  <v:fill o:detectmouseclick="t" type="solid" color2="black"/>
                  <v:stroke color="#7230d2" weight="6480" joinstyle="miter" endcap="flat"/>
                  <w10:wrap type="none"/>
                </v:shape>
                <v:oval id="shape_0" ID="Овал 4" fillcolor="white" stroked="t" o:allowincell="f" style="position:absolute;left:1741;top:605;width:69;height:14;mso-wrap-style:none;v-text-anchor:middle;rotation:28">
                  <v:fill o:detectmouseclick="t" type="solid" color2="black"/>
                  <v:stroke color="#7230d2" weight="648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Автофигуры 5" fillcolor="white" stroked="t" o:allowincell="f" style="position:absolute;left:1764;top:570;width:52;height:38;mso-wrap-style:none;v-text-anchor:middle;rotation:28" type="_x0000_t5">
                  <v:fill o:detectmouseclick="t" type="solid" color2="black"/>
                  <v:stroke color="#7230d2" weight="6480" joinstyle="miter" endcap="flat"/>
                  <w10:wrap type="none"/>
                </v:shape>
                <v:oval id="shape_0" ID="Овал 6" fillcolor="white" stroked="t" o:allowincell="f" style="position:absolute;left:1636;top:787;width:44;height:6;mso-wrap-style:none;v-text-anchor:middle;rotation:28">
                  <v:fill o:detectmouseclick="t" type="solid" color2="black"/>
                  <v:stroke color="#7230d2" weight="6480" joinstyle="miter" endcap="flat"/>
                  <w10:wrap type="none"/>
                </v:oval>
                <v:oval id="shape_0" ID="Овал 7" fillcolor="white" stroked="t" o:allowincell="f" style="position:absolute;left:1626;top:794;width:56;height:6;mso-wrap-style:none;v-text-anchor:middle;rotation:28">
                  <v:fill o:detectmouseclick="t" type="solid" color2="black"/>
                  <v:stroke color="#7230d2" weight="6480" joinstyle="miter" endcap="flat"/>
                  <w10:wrap type="none"/>
                </v:oval>
                <v:oval id="shape_0" ID="Овал 8" fillcolor="white" stroked="t" o:allowincell="f" style="position:absolute;left:1627;top:800;width:44;height:8;mso-wrap-style:none;v-text-anchor:middle;rotation:28">
                  <v:fill o:detectmouseclick="t" type="solid" color2="black"/>
                  <v:stroke color="#7230d2" weight="6480" joinstyle="miter" endcap="flat"/>
                  <w10:wrap type="none"/>
                </v:oval>
                <v:line id="shape_0" from="1658,666" to="1720,782" ID="Линия 9" stroked="t" o:allowincell="f" style="position:absolute;flip:x">
                  <v:stroke color="#7230d2" weight="6480" joinstyle="miter" endcap="flat"/>
                  <v:fill o:detectmouseclick="t" on="false"/>
                  <w10:wrap type="none"/>
                </v:line>
                <v:line id="shape_0" from="1674,674" to="1736,790" ID="Линия 10" stroked="t" o:allowincell="f" style="position:absolute;flip:x">
                  <v:stroke color="#7230d2" weight="6480" joinstyle="miter" endcap="flat"/>
                  <v:fill o:detectmouseclick="t" on="false"/>
                  <w10:wrap type="none"/>
                </v:line>
                <v:line id="shape_0" from="1568,805" to="1629,918" ID="Линия 11" stroked="t" o:allowincell="f" style="position:absolute;flip:x">
                  <v:stroke color="#7230d2" weight="6480" joinstyle="miter" endcap="flat"/>
                  <v:fill o:detectmouseclick="t" on="false"/>
                  <w10:wrap type="none"/>
                </v:line>
                <v:line id="shape_0" from="1589,812" to="1650,925" ID="Линия 12" stroked="t" o:allowincell="f" style="position:absolute;flip:x">
                  <v:stroke color="#7230d2" weight="6480" joinstyle="miter" endcap="flat"/>
                  <v:fill o:detectmouseclick="t" on="false"/>
                  <w10:wrap type="none"/>
                </v:line>
                <v:oval id="shape_0" ID="Овал 13" fillcolor="white" stroked="t" o:allowincell="f" style="position:absolute;left:1539;top:921;width:50;height:20;mso-wrap-style:none;v-text-anchor:middle;rotation:31">
                  <v:fill o:detectmouseclick="t" type="solid" color2="black"/>
                  <v:stroke color="#7230d2" weight="6480" joinstyle="miter" endcap="flat"/>
                  <w10:wrap type="none"/>
                </v:oval>
                <v:oval id="shape_0" ID="Овал 14" fillcolor="white" stroked="t" o:allowincell="f" style="position:absolute;left:1504;top:987;width:25;height:12;mso-wrap-style:none;v-text-anchor:middle;rotation:30">
                  <v:fill o:detectmouseclick="t" type="solid" color2="black"/>
                  <v:stroke color="#7230d2" weight="6480" joinstyle="miter" endcap="flat"/>
                  <w10:wrap type="none"/>
                </v:oval>
                <v:shape id="shape_0" ID="Автофигуры 15" fillcolor="white" stroked="t" o:allowincell="f" style="position:absolute;left:1498;top:1000;width:24;height:15;flip:y;mso-wrap-style:none;v-text-anchor:middle;rotation:330" type="_x0000_t5">
                  <v:fill o:detectmouseclick="t" type="solid" color2="black"/>
                  <v:stroke color="#7230d2" weight="6480" joinstyle="miter" endcap="flat"/>
                  <w10:wrap type="none"/>
                </v:shape>
                <v:line id="shape_0" from="1538,938" to="1542,945" ID="Линия 16" stroked="t" o:allowincell="f" style="position:absolute;flip:x">
                  <v:stroke color="#7230d2" weight="6480" joinstyle="miter" endcap="flat"/>
                  <v:fill o:detectmouseclick="t" on="false"/>
                  <w10:wrap type="none"/>
                </v:line>
                <v:rect id="shape_0" ID="Дуга 17" coordorigin="10800,2105" coordsize="9018,8694" path="l0,21600xee" stroked="t" o:allowincell="f" style="position:absolute;left:1460;top:837;width:57;height:22;flip:xy;mso-wrap-style:none;v-text-anchor:middle;rotation:12">
                  <v:fill o:detectmouseclick="t" on="false"/>
                  <v:stroke color="#7230d2" weight="6480" joinstyle="miter" endcap="flat"/>
                  <w10:wrap type="none"/>
                </v:rect>
                <v:rect id="shape_0" ID="Дуга 18" coordorigin="10800,1221" coordsize="9046,9578" path="l0,21600xee" stroked="t" o:allowincell="f" style="position:absolute;left:1391;top:859;width:30;height:47;mso-wrap-style:none;v-text-anchor:middle;rotation:12">
                  <v:fill o:detectmouseclick="t" on="false"/>
                  <v:stroke color="#7230d2" weight="6480" joinstyle="miter" endcap="flat"/>
                  <w10:wrap type="none"/>
                </v:rect>
                <v:line id="shape_0" from="1428,861" to="1431,883" ID="Линия 19" stroked="t" o:allowincell="f" style="position:absolute;flip:y">
                  <v:stroke color="#7230d2" weight="6480" joinstyle="miter" endcap="flat"/>
                  <v:fill o:detectmouseclick="t" on="false"/>
                  <w10:wrap type="none"/>
                </v:line>
                <v:line id="shape_0" from="1433,861" to="1453,871" ID="Линия 20" stroked="t" o:allowincell="f" style="position:absolute">
                  <v:stroke color="#7230d2" weight="6480" joinstyle="miter" endcap="flat"/>
                  <v:fill o:detectmouseclick="t" on="false"/>
                  <w10:wrap type="none"/>
                </v:line>
                <v:line id="shape_0" from="1450,848" to="1455,870" ID="Линия 21" stroked="t" o:allowincell="f" style="position:absolute;flip:xy">
                  <v:stroke color="#7230d2" weight="6480" joinstyle="miter" endcap="flat"/>
                  <v:fill o:detectmouseclick="t" on="false"/>
                  <w10:wrap type="none"/>
                </v:line>
                <v:line id="shape_0" from="1451,848" to="1472,851" ID="Линия 22" stroked="t" o:allowincell="f" style="position:absolute;flip:xy">
                  <v:stroke color="#7230d2" weight="6480" joinstyle="miter" endcap="flat"/>
                  <v:fill o:detectmouseclick="t" on="false"/>
                  <w10:wrap type="none"/>
                </v:line>
                <v:line id="shape_0" from="1469,852" to="1539,927" ID="Линия 23" stroked="t" o:allowincell="f" style="position:absolute">
                  <v:stroke color="#7230d2" weight="6480" joinstyle="miter" endcap="flat"/>
                  <v:fill o:detectmouseclick="t" on="false"/>
                  <w10:wrap type="none"/>
                </v:line>
                <v:line id="shape_0" from="1429,874" to="1502,949" ID="Линия 24" stroked="t" o:allowincell="f" style="position:absolute">
                  <v:stroke color="#7230d2" weight="6480" joinstyle="miter" endcap="flat"/>
                  <v:fill o:detectmouseclick="t" on="false"/>
                  <w10:wrap type="none"/>
                </v:line>
                <v:line id="shape_0" from="1538,926" to="1567,932" ID="Линия 25" stroked="t" o:allowincell="f" style="position:absolute">
                  <v:stroke color="#7230d2" weight="6480" joinstyle="miter" endcap="flat"/>
                  <v:fill o:detectmouseclick="t" on="false"/>
                  <w10:wrap type="none"/>
                </v:line>
                <v:line id="shape_0" from="1569,933" to="1594,959" ID="Линия 26" stroked="t" o:allowincell="f" style="position:absolute">
                  <v:stroke color="#7230d2" weight="6480" joinstyle="miter" endcap="flat"/>
                  <v:fill o:detectmouseclick="t" on="false"/>
                  <w10:wrap type="none"/>
                </v:line>
                <v:line id="shape_0" from="1565,946" to="1581,964" ID="Линия 27" stroked="t" o:allowincell="f" style="position:absolute;flip:xy">
                  <v:stroke color="#7230d2" weight="6480" joinstyle="miter" endcap="flat"/>
                  <v:fill o:detectmouseclick="t" on="false"/>
                  <w10:wrap type="none"/>
                </v:line>
                <v:line id="shape_0" from="1555,943" to="1566,946" ID="Линия 28" stroked="t" o:allowincell="f" style="position:absolute;flip:xy">
                  <v:stroke color="#7230d2" weight="6480" joinstyle="miter" endcap="flat"/>
                  <v:fill o:detectmouseclick="t" on="false"/>
                  <w10:wrap type="none"/>
                </v:line>
                <v:line id="shape_0" from="1502,948" to="1505,969" ID="Линия 29" stroked="t" o:allowincell="f" style="position:absolute">
                  <v:stroke color="#7230d2" weight="6480" joinstyle="miter" endcap="flat"/>
                  <v:fill o:detectmouseclick="t" on="false"/>
                  <w10:wrap type="none"/>
                </v:line>
                <v:line id="shape_0" from="1505,970" to="1535,1002" ID="Линия 30" stroked="t" o:allowincell="f" style="position:absolute">
                  <v:stroke color="#7230d2" weight="6480" joinstyle="miter" endcap="flat"/>
                  <v:fill o:detectmouseclick="t" on="false"/>
                  <w10:wrap type="none"/>
                </v:line>
                <v:rect id="shape_0" ID="Дуга 31" coordsize="10800,21589" path="l0,21600xee" stroked="t" o:allowincell="f" style="position:absolute;left:1585;top:958;width:11;height:9;mso-wrap-style:none;v-text-anchor:middle;rotation:44">
                  <v:fill o:detectmouseclick="t" on="false"/>
                  <v:stroke color="#7230d2" weight="6480" joinstyle="miter" endcap="flat"/>
                  <w10:wrap type="none"/>
                </v:rect>
                <v:line id="shape_0" from="1523,968" to="1547,992" ID="Линия 32" stroked="t" o:allowincell="f" style="position:absolute;flip:xy">
                  <v:stroke color="#7230d2" weight="6480" joinstyle="miter" endcap="flat"/>
                  <v:fill o:detectmouseclick="t" on="false"/>
                  <w10:wrap type="none"/>
                </v:line>
                <v:line id="shape_0" from="1536,957" to="1560,984" ID="Линия 33" stroked="t" o:allowincell="f" style="position:absolute;flip:xy">
                  <v:stroke color="#7230d2" weight="6480" joinstyle="miter" endcap="flat"/>
                  <v:fill o:detectmouseclick="t" on="false"/>
                  <w10:wrap type="none"/>
                </v:line>
                <v:line id="shape_0" from="1547,949" to="1574,974" ID="Линия 34" stroked="t" o:allowincell="f" style="position:absolute;flip:xy">
                  <v:stroke color="#7230d2" weight="6480" joinstyle="miter" endcap="flat"/>
                  <v:fill o:detectmouseclick="t" on="false"/>
                  <w10:wrap type="none"/>
                </v:line>
                <v:rect id="shape_0" ID="Дуга 35" coordsize="10800,21589" path="l0,21600xee" stroked="t" o:allowincell="f" style="position:absolute;left:1528;top:942;width:13;height:12;flip:xy;mso-wrap-style:none;v-text-anchor:middle;rotation:44">
                  <v:fill o:detectmouseclick="t" on="false"/>
                  <v:stroke color="#7230d2" weight="6480" joinstyle="miter" endcap="flat"/>
                  <w10:wrap type="none"/>
                </v:rect>
                <v:rect id="shape_0" ID="Дуга 36" coordsize="10800,21589" path="l0,21600xee" stroked="t" o:allowincell="f" style="position:absolute;left:1516;top:953;width:13;height:12;flip:xy;mso-wrap-style:none;v-text-anchor:middle;rotation:44">
                  <v:fill o:detectmouseclick="t" on="false"/>
                  <v:stroke color="#7230d2" weight="6480" joinstyle="miter" endcap="flat"/>
                  <w10:wrap type="none"/>
                </v:rect>
                <v:rect id="shape_0" ID="Дуга 37" coordsize="10800,21589" path="l0,21600xee" stroked="t" o:allowincell="f" style="position:absolute;left:1504;top:960;width:13;height:12;flip:xy;mso-wrap-style:none;v-text-anchor:middle;rotation:44">
                  <v:fill o:detectmouseclick="t" on="false"/>
                  <v:stroke color="#7230d2" weight="6480" joinstyle="miter" endcap="flat"/>
                  <w10:wrap type="none"/>
                </v:rect>
                <v:shape id="shape_0" ID="Полилиния 38" coordsize="587,720" path="m587,720c546,712,505,705,479,678c453,651,456,587,431,558c406,529,351,534,329,504c307,474,323,411,299,378c275,345,208,341,185,306c162,271,187,199,161,168c135,137,55,148,29,120c3,92,0,21,5,0e" stroked="t" o:allowincell="f" style="position:absolute;left:1543;top:964;width:39;height:40;flip:x;mso-wrap-style:none;v-text-anchor:middle;rotation:348">
                  <v:fill o:detectmouseclick="t" on="false"/>
                  <v:stroke color="#7230d2" weight="6480" joinstyle="round" endcap="flat"/>
                  <w10:wrap type="none"/>
                </v:shape>
                <v:rect id="shape_0" ID="Дуга 39" coordorigin="10800,4395" coordsize="10799,6404" path="l0,21600xee" stroked="t" o:allowincell="f" style="position:absolute;left:1544;top:940;width:64;height:20;mso-wrap-style:none;v-text-anchor:middle;rotation:75">
                  <v:fill o:detectmouseclick="t" on="false"/>
                  <v:stroke color="#7230d2" weight="6480" joinstyle="miter" endcap="flat"/>
                  <w10:wrap type="none"/>
                </v:rect>
                <v:rect id="shape_0" ID="Дуга 40" coordorigin="10800,132" coordsize="7634,10667" path="l0,21600xee" stroked="t" o:allowincell="f" style="position:absolute;left:1562;top:965;width:17;height:17;mso-wrap-style:none;v-text-anchor:middle;rotation:90">
                  <v:fill o:detectmouseclick="t" on="false"/>
                  <v:stroke color="#7230d2" weight="6480" joinstyle="miter" endcap="flat"/>
                  <w10:wrap type="none"/>
                </v:rect>
                <v:rect id="shape_0" ID="Дуга 41" coordorigin="10800,2105" coordsize="7990,8694" path="l0,21600xee" stroked="t" o:allowincell="f" style="position:absolute;left:1062;top:841;width:33;height:13;flip:y;mso-wrap-style:none;v-text-anchor:middle;rotation:13">
                  <v:fill o:detectmouseclick="t" on="false"/>
                  <v:stroke color="#7230d2" weight="6480" joinstyle="miter" endcap="flat"/>
                  <w10:wrap type="none"/>
                </v:rect>
                <v:rect id="shape_0" ID="Дуга 42" coordorigin="10800,2054" coordsize="9046,8745" path="l0,21600xee" stroked="t" o:allowincell="f" style="position:absolute;left:1138;top:862;width:26;height:62;flip:x;mso-wrap-style:none;v-text-anchor:middle;rotation:13">
                  <v:fill o:detectmouseclick="t" on="false"/>
                  <v:stroke color="#7230d2" weight="6480" joinstyle="miter" endcap="flat"/>
                  <w10:wrap type="none"/>
                </v:rect>
                <v:line id="shape_0" from="1127,862" to="1131,884" ID="Линия 43" stroked="t" o:allowincell="f" style="position:absolute;flip:xy">
                  <v:stroke color="#7230d2" weight="6480" joinstyle="miter" endcap="flat"/>
                  <v:fill o:detectmouseclick="t" on="false"/>
                  <w10:wrap type="none"/>
                </v:line>
                <v:line id="shape_0" from="1108,864" to="1127,874" ID="Линия 44" stroked="t" o:allowincell="f" style="position:absolute;flip:x">
                  <v:stroke color="#7230d2" weight="6480" joinstyle="miter" endcap="flat"/>
                  <v:fill o:detectmouseclick="t" on="false"/>
                  <w10:wrap type="none"/>
                </v:line>
                <v:line id="shape_0" from="1106,849" to="1109,871" ID="Линия 45" stroked="t" o:allowincell="f" style="position:absolute;flip:y">
                  <v:stroke color="#7230d2" weight="6480" joinstyle="miter" endcap="flat"/>
                  <v:fill o:detectmouseclick="t" on="false"/>
                  <w10:wrap type="none"/>
                </v:line>
                <v:line id="shape_0" from="1087,851" to="1108,854" ID="Линия 46" stroked="t" o:allowincell="f" style="position:absolute;flip:y">
                  <v:stroke color="#7230d2" weight="6480" joinstyle="miter" endcap="flat"/>
                  <v:fill o:detectmouseclick="t" on="false"/>
                  <w10:wrap type="none"/>
                </v:line>
                <v:line id="shape_0" from="1022,853" to="1090,930" ID="Линия 47" stroked="t" o:allowincell="f" style="position:absolute;flip:x">
                  <v:stroke color="#7230d2" weight="6480" joinstyle="miter" endcap="flat"/>
                  <v:fill o:detectmouseclick="t" on="false"/>
                  <w10:wrap type="none"/>
                </v:line>
                <v:line id="shape_0" from="1059,875" to="1129,952" ID="Линия 48" stroked="t" o:allowincell="f" style="position:absolute;flip:x">
                  <v:stroke color="#7230d2" weight="6480" joinstyle="miter" endcap="flat"/>
                  <v:fill o:detectmouseclick="t" on="false"/>
                  <w10:wrap type="none"/>
                </v:line>
                <v:line id="shape_0" from="994,929" to="1023,936" ID="Линия 49" stroked="t" o:allowincell="f" style="position:absolute;flip:x">
                  <v:stroke color="#7230d2" weight="6480" joinstyle="miter" endcap="flat"/>
                  <v:fill o:detectmouseclick="t" on="false"/>
                  <w10:wrap type="none"/>
                </v:line>
                <v:line id="shape_0" from="967,936" to="991,962" ID="Линия 50" stroked="t" o:allowincell="f" style="position:absolute;flip:x">
                  <v:stroke color="#7230d2" weight="6480" joinstyle="miter" endcap="flat"/>
                  <v:fill o:detectmouseclick="t" on="false"/>
                  <w10:wrap type="none"/>
                </v:line>
                <v:line id="shape_0" from="981,949" to="996,967" ID="Линия 51" stroked="t" o:allowincell="f" style="position:absolute;flip:y">
                  <v:stroke color="#7230d2" weight="6480" joinstyle="miter" endcap="flat"/>
                  <v:fill o:detectmouseclick="t" on="false"/>
                  <w10:wrap type="none"/>
                </v:line>
                <v:line id="shape_0" from="998,946" to="1009,949" ID="Линия 52" stroked="t" o:allowincell="f" style="position:absolute;flip:y">
                  <v:stroke color="#7230d2" weight="6480" joinstyle="miter" endcap="flat"/>
                  <v:fill o:detectmouseclick="t" on="false"/>
                  <w10:wrap type="none"/>
                </v:line>
                <v:line id="shape_0" from="1059,951" to="1062,972" ID="Линия 53" stroked="t" o:allowincell="f" style="position:absolute;flip:x">
                  <v:stroke color="#7230d2" weight="6480" joinstyle="miter" endcap="flat"/>
                  <v:fill o:detectmouseclick="t" on="false"/>
                  <w10:wrap type="none"/>
                </v:line>
                <v:line id="shape_0" from="1025,972" to="1057,1005" ID="Линия 54" stroked="t" o:allowincell="f" style="position:absolute;flip:x">
                  <v:stroke color="#7230d2" weight="6480" joinstyle="miter" endcap="flat"/>
                  <v:fill o:detectmouseclick="t" on="false"/>
                  <w10:wrap type="none"/>
                </v:line>
                <v:rect id="shape_0" ID="Дуга 55" coordsize="10800,21589" path="l0,21600xee" stroked="t" o:allowincell="f" style="position:absolute;left:965;top:958;width:9;height:12;flip:x;mso-wrap-style:none;v-text-anchor:middle;rotation:45">
                  <v:fill o:detectmouseclick="t" on="false"/>
                  <v:stroke color="#7230d2" weight="6480" joinstyle="miter" endcap="flat"/>
                  <w10:wrap type="none"/>
                </v:rect>
                <v:line id="shape_0" from="1015,972" to="1038,996" ID="Линия 56" stroked="t" o:allowincell="f" style="position:absolute;flip:y">
                  <v:stroke color="#7230d2" weight="6480" joinstyle="miter" endcap="flat"/>
                  <v:fill o:detectmouseclick="t" on="false"/>
                  <w10:wrap type="none"/>
                </v:line>
                <v:line id="shape_0" from="1003,962" to="1027,989" ID="Линия 57" stroked="t" o:allowincell="f" style="position:absolute;flip:y">
                  <v:stroke color="#7230d2" weight="6480" joinstyle="miter" endcap="flat"/>
                  <v:fill o:detectmouseclick="t" on="false"/>
                  <w10:wrap type="none"/>
                </v:line>
                <v:line id="shape_0" from="992,952" to="1016,977" ID="Линия 58" stroked="t" o:allowincell="f" style="position:absolute;flip:y">
                  <v:stroke color="#7230d2" weight="6480" joinstyle="miter" endcap="flat"/>
                  <v:fill o:detectmouseclick="t" on="false"/>
                  <w10:wrap type="none"/>
                </v:line>
                <v:rect id="shape_0" ID="Дуга 59" coordsize="10800,21589" path="l0,21600xee" stroked="t" o:allowincell="f" style="position:absolute;left:1014;top:940;width:9;height:16;flip:y;mso-wrap-style:none;v-text-anchor:middle;rotation:45">
                  <v:fill o:detectmouseclick="t" on="false"/>
                  <v:stroke color="#7230d2" weight="6480" joinstyle="miter" endcap="flat"/>
                  <w10:wrap type="none"/>
                </v:rect>
                <v:rect id="shape_0" ID="Дуга 60" coordsize="10800,21589" path="l0,21600xee" stroked="t" o:allowincell="f" style="position:absolute;left:1028;top:951;width:9;height:16;flip:y;mso-wrap-style:none;v-text-anchor:middle;rotation:45">
                  <v:fill o:detectmouseclick="t" on="false"/>
                  <v:stroke color="#7230d2" weight="6480" joinstyle="miter" endcap="flat"/>
                  <w10:wrap type="none"/>
                </v:rect>
                <v:rect id="shape_0" ID="Дуга 61" coordsize="10800,21589" path="l0,21600xee" stroked="t" o:allowincell="f" style="position:absolute;left:1038;top:959;width:11;height:15;flip:y;mso-wrap-style:none;v-text-anchor:middle;rotation:45">
                  <v:fill o:detectmouseclick="t" on="false"/>
                  <v:stroke color="#7230d2" weight="6480" joinstyle="miter" endcap="flat"/>
                  <w10:wrap type="none"/>
                </v:rect>
                <v:shape id="shape_0" ID="Полилиния 62" coordsize="587,720" path="m587,720c546,712,505,705,479,678c453,651,456,587,431,558c406,529,351,534,329,504c307,474,323,411,299,378c275,345,208,341,185,306c162,271,187,199,161,168c135,137,55,148,29,120c3,92,0,21,5,0e" stroked="t" o:allowincell="f" style="position:absolute;left:983;top:965;width:39;height:42;mso-wrap-style:none;v-text-anchor:middle;rotation:347">
                  <v:fill o:detectmouseclick="t" on="false"/>
                  <v:stroke color="#7230d2" weight="6480" joinstyle="round" endcap="flat"/>
                  <w10:wrap type="none"/>
                </v:shape>
                <v:rect id="shape_0" ID="Дуга 63" coordorigin="10800,4395" coordsize="10799,6404" path="l0,21600xee" stroked="t" o:allowincell="f" style="position:absolute;left:948;top:942;width:64;height:20;flip:x;mso-wrap-style:none;v-text-anchor:middle;rotation:76">
                  <v:fill o:detectmouseclick="t" on="false"/>
                  <v:stroke color="#7230d2" weight="6480" joinstyle="miter" endcap="flat"/>
                  <w10:wrap type="none"/>
                </v:rect>
                <v:rect id="shape_0" ID="Дуга 64" coordorigin="10800,132" coordsize="7634,10667" path="l0,21600xee" stroked="t" o:allowincell="f" style="position:absolute;left:975;top:968;width:17;height:17;flip:x;mso-wrap-style:none;v-text-anchor:middle;rotation:91">
                  <v:fill o:detectmouseclick="t" on="false"/>
                  <v:stroke color="#7230d2" weight="6480" joinstyle="miter" endcap="flat"/>
                  <w10:wrap type="none"/>
                </v:rect>
                <v:rect id="shape_0" ID="Дуга 65" coordorigin="10800,3059" coordsize="10761,7740" path="l0,21600xee" stroked="t" o:allowincell="f" style="position:absolute;left:739;top:882;width:442;height:169;flip:y;mso-wrap-style:none;v-text-anchor:middle;rotation:0">
                  <v:fill o:detectmouseclick="t" on="false"/>
                  <v:stroke color="#7230d2" weight="6480" joinstyle="miter" endcap="flat"/>
                  <w10:wrap type="none"/>
                </v:rect>
                <v:line id="shape_0" from="1051,1056" to="1117,1089" ID="Линия 66" stroked="t" o:allowincell="f" style="position:absolute">
                  <v:stroke color="#7230d2" weight="6480" joinstyle="miter" endcap="flat"/>
                  <v:fill o:detectmouseclick="t" on="false"/>
                  <w10:wrap type="none"/>
                </v:line>
                <v:rect id="shape_0" ID="Дуга 67" coordorigin="10800,633" coordsize="10749,10166" path="l0,21600xee" stroked="t" o:allowincell="f" style="position:absolute;left:1060;top:882;width:171;height:204;flip:y;mso-wrap-style:none;v-text-anchor:middle;rotation:0">
                  <v:fill o:detectmouseclick="t" on="false"/>
                  <v:stroke color="#7230d2" weight="6480" joinstyle="miter" endcap="flat"/>
                  <w10:wrap type="none"/>
                </v:rect>
                <v:rect id="shape_0" ID="Дуга 68" coordorigin="10800,2365" coordsize="10749,8434" path="l0,21600xee" stroked="t" o:allowincell="f" style="position:absolute;left:1095;top:877;width:136;height:233;flip:y;mso-wrap-style:none;v-text-anchor:middle;rotation:0">
                  <v:fill o:detectmouseclick="t" on="false"/>
                  <v:stroke color="#7230d2" weight="6480" joinstyle="miter" endcap="flat"/>
                  <w10:wrap type="none"/>
                </v:rect>
                <v:line id="shape_0" from="1184,1113" to="1274,1159" ID="Линия 69" stroked="t" o:allowincell="f" style="position:absolute">
                  <v:stroke color="#7230d2" weight="6480" joinstyle="miter" endcap="flat"/>
                  <v:fill o:detectmouseclick="t" on="false"/>
                  <w10:wrap type="none"/>
                </v:line>
                <v:rect id="shape_0" ID="Дуга 70" coordorigin="10800,3059" coordsize="10684,7740" path="l0,21600xee" stroked="t" o:allowincell="f" style="position:absolute;left:1358;top:880;width:445;height:169;flip:xy;mso-wrap-style:none;v-text-anchor:middle;rotation:359">
                  <v:fill o:detectmouseclick="t" on="false"/>
                  <v:stroke color="#7230d2" weight="6480" joinstyle="miter" endcap="flat"/>
                  <w10:wrap type="none"/>
                </v:rect>
                <v:line id="shape_0" from="1429,1054" to="1497,1087" ID="Линия 71" stroked="t" o:allowincell="f" style="position:absolute;flip:x">
                  <v:stroke color="#7230d2" weight="6480" joinstyle="miter" endcap="flat"/>
                  <v:fill o:detectmouseclick="t" on="false"/>
                  <w10:wrap type="none"/>
                </v:line>
                <v:rect id="shape_0" ID="Дуга 72" coordorigin="10800,633" coordsize="10749,10166" path="l0,21600xee" stroked="t" o:allowincell="f" style="position:absolute;left:1314;top:881;width:170;height:204;flip:xy;mso-wrap-style:none;v-text-anchor:middle;rotation:359">
                  <v:fill o:detectmouseclick="t" on="false"/>
                  <v:stroke color="#7230d2" weight="6480" joinstyle="miter" endcap="flat"/>
                  <w10:wrap type="none"/>
                </v:rect>
                <v:rect id="shape_0" ID="Дуга 73" coordorigin="10800,2365" coordsize="10749,8434" path="l0,21600xee" stroked="t" o:allowincell="f" style="position:absolute;left:1313;top:876;width:134;height:233;flip:xy;mso-wrap-style:none;v-text-anchor:middle;rotation:359">
                  <v:fill o:detectmouseclick="t" on="false"/>
                  <v:stroke color="#7230d2" weight="6480" joinstyle="miter" endcap="flat"/>
                  <w10:wrap type="none"/>
                </v:rect>
                <v:line id="shape_0" from="1272,1112" to="1362,1158" ID="Линия 74" stroked="t" o:allowincell="f" style="position:absolute;flip:x">
                  <v:stroke color="#7230d2" weight="6480" joinstyle="miter" endcap="flat"/>
                  <v:fill o:detectmouseclick="t" on="false"/>
                  <w10:wrap type="none"/>
                </v:line>
                <v:rect id="shape_0" ID="Дуга 75" coordorigin="10800,1418" coordsize="8774,9381" path="l0,21600xee" stroked="t" o:allowincell="f" style="position:absolute;left:1066;top:221;width:119;height:59;mso-wrap-style:none;v-text-anchor:middle;rotation:359">
                  <v:fill o:detectmouseclick="t" on="false"/>
                  <v:stroke color="#7230d2" weight="6480" joinstyle="miter" endcap="flat"/>
                  <w10:wrap type="none"/>
                </v:rect>
                <v:rect id="shape_0" ID="Дуга 76" coordorigin="10800,205" coordsize="6425,10594" path="l0,21600xee" stroked="t" o:allowincell="f" style="position:absolute;left:1298;top:80;width:62;height:108;flip:xy;mso-wrap-style:none;v-text-anchor:middle;rotation:359">
                  <v:fill o:detectmouseclick="t" on="false"/>
                  <v:stroke color="#7230d2" weight="6480" joinstyle="miter" endcap="flat"/>
                  <w10:wrap type="none"/>
                </v:rect>
                <v:rect id="shape_0" ID="Дуга 77" coordsize="9960,10800" path="l0,21600xee" stroked="t" o:allowincell="f" style="position:absolute;left:1120;top:205;width:42;height:42;mso-wrap-style:none;v-text-anchor:middle;rotation:359">
                  <v:fill o:detectmouseclick="t" on="false"/>
                  <v:stroke color="#7230d2" weight="6480" joinstyle="miter" endcap="flat"/>
                  <w10:wrap type="none"/>
                </v:rect>
                <v:rect id="shape_0" ID="Дуга 78" coordsize="12237,10800" path="l0,21600xee" stroked="t" o:allowincell="f" style="position:absolute;left:1120;top:188;width:61;height:58;mso-wrap-style:none;v-text-anchor:middle;rotation:359">
                  <v:fill o:detectmouseclick="t" on="false"/>
                  <v:stroke color="#7230d2" weight="6480" joinstyle="miter" endcap="flat"/>
                  <w10:wrap type="none"/>
                </v:rect>
                <v:line id="shape_0" from="1181,188" to="1214,220" ID="Линия 79" stroked="t" o:allowincell="f" style="position:absolute">
                  <v:stroke color="#7230d2" weight="6480" joinstyle="miter" endcap="flat"/>
                  <v:fill o:detectmouseclick="t" on="false"/>
                  <w10:wrap type="none"/>
                </v:line>
                <v:rect id="shape_0" ID="Дуга 80" coordsize="9965,10800" path="l0,21600xee" stroked="t" o:allowincell="f" style="position:absolute;left:1137;top:213;width:77;height:19;mso-wrap-style:none;v-text-anchor:middle;rotation:350">
                  <v:fill o:detectmouseclick="t" on="false"/>
                  <v:stroke color="#7230d2" weight="6480" joinstyle="miter" endcap="flat"/>
                  <w10:wrap type="none"/>
                </v:rect>
                <v:rect id="shape_0" ID="Дуга 81" coordorigin="10800,166" coordsize="9867,10633" path="l0,21600xee" stroked="t" o:allowincell="f" style="position:absolute;left:1152;top:206;width:60;height:20;mso-wrap-style:none;v-text-anchor:middle;rotation:359">
                  <v:fill o:detectmouseclick="t" on="false"/>
                  <v:stroke color="#7230d2" weight="6480" joinstyle="miter" endcap="flat"/>
                  <w10:wrap type="none"/>
                </v:rect>
                <v:rect id="shape_0" ID="Дуга 82" coordsize="11659,10800" path="l0,21600xee" stroked="t" o:allowincell="f" style="position:absolute;left:1183;top:222;width:28;height:24;flip:x;mso-wrap-style:none;v-text-anchor:middle;rotation:0">
                  <v:fill o:detectmouseclick="t" on="false"/>
                  <v:stroke color="#7230d2" weight="6480" joinstyle="miter" endcap="flat"/>
                  <w10:wrap type="none"/>
                </v:rect>
                <v:rect id="shape_0" ID="Дуга 83" coordorigin="10800,3445" coordsize="10121,7354" path="l0,21600xee" stroked="t" o:allowincell="f" style="position:absolute;left:1216;top:211;width:57;height:17;flip:xy;mso-wrap-style:none;v-text-anchor:middle;rotation:359">
                  <v:fill o:detectmouseclick="t" on="false"/>
                  <v:stroke color="#7230d2" weight="6480" joinstyle="miter" endcap="flat"/>
                  <w10:wrap type="none"/>
                </v:rect>
                <v:rect id="shape_0" ID="Дуга 84" coordsize="10800,16475" path="l0,21600xee" stroked="t" o:allowincell="f" style="position:absolute;left:1180;top:171;width:16;height:17;mso-wrap-style:none;v-text-anchor:middle;rotation:359">
                  <v:fill o:detectmouseclick="t" on="false"/>
                  <v:stroke color="#7230d2" weight="6480" joinstyle="miter" endcap="flat"/>
                  <w10:wrap type="none"/>
                </v:rect>
                <v:rect id="shape_0" ID="Дуга 85" coordsize="16105,10800" path="l0,21600xee" stroked="t" o:allowincell="f" style="position:absolute;left:1188;top:161;width:109;height:27;mso-wrap-style:none;v-text-anchor:middle;rotation:359">
                  <v:fill o:detectmouseclick="t" on="false"/>
                  <v:stroke color="#7230d2" weight="6480" joinstyle="miter" endcap="flat"/>
                  <w10:wrap type="none"/>
                </v:rect>
                <v:line id="shape_0" from="1318,190" to="1342,193" ID="Линия 86" stroked="t" o:allowincell="f" style="position:absolute;flip:x">
                  <v:stroke color="#7230d2" weight="6480" joinstyle="miter" endcap="flat"/>
                  <v:fill o:detectmouseclick="t" on="false"/>
                  <w10:wrap type="none"/>
                </v:line>
                <v:line id="shape_0" from="1318,194" to="1354,204" ID="Линия 87" stroked="t" o:allowincell="f" style="position:absolute">
                  <v:stroke color="#7230d2" weight="6480" joinstyle="miter" endcap="flat"/>
                  <v:fill o:detectmouseclick="t" on="false"/>
                  <w10:wrap type="none"/>
                </v:line>
                <v:line id="shape_0" from="1332,206" to="1352,212" ID="Линия 88" stroked="t" o:allowincell="f" style="position:absolute;flip:x">
                  <v:stroke color="#7230d2" weight="6480" joinstyle="miter" endcap="flat"/>
                  <v:fill o:detectmouseclick="t" on="false"/>
                  <w10:wrap type="none"/>
                </v:line>
                <v:line id="shape_0" from="1335,213" to="1348,232" ID="Линия 89" stroked="t" o:allowincell="f" style="position:absolute">
                  <v:stroke color="#7230d2" weight="6480" joinstyle="miter" endcap="flat"/>
                  <v:fill o:detectmouseclick="t" on="false"/>
                  <w10:wrap type="none"/>
                </v:line>
                <v:line id="shape_0" from="1326,225" to="1347,231" ID="Линия 90" stroked="t" o:allowincell="f" style="position:absolute;flip:xy">
                  <v:stroke color="#7230d2" weight="6480" joinstyle="miter" endcap="flat"/>
                  <v:fill o:detectmouseclick="t" on="false"/>
                  <w10:wrap type="none"/>
                </v:line>
                <v:rect id="shape_0" ID="Дуга 91" coordorigin="10800,3097" coordsize="10800,15646" path="l0,21600xee" stroked="t" o:allowincell="f" style="position:absolute;left:1308;top:226;width:30;height:61;mso-wrap-style:none;v-text-anchor:middle;rotation:359">
                  <v:fill o:detectmouseclick="t" on="false"/>
                  <v:stroke color="#7230d2" weight="6480" joinstyle="miter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Автофигуры 92" fillcolor="white" stroked="t" o:allowincell="f" style="position:absolute;left:1200;top:190;width:33;height:23;mso-wrap-style:none;v-text-anchor:middle;rotation:359" type="_x0000_t4">
                  <v:fill o:detectmouseclick="t" type="solid" color2="black"/>
                  <v:stroke color="#7230d2" weight="6480" joinstyle="miter" endcap="flat"/>
                  <w10:wrap type="none"/>
                </v:shape>
                <v:oval id="shape_0" ID="Овал 93" fillcolor="white" stroked="t" o:allowincell="f" style="position:absolute;left:1208;top:197;width:15;height:12;mso-wrap-style:none;v-text-anchor:middle;rotation:359">
                  <v:fill o:detectmouseclick="t" type="solid" color2="black"/>
                  <v:stroke color="#7230d2" weight="6480" joinstyle="miter" endcap="flat"/>
                  <w10:wrap type="none"/>
                </v:oval>
                <v:rect id="shape_0" ID="Дуга 94" coordorigin="10800,8495" coordsize="10800,12353" path="l0,21600xee" stroked="t" o:allowincell="f" style="position:absolute;left:1325;top:288;width:77;height:116;flip:x;mso-wrap-style:none;v-text-anchor:middle;rotation:0">
                  <v:fill o:detectmouseclick="t" on="false"/>
                  <v:stroke color="#7230d2" weight="6480" joinstyle="miter" endcap="flat"/>
                  <w10:wrap type="none"/>
                </v:rect>
                <v:rect id="shape_0" ID="Дуга 95" coordorigin="10800,2589" coordsize="10800,18864" path="l0,21600xee" stroked="t" o:allowincell="f" style="position:absolute;left:1144;top:240;width:62;height:166;mso-wrap-style:none;v-text-anchor:middle;rotation:359">
                  <v:fill o:detectmouseclick="t" on="false"/>
                  <v:stroke color="#7230d2" weight="6480" joinstyle="miter" endcap="flat"/>
                  <w10:wrap type="none"/>
                </v:rect>
                <v:rect id="shape_0" ID="Дуга 96" coordsize="10800,11993" path="l0,21600xee" stroked="t" o:allowincell="f" style="position:absolute;left:1153;top:358;width:72;height:47;flip:y;mso-wrap-style:none;v-text-anchor:middle;rotation:0">
                  <v:fill o:detectmouseclick="t" on="false"/>
                  <v:stroke color="#7230d2" weight="6480" joinstyle="miter" endcap="flat"/>
                  <w10:wrap type="none"/>
                </v:rect>
                <v:line id="shape_0" from="1227,313" to="1231,359" ID="Линия 97" stroked="t" o:allowincell="f" style="position:absolute;flip:x">
                  <v:stroke color="#7230d2" weight="6480" joinstyle="miter" endcap="flat"/>
                  <v:fill o:detectmouseclick="t" on="false"/>
                  <w10:wrap type="none"/>
                </v:line>
                <v:line id="shape_0" from="1255,313" to="1255,374" ID="Линия 98" stroked="t" o:allowincell="f" style="position:absolute">
                  <v:stroke color="#7230d2" weight="6480" joinstyle="miter" endcap="flat"/>
                  <v:fill o:detectmouseclick="t" on="false"/>
                  <w10:wrap type="none"/>
                </v:line>
                <v:line id="shape_0" from="1282,313" to="1282,374" ID="Линия 99" stroked="t" o:allowincell="f" style="position:absolute">
                  <v:stroke color="#7230d2" weight="6480" joinstyle="miter" endcap="flat"/>
                  <v:fill o:detectmouseclick="t" on="false"/>
                  <w10:wrap type="none"/>
                </v:line>
                <v:line id="shape_0" from="1305,313" to="1307,358" ID="Линия 100" stroked="t" o:allowincell="f" style="position:absolute">
                  <v:stroke color="#7230d2" weight="6480" joinstyle="miter" endcap="flat"/>
                  <v:fill o:detectmouseclick="t" on="false"/>
                  <w10:wrap type="none"/>
                </v:line>
                <v:rect id="shape_0" ID="Дуга 101" coordsize="10800,11844" path="l0,21600xee" stroked="t" o:allowincell="f" style="position:absolute;left:1307;top:356;width:68;height:48;flip:xy;mso-wrap-style:none;v-text-anchor:middle;rotation:359">
                  <v:fill o:detectmouseclick="t" on="false"/>
                  <v:stroke color="#7230d2" weight="6480" joinstyle="miter" endcap="flat"/>
                  <w10:wrap type="none"/>
                </v:rect>
                <v:rect id="shape_0" ID="Дуга 102" coordorigin="10800,2546" coordsize="10800,8253" path="l0,21600xee" stroked="t" o:allowincell="f" style="position:absolute;left:1178;top:365;width:49;height:40;flip:y;mso-wrap-style:none;v-text-anchor:middle;rotation:0">
                  <v:fill o:detectmouseclick="t" on="false"/>
                  <v:stroke color="#7230d2" weight="6480" joinstyle="miter" endcap="flat"/>
                  <w10:wrap type="none"/>
                </v:rect>
                <v:rect id="shape_0" ID="Дуга 103" coordorigin="10800,2550" coordsize="10800,8249" path="l0,21600xee" stroked="t" o:allowincell="f" style="position:absolute;left:1308;top:365;width:50;height:40;flip:xy;mso-wrap-style:none;v-text-anchor:middle;rotation:359">
                  <v:fill o:detectmouseclick="t" on="false"/>
                  <v:stroke color="#7230d2" weight="6480" joinstyle="miter" endcap="flat"/>
                  <w10:wrap type="none"/>
                </v:rect>
                <v:rect id="shape_0" ID="Дуга 104" coordorigin="10800,1" coordsize="10474,10798" path="l0,21600xee" stroked="t" o:allowincell="f" style="position:absolute;left:1212;top:364;width:42;height:41;flip:y;mso-wrap-style:none;v-text-anchor:middle;rotation:0">
                  <v:fill o:detectmouseclick="t" on="false"/>
                  <v:stroke color="#7230d2" weight="6480" joinstyle="miter" endcap="flat"/>
                  <w10:wrap type="none"/>
                </v:rect>
                <v:rect id="shape_0" ID="Дуга 105" coordsize="10474,10800" path="l0,21600xee" stroked="t" o:allowincell="f" style="position:absolute;left:1281;top:364;width:42;height:41;flip:xy;mso-wrap-style:none;v-text-anchor:middle;rotation:359">
                  <v:fill o:detectmouseclick="t" on="false"/>
                  <v:stroke color="#7230d2" weight="6480" joinstyle="miter" endcap="flat"/>
                  <w10:wrap type="none"/>
                </v:rect>
                <v:line id="shape_0" from="1255,376" to="1264,406" ID="Линия 106" stroked="t" o:allowincell="f" style="position:absolute">
                  <v:stroke color="#7230d2" weight="6480" joinstyle="miter" endcap="flat"/>
                  <v:fill o:detectmouseclick="t" on="false"/>
                  <w10:wrap type="none"/>
                </v:line>
                <v:line id="shape_0" from="1268,375" to="1281,405" ID="Линия 107" stroked="t" o:allowincell="f" style="position:absolute;flip:x">
                  <v:stroke color="#7230d2" weight="6480" joinstyle="miter" endcap="flat"/>
                  <v:fill o:detectmouseclick="t" on="false"/>
                  <w10:wrap type="none"/>
                </v:line>
                <v:shape id="shape_0" ID="Полилиния 108" coordsize="3754,541" path="m0,225c43,131,87,38,234,33c381,28,526,193,882,195c1238,197,1928,0,2370,45c2812,90,3314,389,3534,465c3754,541,3722,521,3690,501e" stroked="t" o:allowincell="f" style="position:absolute;left:1185;top:185;width:130;height:16;mso-wrap-style:none;v-text-anchor:middle;rotation:359">
                  <v:fill o:detectmouseclick="t" on="false"/>
                  <v:stroke color="#7230d2" weight="6480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Автофигуры 109" fillcolor="white" stroked="t" o:allowincell="f" style="position:absolute;left:1167;top:197;width:15;height:4;flip:xy;mso-wrap-style:none;v-text-anchor:middle;rotation:359" type="_x0000_t6">
                  <v:fill o:detectmouseclick="t" type="solid" color2="black"/>
                  <v:stroke color="#7230d2" weight="6480" joinstyle="miter" endcap="flat"/>
                  <w10:wrap type="none"/>
                </v:shape>
                <v:shapetype id="_x0000_t177" coordsize="21600,21600" o:spt="177" path="m,l21600,l21600,17280l10800,21600l,17280xe">
                  <v:stroke joinstyle="miter"/>
                  <v:formulas>
                    <v:f eqn="prod height 4 5"/>
                  </v:formulas>
                  <v:path gradientshapeok="t" o:connecttype="rect" textboxrect="0,0,21600,@0"/>
                </v:shapetype>
                <v:shape id="shape_0" ID="Автофигуры 110" stroked="t" o:allowincell="f" style="position:absolute;left:1023;top:409;width:494;height:500;mso-wrap-style:none;v-text-anchor:middle;rotation:359" type="_x0000_t177">
                  <v:fill o:detectmouseclick="t" on="false"/>
                  <v:stroke color="#7230d2" weight="648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ID="Автофигуры 111" fillcolor="white" stroked="t" o:allowincell="f" style="position:absolute;left:1213;top:459;width:111;height:90;mso-wrap-style:none;v-text-anchor:middle;rotation:359" type="_x0000_t183">
                  <v:fill o:detectmouseclick="t" type="solid" color2="black"/>
                  <v:stroke color="#7230d2" weight="6480" joinstyle="miter" endcap="flat"/>
                  <w10:wrap type="none"/>
                </v:shape>
                <v:line id="shape_0" from="1234,754" to="1238,831" ID="Линия 112" stroked="t" o:allowincell="f" style="position:absolute">
                  <v:stroke color="#7230d2" weight="6480" joinstyle="miter" endcap="flat"/>
                  <v:fill o:detectmouseclick="t" on="false"/>
                  <w10:wrap type="none"/>
                </v:line>
                <v:line id="shape_0" from="1302,754" to="1305,831" ID="Линия 113" stroked="t" o:allowincell="f" style="position:absolute;flip:x">
                  <v:stroke color="#7230d2" weight="6480" joinstyle="miter" endcap="flat"/>
                  <v:fill o:detectmouseclick="t" on="false"/>
                  <w10:wrap type="none"/>
                </v:line>
                <v:rect id="shape_0" ID="Дуга 114" coordsize="20734,10800" path="l0,21600xee" stroked="t" o:allowincell="f" style="position:absolute;left:1212;top:584;width:39;height:6;mso-wrap-style:none;v-text-anchor:middle;rotation:359">
                  <v:fill o:detectmouseclick="t" on="false"/>
                  <v:stroke color="#7230d2" weight="6480" joinstyle="miter" endcap="flat"/>
                  <w10:wrap type="none"/>
                </v:rect>
                <v:rect id="shape_0" ID="Дуга 115" coordsize="20595,10800" path="l0,21600xee" stroked="t" o:allowincell="f" style="position:absolute;left:1251;top:587;width:38;height:6;flip:y;mso-wrap-style:none;v-text-anchor:middle;rotation:0">
                  <v:fill o:detectmouseclick="t" on="false"/>
                  <v:stroke color="#7230d2" weight="6480" joinstyle="miter" endcap="flat"/>
                  <w10:wrap type="none"/>
                </v:rect>
                <v:rect id="shape_0" ID="Дуга 116" coordsize="20734,10800" path="l0,21600xee" stroked="t" o:allowincell="f" style="position:absolute;left:1290;top:584;width:39;height:7;flip:x;mso-wrap-style:none;v-text-anchor:middle;rotation:0">
                  <v:fill o:detectmouseclick="t" on="false"/>
                  <v:stroke color="#7230d2" weight="6480" joinstyle="miter" endcap="flat"/>
                  <w10:wrap type="none"/>
                </v:rect>
                <v:rect id="shape_0" ID="Дуга 117" coordorigin="10800,284" coordsize="10800,17958" path="l0,21600xee" stroked="t" o:allowincell="f" style="position:absolute;left:1060;top:425;width:233;height:203;flip:x;mso-wrap-style:none;v-text-anchor:middle;rotation:27">
                  <v:fill o:detectmouseclick="t" on="false"/>
                  <v:stroke color="#7230d2" weight="6480" joinstyle="miter" endcap="flat"/>
                  <w10:wrap type="none"/>
                </v:rect>
                <v:rect id="shape_0" ID="Дуга 118" coordsize="15468,13736" path="l0,21600xee" stroked="t" o:allowincell="f" style="position:absolute;left:1105;top:441;width:148;height:125;flip:x;mso-wrap-style:none;v-text-anchor:middle;rotation:67">
                  <v:fill o:detectmouseclick="t" on="false"/>
                  <v:stroke color="#7230d2" weight="6480" joinstyle="miter" endcap="flat"/>
                  <w10:wrap type="none"/>
                </v:rect>
                <v:rect id="shape_0" ID="Дуга 119" coordorigin="10800,284" coordsize="10800,17958" path="l0,21600xee" stroked="t" o:allowincell="f" style="position:absolute;left:1242;top:425;width:234;height:204;mso-wrap-style:none;v-text-anchor:middle;rotation:26">
                  <v:fill o:detectmouseclick="t" on="false"/>
                  <v:stroke color="#7230d2" weight="6480" joinstyle="miter" endcap="flat"/>
                  <w10:wrap type="none"/>
                </v:rect>
                <v:rect id="shape_0" ID="Дуга 120" coordsize="15468,13736" path="l0,21600xee" stroked="t" o:allowincell="f" style="position:absolute;left:1274;top:436;width:148;height:127;mso-wrap-style:none;v-text-anchor:middle;rotation:66">
                  <v:fill o:detectmouseclick="t" on="false"/>
                  <v:stroke color="#7230d2" weight="6480" joinstyle="miter" endcap="flat"/>
                  <w10:wrap type="none"/>
                </v:rect>
                <v:line id="shape_0" from="1353,638" to="1373,685" ID="Линия 121" stroked="t" o:allowincell="f" style="position:absolute">
                  <v:stroke color="#7230d2" weight="6480" joinstyle="miter" endcap="flat"/>
                  <v:fill o:detectmouseclick="t" on="false"/>
                  <w10:wrap type="none"/>
                </v:line>
                <v:line id="shape_0" from="1167,640" to="1186,687" ID="Линия 122" stroked="t" o:allowincell="f" style="position:absolute;flip:x">
                  <v:stroke color="#7230d2" weight="6480" joinstyle="miter" endcap="flat"/>
                  <v:fill o:detectmouseclick="t" on="false"/>
                  <w10:wrap type="none"/>
                </v:line>
                <v:rect id="shape_0" ID="Дуга 123" coordorigin="10800,492" coordsize="10800,10727" path="l0,21600xee" fillcolor="white" stroked="t" o:allowincell="f" style="position:absolute;left:1137;top:687;width:95;height:65;mso-wrap-style:none;v-text-anchor:middle;rotation:359">
                  <v:fill o:detectmouseclick="t" type="solid" color2="black"/>
                  <v:stroke color="#7230d2" weight="6480" joinstyle="miter" endcap="flat"/>
                  <w10:wrap type="none"/>
                </v:rect>
                <v:rect id="shape_0" ID="Дуга 124" coordorigin="10800,492" coordsize="10800,10727" path="l0,21600xee" fillcolor="white" stroked="t" o:allowincell="f" style="position:absolute;left:1306;top:687;width:96;height:65;flip:x;mso-wrap-style:none;v-text-anchor:middle;rotation:0">
                  <v:fill o:detectmouseclick="t" type="solid" color2="black"/>
                  <v:stroke color="#7230d2" weight="6480" joinstyle="miter" endcap="flat"/>
                  <w10:wrap type="none"/>
                </v:rect>
                <v:rect id="shape_0" ID="Дуга 125" coordorigin="6652,419" coordsize="14947,21180" path="l0,21600xee" stroked="t" o:allowincell="f" style="position:absolute;left:1301;top:843;width:24;height:18;mso-wrap-style:none;v-text-anchor:middle;rotation:359">
                  <v:fill o:detectmouseclick="t" on="false"/>
                  <v:stroke color="#7230d2" weight="6480" joinstyle="miter" endcap="flat"/>
                  <w10:wrap type="none"/>
                </v:rect>
                <v:rect id="shape_0" ID="Дуга 126" coordorigin="10800,8217" coordsize="10800,12821" path="l0,21600xee" stroked="t" o:allowincell="f" style="position:absolute;left:1301;top:830;width:24;height:14;flip:x;mso-wrap-style:none;v-text-anchor:middle;rotation:0">
                  <v:fill o:detectmouseclick="t" on="false"/>
                  <v:stroke color="#7230d2" weight="6480" joinstyle="miter" endcap="flat"/>
                  <w10:wrap type="none"/>
                </v:rect>
                <v:rect id="shape_0" ID="Дуга 127" coordorigin="6652,419" coordsize="14947,21180" path="l0,21600xee" stroked="t" o:allowincell="f" style="position:absolute;left:1215;top:843;width:24;height:18;flip:x;mso-wrap-style:none;v-text-anchor:middle;rotation:0">
                  <v:fill o:detectmouseclick="t" on="false"/>
                  <v:stroke color="#7230d2" weight="6480" joinstyle="miter" endcap="flat"/>
                  <w10:wrap type="none"/>
                </v:rect>
                <v:rect id="shape_0" ID="Дуга 128" coordorigin="10800,9093" coordsize="10800,11945" path="l0,21600xee" stroked="t" o:allowincell="f" style="position:absolute;left:1215;top:831;width:22;height:14;mso-wrap-style:none;v-text-anchor:middle;rotation:359">
                  <v:fill o:detectmouseclick="t" on="false"/>
                  <v:stroke color="#7230d2" weight="6480" joinstyle="miter" endcap="flat"/>
                  <w10:wrap type="none"/>
                </v:rect>
                <v:rect id="shape_0" ID="Дуга 129" coordsize="11381,21600" path="l0,21600xee" stroked="t" o:allowincell="f" style="position:absolute;left:1260;top:841;width:14;height:56;flip:x;mso-wrap-style:none;v-text-anchor:middle;rotation:90">
                  <v:fill o:detectmouseclick="t" on="false"/>
                  <v:stroke color="#7230d2" weight="6480" joinstyle="miter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Автофигуры 130" fillcolor="white" stroked="t" o:allowincell="f" style="position:absolute;left:1236;top:848;width:22;height:6;mso-wrap-style:none;v-text-anchor:middle;rotation:359" type="_x0000_t15">
                  <v:fill o:detectmouseclick="t" type="solid" color2="black"/>
                  <v:stroke color="#7230d2" weight="6480" joinstyle="miter" endcap="flat"/>
                  <w10:wrap type="none"/>
                </v:shape>
                <v:shape id="shape_0" ID="Автофигуры 131" fillcolor="white" stroked="t" o:allowincell="f" style="position:absolute;left:1286;top:847;width:20;height:6;flip:x;mso-wrap-style:none;v-text-anchor:middle;rotation:0" type="_x0000_t15">
                  <v:fill o:detectmouseclick="t" type="solid" color2="black"/>
                  <v:stroke color="#7230d2" weight="6480" joinstyle="miter" endcap="flat"/>
                  <w10:wrap type="non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ID="Автофигуры 132" fillcolor="white" stroked="t" o:allowincell="f" style="position:absolute;left:1359;top:616;width:156;height:63;flip:x;mso-wrap-style:none;v-text-anchor:middle;rotation:0" type="_x0000_t187">
                  <v:fill o:detectmouseclick="t" type="solid" color2="black"/>
                  <v:stroke color="#7230d2" weight="6480" joinstyle="miter" endcap="flat"/>
                  <w10:wrap type="none"/>
                </v:shape>
                <v:shape id="shape_0" ID="Автофигуры 133" fillcolor="white" stroked="t" o:allowincell="f" style="position:absolute;left:1024;top:619;width:156;height:63;mso-wrap-style:none;v-text-anchor:middle;rotation:359" type="_x0000_t187">
                  <v:fill o:detectmouseclick="t" type="solid" color2="black"/>
                  <v:stroke color="#7230d2" weight="6480" joinstyle="miter" endcap="flat"/>
                  <w10:wrap type="none"/>
                </v:shape>
                <v:line id="shape_0" from="1327,762" to="1335,834" ID="Линия 134" stroked="t" o:allowincell="f" style="position:absolute;flip:x">
                  <v:stroke color="#7230d2" weight="6480" joinstyle="miter" endcap="flat"/>
                  <v:fill o:detectmouseclick="t" on="false"/>
                  <w10:wrap type="none"/>
                </v:line>
                <v:line id="shape_0" from="1319,761" to="1335,761" ID="Линия 135" stroked="t" o:allowincell="f" style="position:absolute;flip:xy">
                  <v:stroke color="#7230d2" weight="6480" joinstyle="miter" endcap="flat"/>
                  <v:fill o:detectmouseclick="t" on="false"/>
                  <w10:wrap type="none"/>
                </v:line>
                <v:line id="shape_0" from="1315,761" to="1318,816" ID="Линия 136" stroked="t" o:allowincell="f" style="position:absolute;flip:x">
                  <v:stroke color="#7230d2" weight="6480" joinstyle="miter" endcap="flat"/>
                  <v:fill o:detectmouseclick="t" on="false"/>
                  <w10:wrap type="none"/>
                </v:line>
                <v:shape id="shape_0" ID="Полилиния 137" coordsize="1110,1050" path="m1110,0c1064,139,1045,297,960,420c895,514,820,600,750,690c728,718,718,757,690,780c528,910,212,1050,0,1050e" stroked="t" o:allowincell="f" style="position:absolute;left:1316;top:817;width:12;height:17;flip:x;mso-wrap-style:none;v-text-anchor:middle;rotation:357">
                  <v:fill o:detectmouseclick="t" on="false"/>
                  <v:stroke color="#7230d2" weight="6480" joinstyle="round" endcap="flat"/>
                  <w10:wrap type="none"/>
                </v:shape>
                <v:line id="shape_0" from="1206,764" to="1214,836" ID="Линия 138" stroked="t" o:allowincell="f" style="position:absolute">
                  <v:stroke color="#7230d2" weight="6480" joinstyle="miter" endcap="flat"/>
                  <v:fill o:detectmouseclick="t" on="false"/>
                  <w10:wrap type="none"/>
                </v:line>
                <v:line id="shape_0" from="1206,761" to="1222,762" ID="Линия 139" stroked="t" o:allowincell="f" style="position:absolute;flip:y">
                  <v:stroke color="#7230d2" weight="6480" joinstyle="miter" endcap="flat"/>
                  <v:fill o:detectmouseclick="t" on="false"/>
                  <w10:wrap type="none"/>
                </v:line>
                <v:line id="shape_0" from="1225,762" to="1228,817" ID="Линия 140" stroked="t" o:allowincell="f" style="position:absolute">
                  <v:stroke color="#7230d2" weight="6480" joinstyle="miter" endcap="flat"/>
                  <v:fill o:detectmouseclick="t" on="false"/>
                  <w10:wrap type="none"/>
                </v:line>
                <v:shape id="shape_0" ID="Полилиния 141" coordsize="1110,1050" path="m1110,0c1064,139,1045,297,960,420c895,514,820,600,750,690c728,718,718,757,690,780c528,910,212,1050,0,1050e" stroked="t" o:allowincell="f" style="position:absolute;left:1214;top:818;width:12;height:17;mso-wrap-style:none;v-text-anchor:middle;rotation:356">
                  <v:fill o:detectmouseclick="t" on="false"/>
                  <v:stroke color="#7230d2" weight="6480" joinstyle="round" endcap="flat"/>
                  <w10:wrap type="none"/>
                </v:shape>
                <v:shape id="shape_0" ID="Автофигуры 142" fillcolor="white" stroked="t" o:allowincell="f" style="position:absolute;left:1322;top:731;width:24;height:17;mso-wrap-style:none;v-text-anchor:middle;rotation:359" type="_x0000_t187">
                  <v:fill o:detectmouseclick="t" type="solid" color2="black"/>
                  <v:stroke color="#7230d2" weight="6480" joinstyle="miter" endcap="flat"/>
                  <w10:wrap type="none"/>
                </v:shape>
                <v:shape id="shape_0" ID="Автофигуры 143" fillcolor="white" stroked="t" o:allowincell="f" style="position:absolute;left:1199;top:731;width:23;height:17;flip:x;mso-wrap-style:none;v-text-anchor:middle;rotation:0" type="_x0000_t187">
                  <v:fill o:detectmouseclick="t" type="solid" color2="black"/>
                  <v:stroke color="#7230d2" weight="6480" joinstyle="miter" endcap="flat"/>
                  <w10:wrap type="none"/>
                </v:shape>
                <v:rect id="shape_0" ID="Автофигуры 144" fillcolor="white" stroked="t" o:allowincell="f" style="position:absolute;left:1369;top:726;width:73;height:101;mso-wrap-style:none;v-text-anchor:middle;rotation:31">
                  <v:fill o:detectmouseclick="t" type="solid" color2="black"/>
                  <v:stroke color="#7230d2" weight="6480" joinstyle="miter" endcap="flat"/>
                  <w10:wrap type="none"/>
                </v:rect>
                <v:shape id="shape_0" ID="Автофигуры 145" fillcolor="white" stroked="t" o:allowincell="f" style="position:absolute;left:1099;top:742;width:94;height:75;mso-wrap-style:none;v-text-anchor:middle;rotation:359" type="_x0000_t183">
                  <v:fill o:detectmouseclick="t" type="solid" color2="black"/>
                  <v:stroke color="#7230d2" weight="6480" joinstyle="miter" endcap="flat"/>
                  <w10:wrap type="none"/>
                </v:shape>
                <v:rect id="shape_0" ID="Дуга 146" coordsize="9863,10800" path="l0,21600xee" stroked="t" o:allowincell="f" style="position:absolute;left:848;top:246;width:97;height:203;flip:x;mso-wrap-style:none;v-text-anchor:middle;rotation:0">
                  <v:fill o:detectmouseclick="t" on="false"/>
                  <v:stroke color="#7230d2" weight="6480" joinstyle="miter" endcap="flat"/>
                  <w10:wrap type="none"/>
                </v:rect>
                <v:line id="shape_0" from="853,360" to="856,972" ID="Линия 147" stroked="t" o:allowincell="f" style="position:absolute">
                  <v:stroke color="#7230d2" weight="6480" joinstyle="miter" endcap="flat"/>
                  <v:fill o:detectmouseclick="t" on="false"/>
                  <w10:wrap type="none"/>
                </v:line>
                <v:rect id="shape_0" ID="Дуга 148" coordsize="11613,11132" path="l0,21600xee" stroked="t" o:allowincell="f" style="position:absolute;left:859;top:811;width:55;height:159;flip:y;mso-wrap-style:none;v-text-anchor:middle;rotation:0">
                  <v:fill o:detectmouseclick="t" on="false"/>
                  <v:stroke color="#7230d2" weight="6480" joinstyle="miter" endcap="flat"/>
                  <w10:wrap type="none"/>
                </v:rect>
                <v:rect id="shape_0" ID="Дуга 149" coordorigin="10800,1" coordsize="10800,11131" path="l0,21600xee" stroked="t" o:allowincell="f" style="position:absolute;left:898;top:798;width:70;height:142;flip:y;mso-wrap-style:none;v-text-anchor:middle;rotation:0">
                  <v:fill o:detectmouseclick="t" on="false"/>
                  <v:stroke color="#7230d2" weight="6480" joinstyle="miter" endcap="flat"/>
                  <w10:wrap type="none"/>
                </v:rect>
                <v:rect id="shape_0" ID="Дуга 150" coordorigin="10800,10" coordsize="10800,11122" path="l0,21600xee" stroked="t" o:allowincell="f" style="position:absolute;left:958;top:784;width:65;height:111;flip:y;mso-wrap-style:none;v-text-anchor:middle;rotation:0">
                  <v:fill o:detectmouseclick="t" on="false"/>
                  <v:stroke color="#7230d2" weight="6480" joinstyle="miter" endcap="flat"/>
                  <w10:wrap type="none"/>
                </v:rect>
                <v:line id="shape_0" from="909,364" to="912,813" ID="Линия 151" stroked="t" o:allowincell="f" style="position:absolute;flip:xy">
                  <v:stroke color="#7230d2" weight="6480" joinstyle="miter" endcap="flat"/>
                  <v:fill o:detectmouseclick="t" on="false"/>
                  <w10:wrap type="none"/>
                </v:line>
                <v:line id="shape_0" from="966,361" to="969,803" ID="Линия 152" stroked="t" o:allowincell="f" style="position:absolute;flip:xy">
                  <v:stroke color="#7230d2" weight="6480" joinstyle="miter" endcap="flat"/>
                  <v:fill o:detectmouseclick="t" on="false"/>
                  <w10:wrap type="none"/>
                </v:line>
                <v:rect id="shape_0" ID="Дуга 153" coordorigin="10800,830" coordsize="10800,9969" path="l0,21600xee" stroked="t" o:allowincell="f" style="position:absolute;left:908;top:308;width:22;height:59;flip:x;mso-wrap-style:none;v-text-anchor:middle;rotation:0">
                  <v:fill o:detectmouseclick="t" on="false"/>
                  <v:stroke color="#7230d2" weight="6480" joinstyle="miter" endcap="flat"/>
                  <w10:wrap type="none"/>
                </v:rect>
                <v:rect id="shape_0" ID="Дуга 154" coordorigin="10800,830" coordsize="10800,9969" path="l0,21600xee" stroked="t" o:allowincell="f" style="position:absolute;left:965;top:318;width:14;height:47;flip:x;mso-wrap-style:none;v-text-anchor:middle;rotation:0">
                  <v:fill o:detectmouseclick="t" on="false"/>
                  <v:stroke color="#7230d2" weight="6480" joinstyle="miter" endcap="flat"/>
                  <w10:wrap type="none"/>
                </v:rect>
                <v:line id="shape_0" from="852,366" to="878,404" ID="Линия 155" stroked="t" o:allowincell="f" style="position:absolute;flip:y">
                  <v:stroke color="#7230d2" weight="6480" joinstyle="miter" endcap="flat"/>
                  <v:fill o:detectmouseclick="t" on="false"/>
                  <w10:wrap type="none"/>
                </v:line>
                <v:line id="shape_0" from="880,370" to="907,405" ID="Линия 156" stroked="t" o:allowincell="f" style="position:absolute">
                  <v:stroke color="#7230d2" weight="6480" joinstyle="miter" endcap="flat"/>
                  <v:fill o:detectmouseclick="t" on="false"/>
                  <w10:wrap type="none"/>
                </v:line>
                <v:line id="shape_0" from="854,428" to="878,463" ID="Линия 157" stroked="t" o:allowincell="f" style="position:absolute">
                  <v:stroke color="#7230d2" weight="6480" joinstyle="miter" endcap="flat"/>
                  <v:fill o:detectmouseclick="t" on="false"/>
                  <w10:wrap type="none"/>
                </v:line>
                <v:line id="shape_0" from="881,432" to="906,466" ID="Линия 158" stroked="t" o:allowincell="f" style="position:absolute;flip:y">
                  <v:stroke color="#7230d2" weight="6480" joinstyle="miter" endcap="flat"/>
                  <v:fill o:detectmouseclick="t" on="false"/>
                  <w10:wrap type="none"/>
                </v:line>
                <v:line id="shape_0" from="879,370" to="879,465" ID="Линия 159" stroked="t" o:allowincell="f" style="position:absolute">
                  <v:stroke color="#7230d2" weight="6480" joinstyle="miter" endcap="flat"/>
                  <v:fill o:detectmouseclick="t" on="false"/>
                  <w10:wrap type="none"/>
                </v:line>
                <v:line id="shape_0" from="910,371" to="937,410" ID="Линия 160" stroked="t" o:allowincell="f" style="position:absolute;flip:y">
                  <v:stroke color="#7230d2" weight="6480" joinstyle="miter" endcap="flat"/>
                  <v:fill o:detectmouseclick="t" on="false"/>
                  <w10:wrap type="none"/>
                </v:line>
                <v:line id="shape_0" from="938,372" to="964,407" ID="Линия 161" stroked="t" o:allowincell="f" style="position:absolute">
                  <v:stroke color="#7230d2" weight="6480" joinstyle="miter" endcap="flat"/>
                  <v:fill o:detectmouseclick="t" on="false"/>
                  <w10:wrap type="none"/>
                </v:line>
                <v:line id="shape_0" from="911,433" to="935,468" ID="Линия 162" stroked="t" o:allowincell="f" style="position:absolute">
                  <v:stroke color="#7230d2" weight="6480" joinstyle="miter" endcap="flat"/>
                  <v:fill o:detectmouseclick="t" on="false"/>
                  <w10:wrap type="none"/>
                </v:line>
                <v:line id="shape_0" from="939,439" to="965,472" ID="Линия 163" stroked="t" o:allowincell="f" style="position:absolute;flip:y">
                  <v:stroke color="#7230d2" weight="6480" joinstyle="miter" endcap="flat"/>
                  <v:fill o:detectmouseclick="t" on="false"/>
                  <w10:wrap type="none"/>
                </v:line>
                <v:line id="shape_0" from="939,375" to="939,470" ID="Линия 164" stroked="t" o:allowincell="f" style="position:absolute">
                  <v:stroke color="#7230d2" weight="6480" joinstyle="miter" endcap="flat"/>
                  <v:fill o:detectmouseclick="t" on="false"/>
                  <w10:wrap type="none"/>
                </v:line>
                <v:line id="shape_0" from="967,376" to="997,413" ID="Линия 165" stroked="t" o:allowincell="f" style="position:absolute;flip:y">
                  <v:stroke color="#7230d2" weight="6480" joinstyle="miter" endcap="flat"/>
                  <v:fill o:detectmouseclick="t" on="false"/>
                  <w10:wrap type="none"/>
                </v:line>
                <v:line id="shape_0" from="968,437" to="997,470" ID="Линия 166" stroked="t" o:allowincell="f" style="position:absolute">
                  <v:stroke color="#7230d2" weight="6480" joinstyle="miter" endcap="flat"/>
                  <v:fill o:detectmouseclick="t" on="false"/>
                  <w10:wrap type="none"/>
                </v:line>
                <v:line id="shape_0" from="998,442" to="1018,469" ID="Линия 167" stroked="t" o:allowincell="f" style="position:absolute;flip:y">
                  <v:stroke color="#7230d2" weight="6480" joinstyle="miter" endcap="flat"/>
                  <v:fill o:detectmouseclick="t" on="false"/>
                  <w10:wrap type="none"/>
                </v:line>
                <v:line id="shape_0" from="998,378" to="998,473" ID="Линия 168" stroked="t" o:allowincell="f" style="position:absolute">
                  <v:stroke color="#7230d2" weight="6480" joinstyle="miter" endcap="flat"/>
                  <v:fill o:detectmouseclick="t" on="false"/>
                  <w10:wrap type="none"/>
                </v:line>
                <v:line id="shape_0" from="862,324" to="876,366" ID="Линия 169" stroked="t" o:allowincell="f" style="position:absolute;flip:xy">
                  <v:stroke color="#7230d2" weight="6480" joinstyle="miter" endcap="flat"/>
                  <v:fill o:detectmouseclick="t" on="false"/>
                  <w10:wrap type="none"/>
                </v:line>
                <v:line id="shape_0" from="878,341" to="907,366" ID="Линия 170" stroked="t" o:allowincell="f" style="position:absolute;flip:y">
                  <v:stroke color="#7230d2" weight="6480" joinstyle="miter" endcap="flat"/>
                  <v:fill o:detectmouseclick="t" on="false"/>
                  <w10:wrap type="none"/>
                </v:line>
                <v:line id="shape_0" from="908,339" to="934,371" ID="Линия 171" stroked="t" o:allowincell="f" style="position:absolute;flip:xy">
                  <v:stroke color="#7230d2" weight="6480" joinstyle="miter" endcap="flat"/>
                  <v:fill o:detectmouseclick="t" on="false"/>
                  <w10:wrap type="none"/>
                </v:line>
                <v:line id="shape_0" from="937,344" to="966,371" ID="Линия 172" stroked="t" o:allowincell="f" style="position:absolute;flip:y">
                  <v:stroke color="#7230d2" weight="6480" joinstyle="miter" endcap="flat"/>
                  <v:fill o:detectmouseclick="t" on="false"/>
                  <w10:wrap type="none"/>
                </v:line>
                <v:line id="shape_0" from="967,343" to="996,376" ID="Линия 173" stroked="t" o:allowincell="f" style="position:absolute;flip:xy">
                  <v:stroke color="#7230d2" weight="6480" joinstyle="miter" endcap="flat"/>
                  <v:fill o:detectmouseclick="t" on="false"/>
                  <w10:wrap type="none"/>
                </v:line>
                <v:rect id="shape_0" ID="Дуга 174" coordorigin="10800,746" coordsize="10800,10053" path="l0,21600xee" stroked="t" o:allowincell="f" style="position:absolute;left:892;top:856;width:18;height:85;flip:y;mso-wrap-style:none;v-text-anchor:middle;rotation:0">
                  <v:fill o:detectmouseclick="t" on="false"/>
                  <v:stroke color="#7230d2" weight="6480" joinstyle="miter" endcap="flat"/>
                  <w10:wrap type="none"/>
                </v:rect>
                <v:rect id="shape_0" ID="Дуга 175" coordorigin="10800,746" coordsize="10800,10053" path="l0,21600xee" stroked="t" o:allowincell="f" style="position:absolute;left:953;top:808;width:17;height:86;flip:y;mso-wrap-style:none;v-text-anchor:middle;rotation:0">
                  <v:fill o:detectmouseclick="t" on="false"/>
                  <v:stroke color="#7230d2" weight="6480" joinstyle="miter" endcap="flat"/>
                  <w10:wrap type="none"/>
                </v:rect>
                <v:rect id="shape_0" ID="Дуга 176" coordsize="9863,10800" path="l0,21600xee" stroked="t" o:allowincell="f" style="position:absolute;left:1585;top:241;width:99;height:203;mso-wrap-style:none;v-text-anchor:middle;rotation:359">
                  <v:fill o:detectmouseclick="t" on="false"/>
                  <v:stroke color="#7230d2" weight="6480" joinstyle="miter" endcap="flat"/>
                  <w10:wrap type="none"/>
                </v:rect>
                <v:line id="shape_0" from="1682,355" to="1684,967" ID="Линия 177" stroked="t" o:allowincell="f" style="position:absolute">
                  <v:stroke color="#7230d2" weight="6480" joinstyle="miter" endcap="flat"/>
                  <v:fill o:detectmouseclick="t" on="false"/>
                  <w10:wrap type="none"/>
                </v:line>
                <v:rect id="shape_0" ID="Дуга 178" coordsize="11613,11132" path="l0,21600xee" stroked="t" o:allowincell="f" style="position:absolute;left:1629;top:806;width:57;height:159;flip:xy;mso-wrap-style:none;v-text-anchor:middle;rotation:359">
                  <v:fill o:detectmouseclick="t" on="false"/>
                  <v:stroke color="#7230d2" weight="6480" joinstyle="miter" endcap="flat"/>
                  <w10:wrap type="none"/>
                </v:rect>
                <v:rect id="shape_0" ID="Дуга 179" coordorigin="10800,1" coordsize="10800,11131" path="l0,21600xee" stroked="t" o:allowincell="f" style="position:absolute;left:1570;top:793;width:71;height:142;flip:xy;mso-wrap-style:none;v-text-anchor:middle;rotation:359">
                  <v:fill o:detectmouseclick="t" on="false"/>
                  <v:stroke color="#7230d2" weight="6480" joinstyle="miter" endcap="flat"/>
                  <w10:wrap type="none"/>
                </v:rect>
                <v:rect id="shape_0" ID="Дуга 180" coordorigin="10800,10" coordsize="10800,11122" path="l0,21600xee" stroked="t" o:allowincell="f" style="position:absolute;left:1518;top:779;width:66;height:111;flip:xy;mso-wrap-style:none;v-text-anchor:middle;rotation:359">
                  <v:fill o:detectmouseclick="t" on="false"/>
                  <v:stroke color="#7230d2" weight="6480" joinstyle="miter" endcap="flat"/>
                  <w10:wrap type="none"/>
                </v:rect>
                <v:line id="shape_0" from="1625,359" to="1628,808" ID="Линия 181" stroked="t" o:allowincell="f" style="position:absolute;flip:xy">
                  <v:stroke color="#7230d2" weight="6480" joinstyle="miter" endcap="flat"/>
                  <v:fill o:detectmouseclick="t" on="false"/>
                  <w10:wrap type="none"/>
                </v:line>
                <v:line id="shape_0" from="1568,357" to="1571,799" ID="Линия 182" stroked="t" o:allowincell="f" style="position:absolute;flip:xy">
                  <v:stroke color="#7230d2" weight="6480" joinstyle="miter" endcap="flat"/>
                  <v:fill o:detectmouseclick="t" on="false"/>
                  <w10:wrap type="none"/>
                </v:line>
                <v:rect id="shape_0" ID="Дуга 183" coordorigin="10800,830" coordsize="10800,9969" path="l0,21600xee" stroked="t" o:allowincell="f" style="position:absolute;left:1602;top:303;width:22;height:59;mso-wrap-style:none;v-text-anchor:middle;rotation:359">
                  <v:fill o:detectmouseclick="t" on="false"/>
                  <v:stroke color="#7230d2" weight="6480" joinstyle="miter" endcap="flat"/>
                  <w10:wrap type="none"/>
                </v:rect>
                <v:rect id="shape_0" ID="Дуга 184" coordorigin="10800,830" coordsize="10800,9969" path="l0,21600xee" stroked="t" o:allowincell="f" style="position:absolute;left:1555;top:314;width:12;height:47;mso-wrap-style:none;v-text-anchor:middle;rotation:359">
                  <v:fill o:detectmouseclick="t" on="false"/>
                  <v:stroke color="#7230d2" weight="6480" joinstyle="miter" endcap="flat"/>
                  <w10:wrap type="none"/>
                </v:rect>
                <v:line id="shape_0" from="1655,361" to="1682,399" ID="Линия 185" stroked="t" o:allowincell="f" style="position:absolute;flip:xy">
                  <v:stroke color="#7230d2" weight="6480" joinstyle="miter" endcap="flat"/>
                  <v:fill o:detectmouseclick="t" on="false"/>
                  <w10:wrap type="none"/>
                </v:line>
                <v:line id="shape_0" from="1625,365" to="1653,400" ID="Линия 186" stroked="t" o:allowincell="f" style="position:absolute;flip:x">
                  <v:stroke color="#7230d2" weight="6480" joinstyle="miter" endcap="flat"/>
                  <v:fill o:detectmouseclick="t" on="false"/>
                  <w10:wrap type="none"/>
                </v:line>
                <v:line id="shape_0" from="1655,423" to="1679,458" ID="Линия 187" stroked="t" o:allowincell="f" style="position:absolute;flip:x">
                  <v:stroke color="#7230d2" weight="6480" joinstyle="miter" endcap="flat"/>
                  <v:fill o:detectmouseclick="t" on="false"/>
                  <w10:wrap type="none"/>
                </v:line>
                <v:line id="shape_0" from="1627,428" to="1653,462" ID="Линия 188" stroked="t" o:allowincell="f" style="position:absolute;flip:xy">
                  <v:stroke color="#7230d2" weight="6480" joinstyle="miter" endcap="flat"/>
                  <v:fill o:detectmouseclick="t" on="false"/>
                  <w10:wrap type="none"/>
                </v:line>
                <v:line id="shape_0" from="1655,366" to="1655,461" ID="Линия 189" stroked="t" o:allowincell="f" style="position:absolute">
                  <v:stroke color="#7230d2" weight="6480" joinstyle="miter" endcap="flat"/>
                  <v:fill o:detectmouseclick="t" on="false"/>
                  <w10:wrap type="none"/>
                </v:line>
                <v:line id="shape_0" from="1595,366" to="1621,405" ID="Линия 190" stroked="t" o:allowincell="f" style="position:absolute;flip:xy">
                  <v:stroke color="#7230d2" weight="6480" joinstyle="miter" endcap="flat"/>
                  <v:fill o:detectmouseclick="t" on="false"/>
                  <w10:wrap type="none"/>
                </v:line>
                <v:line id="shape_0" from="1568,368" to="1595,403" ID="Линия 191" stroked="t" o:allowincell="f" style="position:absolute;flip:x">
                  <v:stroke color="#7230d2" weight="6480" joinstyle="miter" endcap="flat"/>
                  <v:fill o:detectmouseclick="t" on="false"/>
                  <w10:wrap type="none"/>
                </v:line>
                <v:line id="shape_0" from="1598,429" to="1622,464" ID="Линия 192" stroked="t" o:allowincell="f" style="position:absolute;flip:x">
                  <v:stroke color="#7230d2" weight="6480" joinstyle="miter" endcap="flat"/>
                  <v:fill o:detectmouseclick="t" on="false"/>
                  <w10:wrap type="none"/>
                </v:line>
                <v:line id="shape_0" from="1570,434" to="1595,467" ID="Линия 193" stroked="t" o:allowincell="f" style="position:absolute;flip:xy">
                  <v:stroke color="#7230d2" weight="6480" joinstyle="miter" endcap="flat"/>
                  <v:fill o:detectmouseclick="t" on="false"/>
                  <w10:wrap type="none"/>
                </v:line>
                <v:line id="shape_0" from="1596,371" to="1596,466" ID="Линия 194" stroked="t" o:allowincell="f" style="position:absolute">
                  <v:stroke color="#7230d2" weight="6480" joinstyle="miter" endcap="flat"/>
                  <v:fill o:detectmouseclick="t" on="false"/>
                  <w10:wrap type="none"/>
                </v:line>
                <v:line id="shape_0" from="1535,373" to="1566,410" ID="Линия 195" stroked="t" o:allowincell="f" style="position:absolute;flip:xy">
                  <v:stroke color="#7230d2" weight="6480" joinstyle="miter" endcap="flat"/>
                  <v:fill o:detectmouseclick="t" on="false"/>
                  <w10:wrap type="none"/>
                </v:line>
                <v:line id="shape_0" from="1538,434" to="1568,467" ID="Линия 196" stroked="t" o:allowincell="f" style="position:absolute;flip:x">
                  <v:stroke color="#7230d2" weight="6480" joinstyle="miter" endcap="flat"/>
                  <v:fill o:detectmouseclick="t" on="false"/>
                  <w10:wrap type="none"/>
                </v:line>
                <v:line id="shape_0" from="1514,439" to="1536,466" ID="Линия 197" stroked="t" o:allowincell="f" style="position:absolute;flip:xy">
                  <v:stroke color="#7230d2" weight="6480" joinstyle="miter" endcap="flat"/>
                  <v:fill o:detectmouseclick="t" on="false"/>
                  <w10:wrap type="none"/>
                </v:line>
                <v:line id="shape_0" from="1538,374" to="1538,469" ID="Линия 198" stroked="t" o:allowincell="f" style="position:absolute">
                  <v:stroke color="#7230d2" weight="6480" joinstyle="miter" endcap="flat"/>
                  <v:fill o:detectmouseclick="t" on="false"/>
                  <w10:wrap type="none"/>
                </v:line>
                <v:line id="shape_0" from="1655,319" to="1669,361" ID="Линия 199" stroked="t" o:allowincell="f" style="position:absolute;flip:y">
                  <v:stroke color="#7230d2" weight="6480" joinstyle="miter" endcap="flat"/>
                  <v:fill o:detectmouseclick="t" on="false"/>
                  <w10:wrap type="none"/>
                </v:line>
                <v:line id="shape_0" from="1625,337" to="1654,362" ID="Линия 200" stroked="t" o:allowincell="f" style="position:absolute;flip:xy">
                  <v:stroke color="#7230d2" weight="6480" joinstyle="miter" endcap="flat"/>
                  <v:fill o:detectmouseclick="t" on="false"/>
                  <w10:wrap type="none"/>
                </v:line>
                <v:line id="shape_0" from="1598,333" to="1623,365" ID="Линия 201" stroked="t" o:allowincell="f" style="position:absolute;flip:y">
                  <v:stroke color="#7230d2" weight="6480" joinstyle="miter" endcap="flat"/>
                  <v:fill o:detectmouseclick="t" on="false"/>
                  <w10:wrap type="none"/>
                </v:line>
                <v:line id="shape_0" from="1568,340" to="1597,367" ID="Линия 202" stroked="t" o:allowincell="f" style="position:absolute;flip:xy">
                  <v:stroke color="#7230d2" weight="6480" joinstyle="miter" endcap="flat"/>
                  <v:fill o:detectmouseclick="t" on="false"/>
                  <w10:wrap type="none"/>
                </v:line>
                <v:line id="shape_0" from="1539,340" to="1567,373" ID="Линия 203" stroked="t" o:allowincell="f" style="position:absolute;flip:y">
                  <v:stroke color="#7230d2" weight="6480" joinstyle="miter" endcap="flat"/>
                  <v:fill o:detectmouseclick="t" on="false"/>
                  <w10:wrap type="none"/>
                </v:line>
                <v:rect id="shape_0" ID="Дуга 204" coordorigin="10800,746" coordsize="10800,10053" path="l0,21600xee" stroked="t" o:allowincell="f" style="position:absolute;left:1633;top:851;width:17;height:85;flip:xy;mso-wrap-style:none;v-text-anchor:middle;rotation:359">
                  <v:fill o:detectmouseclick="t" on="false"/>
                  <v:stroke color="#7230d2" weight="6480" joinstyle="miter" endcap="flat"/>
                  <w10:wrap type="none"/>
                </v:rect>
                <v:rect id="shape_0" ID="Дуга 205" coordorigin="10800,746" coordsize="10800,10053" path="l0,21600xee" stroked="t" o:allowincell="f" style="position:absolute;left:1572;top:805;width:17;height:86;flip:xy;mso-wrap-style:none;v-text-anchor:middle;rotation:359">
                  <v:fill o:detectmouseclick="t" on="false"/>
                  <v:stroke color="#7230d2" weight="6480" joinstyle="miter" endcap="flat"/>
                  <w10:wrap type="none"/>
                </v:rect>
                <v:line id="shape_0" from="949,246" to="1000,306" ID="Линия 206" stroked="t" o:allowincell="f" style="position:absolute">
                  <v:stroke color="#7230d2" weight="6480" joinstyle="miter" endcap="flat"/>
                  <v:fill o:detectmouseclick="t" on="false"/>
                  <w10:wrap type="none"/>
                </v:line>
                <v:rect id="shape_0" ID="Дуга 207" coordorigin="10800,1346" coordsize="10800,12386" path="l0,21600xee" stroked="t" o:allowincell="f" style="position:absolute;left:998;top:304;width:102;height:101;flip:xy;mso-wrap-style:none;v-text-anchor:middle;rotation:359">
                  <v:fill o:detectmouseclick="t" on="false"/>
                  <v:stroke color="#7230d2" weight="6480" joinstyle="miter" endcap="flat"/>
                  <w10:wrap type="none"/>
                </v:rect>
                <v:line id="shape_0" from="1532,243" to="1583,303" ID="Линия 208" stroked="t" o:allowincell="f" style="position:absolute;flip:x">
                  <v:stroke color="#7230d2" weight="6480" joinstyle="miter" endcap="flat"/>
                  <v:fill o:detectmouseclick="t" on="false"/>
                  <w10:wrap type="none"/>
                </v:line>
                <v:rect id="shape_0" ID="Дуга 209" coordorigin="10800,1346" coordsize="10800,12386" path="l0,21600xee" stroked="t" o:allowincell="f" style="position:absolute;left:1433;top:302;width:102;height:101;flip:y;mso-wrap-style:none;v-text-anchor:middle;rotation:0">
                  <v:fill o:detectmouseclick="t" on="false"/>
                  <v:stroke color="#7230d2" weight="6480" joinstyle="miter" endcap="flat"/>
                  <w10:wrap type="none"/>
                </v:rect>
                <v:shape id="shape_0" ID="Полилиния 210" coordsize="936,242" path="m0,36c57,18,115,0,222,30c329,60,523,190,642,216c761,242,889,191,936,186e" stroked="t" o:allowincell="f" style="position:absolute;left:1010;top:363;width:171;height:33;mso-wrap-style:none;v-text-anchor:middle;rotation:359">
                  <v:fill o:detectmouseclick="t" on="false"/>
                  <v:stroke color="#7230d2" weight="6480" joinstyle="round" endcap="flat"/>
                  <w10:wrap type="none"/>
                </v:shape>
                <v:shape id="shape_0" ID="Полилиния 211" coordsize="936,242" path="m0,36c57,18,115,0,222,30c329,60,523,190,642,216c761,242,889,191,936,186e" stroked="t" o:allowincell="f" style="position:absolute;left:1354;top:358;width:171;height:33;flip:x;mso-wrap-style:none;v-text-anchor:middle;rotation:0">
                  <v:fill o:detectmouseclick="t" on="false"/>
                  <v:stroke color="#7230d2" weight="6480" joinstyle="round" endcap="flat"/>
                  <w10:wrap type="none"/>
                </v:shape>
                <v:line id="shape_0" from="1059,381" to="1087,408" ID="Линия 212" stroked="t" o:allowincell="f" style="position:absolute;flip:y">
                  <v:stroke color="#7230d2" weight="6480" joinstyle="miter" endcap="flat"/>
                  <v:fill o:detectmouseclick="t" on="false"/>
                  <w10:wrap type="none"/>
                </v:line>
                <v:line id="shape_0" from="1087,382" to="1108,409" ID="Линия 213" stroked="t" o:allowincell="f" style="position:absolute">
                  <v:stroke color="#7230d2" weight="6480" joinstyle="miter" endcap="flat"/>
                  <v:fill o:detectmouseclick="t" on="false"/>
                  <w10:wrap type="none"/>
                </v:line>
                <v:line id="shape_0" from="1110,392" to="1136,408" ID="Линия 214" stroked="t" o:allowincell="f" style="position:absolute;flip:y">
                  <v:stroke color="#7230d2" weight="6480" joinstyle="miter" endcap="flat"/>
                  <v:fill o:detectmouseclick="t" on="false"/>
                  <w10:wrap type="none"/>
                </v:line>
                <v:line id="shape_0" from="1450,375" to="1477,401" ID="Линия 215" stroked="t" o:allowincell="f" style="position:absolute;flip:xy">
                  <v:stroke color="#7230d2" weight="6480" joinstyle="miter" endcap="flat"/>
                  <v:fill o:detectmouseclick="t" on="false"/>
                  <w10:wrap type="none"/>
                </v:line>
                <v:line id="shape_0" from="1429,377" to="1450,402" ID="Линия 216" stroked="t" o:allowincell="f" style="position:absolute;flip:x">
                  <v:stroke color="#7230d2" weight="6480" joinstyle="miter" endcap="flat"/>
                  <v:fill o:detectmouseclick="t" on="false"/>
                  <w10:wrap type="none"/>
                </v:line>
                <v:line id="shape_0" from="1401,391" to="1426,404" ID="Линия 217" stroked="t" o:allowincell="f" style="position:absolute;flip:xy">
                  <v:stroke color="#7230d2" weight="6480" joinstyle="miter" endcap="flat"/>
                  <v:fill o:detectmouseclick="t" on="false"/>
                  <w10:wrap type="none"/>
                </v:line>
                <v:line id="shape_0" from="1037,1014" to="1062,1016" ID="Линия 218" stroked="t" o:allowincell="f" style="position:absolute">
                  <v:stroke color="#7230d2" weight="6480" joinstyle="miter" endcap="flat"/>
                  <v:fill o:detectmouseclick="t" on="false"/>
                  <w10:wrap type="none"/>
                </v:line>
                <v:line id="shape_0" from="1047,986" to="1063,988" ID="Линия 219" stroked="t" o:allowincell="f" style="position:absolute">
                  <v:stroke color="#7230d2" weight="6480" joinstyle="miter" endcap="flat"/>
                  <v:fill o:detectmouseclick="t" on="false"/>
                  <w10:wrap type="none"/>
                </v:line>
                <v:rect id="shape_0" ID="Дуга 220" coordorigin="10800,104" coordsize="10800,10695" path="l0,21600xee" stroked="t" o:allowincell="f" style="position:absolute;left:863;top:739;width:22;height:19;flip:x;mso-wrap-style:none;v-text-anchor:middle;rotation:343">
                  <v:fill o:detectmouseclick="t" on="false"/>
                  <v:stroke color="#7230d2" weight="6480" joinstyle="miter" endcap="flat"/>
                  <w10:wrap type="none"/>
                </v:rect>
                <v:rect id="shape_0" ID="Дуга 221" coordsize="13903,10800" path="l0,21600xee" stroked="t" o:allowincell="f" style="position:absolute;left:861;top:730;width:20;height:25;flip:x;mso-wrap-style:none;v-text-anchor:middle;rotation:343">
                  <v:fill o:detectmouseclick="t" on="false"/>
                  <v:stroke color="#7230d2" weight="6480" joinstyle="miter" endcap="flat"/>
                  <w10:wrap type="none"/>
                </v:rect>
                <v:oval id="shape_0" ID="Овал 222" fillcolor="white" stroked="t" o:allowincell="f" style="position:absolute;left:885;top:735;width:24;height:13;flip:x;mso-wrap-style:none;v-text-anchor:middle;rotation:343">
                  <v:fill o:detectmouseclick="t" type="solid" color2="black"/>
                  <v:stroke color="#7230d2" weight="6480" joinstyle="miter" endcap="flat"/>
                  <w10:wrap type="none"/>
                </v:oval>
                <v:rect id="shape_0" ID="Дуга 223" coordorigin="10800,104" coordsize="10800,10695" path="l0,21600xee" stroked="t" o:allowincell="f" style="position:absolute;left:917;top:812;width:22;height:19;flip:x;mso-wrap-style:none;v-text-anchor:middle;rotation:343">
                  <v:fill o:detectmouseclick="t" on="false"/>
                  <v:stroke color="#7230d2" weight="6480" joinstyle="miter" endcap="flat"/>
                  <w10:wrap type="none"/>
                </v:rect>
                <v:rect id="shape_0" ID="Дуга 224" coordsize="13903,10800" path="l0,21600xee" stroked="t" o:allowincell="f" style="position:absolute;left:915;top:804;width:19;height:25;flip:x;mso-wrap-style:none;v-text-anchor:middle;rotation:343">
                  <v:fill o:detectmouseclick="t" on="false"/>
                  <v:stroke color="#7230d2" weight="6480" joinstyle="miter" endcap="flat"/>
                  <w10:wrap type="none"/>
                </v:rect>
                <v:oval id="shape_0" ID="Овал 225" fillcolor="white" stroked="t" o:allowincell="f" style="position:absolute;left:938;top:808;width:24;height:13;flip:x;mso-wrap-style:none;v-text-anchor:middle;rotation:343">
                  <v:fill o:detectmouseclick="t" type="solid" color2="black"/>
                  <v:stroke color="#7230d2" weight="6480" joinstyle="miter" endcap="flat"/>
                  <w10:wrap type="none"/>
                </v:oval>
                <v:rect id="shape_0" ID="Дуга 226" coordorigin="10800,104" coordsize="10800,10695" path="l0,21600xee" stroked="t" o:allowincell="f" style="position:absolute;left:984;top:900;width:22;height:19;flip:x;mso-wrap-style:none;v-text-anchor:middle;rotation:343">
                  <v:fill o:detectmouseclick="t" on="false"/>
                  <v:stroke color="#7230d2" weight="6480" joinstyle="miter" endcap="flat"/>
                  <w10:wrap type="none"/>
                </v:rect>
                <v:rect id="shape_0" ID="Дуга 227" coordsize="13903,10800" path="l0,21600xee" stroked="t" o:allowincell="f" style="position:absolute;left:982;top:892;width:19;height:25;flip:x;mso-wrap-style:none;v-text-anchor:middle;rotation:343">
                  <v:fill o:detectmouseclick="t" on="false"/>
                  <v:stroke color="#7230d2" weight="6480" joinstyle="miter" endcap="flat"/>
                  <w10:wrap type="none"/>
                </v:rect>
                <v:oval id="shape_0" ID="Овал 228" fillcolor="white" stroked="t" o:allowincell="f" style="position:absolute;left:1004;top:896;width:22;height:13;flip:x;mso-wrap-style:none;v-text-anchor:middle;rotation:343">
                  <v:fill o:detectmouseclick="t" type="solid" color2="black"/>
                  <v:stroke color="#7230d2" weight="6480" joinstyle="miter" endcap="flat"/>
                  <w10:wrap type="none"/>
                </v:oval>
                <v:rect id="shape_0" ID="Дуга 229" coordorigin="10800,104" coordsize="10800,10695" path="l0,21600xee" stroked="t" o:allowincell="f" style="position:absolute;left:800;top:669;width:22;height:19;flip:x;mso-wrap-style:none;v-text-anchor:middle;rotation:343">
                  <v:fill o:detectmouseclick="t" on="false"/>
                  <v:stroke color="#7230d2" weight="6480" joinstyle="miter" endcap="flat"/>
                  <w10:wrap type="none"/>
                </v:rect>
                <v:rect id="shape_0" ID="Дуга 230" coordsize="13903,10800" path="l0,21600xee" stroked="t" o:allowincell="f" style="position:absolute;left:800;top:662;width:19;height:25;flip:x;mso-wrap-style:none;v-text-anchor:middle;rotation:343">
                  <v:fill o:detectmouseclick="t" on="false"/>
                  <v:stroke color="#7230d2" weight="6480" joinstyle="miter" endcap="flat"/>
                  <w10:wrap type="none"/>
                </v:rect>
                <v:oval id="shape_0" ID="Овал 231" fillcolor="white" stroked="t" o:allowincell="f" style="position:absolute;left:821;top:665;width:23;height:15;flip:x;mso-wrap-style:none;v-text-anchor:middle;rotation:343">
                  <v:fill o:detectmouseclick="t" type="solid" color2="black"/>
                  <v:stroke color="#7230d2" weight="6480" joinstyle="miter" endcap="flat"/>
                  <w10:wrap type="none"/>
                </v:oval>
                <v:rect id="shape_0" ID="Дуга 232" coordorigin="10800,104" coordsize="10800,10695" path="l0,21600xee" stroked="t" o:allowincell="f" style="position:absolute;left:890;top:826;width:18;height:24;mso-wrap-style:none;v-text-anchor:middle;rotation:271">
                  <v:fill o:detectmouseclick="t" on="false"/>
                  <v:stroke color="#7230d2" weight="6480" joinstyle="miter" endcap="flat"/>
                  <w10:wrap type="none"/>
                </v:rect>
                <v:rect id="shape_0" ID="Дуга 233" coordsize="13903,10800" path="l0,21600xee" stroked="t" o:allowincell="f" style="position:absolute;left:891;top:818;width:14;height:30;mso-wrap-style:none;v-text-anchor:middle;rotation:271">
                  <v:fill o:detectmouseclick="t" on="false"/>
                  <v:stroke color="#7230d2" weight="6480" joinstyle="miter" endcap="flat"/>
                  <w10:wrap type="none"/>
                </v:rect>
                <v:oval id="shape_0" ID="Овал 234" fillcolor="white" stroked="t" o:allowincell="f" style="position:absolute;left:876;top:845;width:18;height:16;mso-wrap-style:none;v-text-anchor:middle;rotation:271">
                  <v:fill o:detectmouseclick="t" type="solid" color2="black"/>
                  <v:stroke color="#7230d2" weight="6480" joinstyle="miter" endcap="flat"/>
                  <w10:wrap type="none"/>
                </v:oval>
                <v:rect id="shape_0" ID="Дуга 235" coordorigin="10800,104" coordsize="10800,10695" path="l0,21600xee" stroked="t" o:allowincell="f" style="position:absolute;left:968;top:907;width:17;height:24;mso-wrap-style:none;v-text-anchor:middle;rotation:271">
                  <v:fill o:detectmouseclick="t" on="false"/>
                  <v:stroke color="#7230d2" weight="6480" joinstyle="miter" endcap="flat"/>
                  <w10:wrap type="none"/>
                </v:rect>
                <v:rect id="shape_0" ID="Дуга 236" coordsize="13903,10800" path="l0,21600xee" stroked="t" o:allowincell="f" style="position:absolute;left:965;top:900;width:16;height:31;mso-wrap-style:none;v-text-anchor:middle;rotation:271">
                  <v:fill o:detectmouseclick="t" on="false"/>
                  <v:stroke color="#7230d2" weight="6480" joinstyle="miter" endcap="flat"/>
                  <w10:wrap type="none"/>
                </v:rect>
                <v:oval id="shape_0" ID="Овал 237" fillcolor="white" stroked="t" o:allowincell="f" style="position:absolute;left:954;top:926;width:17;height:16;mso-wrap-style:none;v-text-anchor:middle;rotation:271">
                  <v:fill o:detectmouseclick="t" type="solid" color2="black"/>
                  <v:stroke color="#7230d2" weight="6480" joinstyle="miter" endcap="flat"/>
                  <w10:wrap type="none"/>
                </v:oval>
                <v:rect id="shape_0" ID="Дуга 238" coordorigin="10800,104" coordsize="10800,10695" path="l0,21600xee" stroked="t" o:allowincell="f" style="position:absolute;left:828;top:751;width:18;height:24;mso-wrap-style:none;v-text-anchor:middle;rotation:271">
                  <v:fill o:detectmouseclick="t" on="false"/>
                  <v:stroke color="#7230d2" weight="6480" joinstyle="miter" endcap="flat"/>
                  <w10:wrap type="none"/>
                </v:rect>
                <v:rect id="shape_0" ID="Дуга 239" coordsize="13903,10800" path="l0,21600xee" stroked="t" o:allowincell="f" style="position:absolute;left:825;top:744;width:16;height:30;mso-wrap-style:none;v-text-anchor:middle;rotation:271">
                  <v:fill o:detectmouseclick="t" on="false"/>
                  <v:stroke color="#7230d2" weight="6480" joinstyle="miter" endcap="flat"/>
                  <w10:wrap type="none"/>
                </v:rect>
                <v:oval id="shape_0" ID="Овал 240" fillcolor="white" stroked="t" o:allowincell="f" style="position:absolute;left:815;top:772;width:19;height:16;mso-wrap-style:none;v-text-anchor:middle;rotation:271">
                  <v:fill o:detectmouseclick="t" type="solid" color2="black"/>
                  <v:stroke color="#7230d2" weight="6480" joinstyle="miter" endcap="flat"/>
                  <w10:wrap type="none"/>
                </v:oval>
                <v:rect id="shape_0" ID="Дуга 241" coordorigin="10800,104" coordsize="10800,10695" path="l0,21600xee" stroked="t" o:allowincell="f" style="position:absolute;left:776;top:680;width:19;height:24;mso-wrap-style:none;v-text-anchor:middle;rotation:271">
                  <v:fill o:detectmouseclick="t" on="false"/>
                  <v:stroke color="#7230d2" weight="6480" joinstyle="miter" endcap="flat"/>
                  <w10:wrap type="none"/>
                </v:rect>
                <v:rect id="shape_0" ID="Дуга 242" coordsize="13903,10800" path="l0,21600xee" stroked="t" o:allowincell="f" style="position:absolute;left:771;top:673;width:15;height:31;mso-wrap-style:none;v-text-anchor:middle;rotation:271">
                  <v:fill o:detectmouseclick="t" on="false"/>
                  <v:stroke color="#7230d2" weight="6480" joinstyle="miter" endcap="flat"/>
                  <w10:wrap type="none"/>
                </v:rect>
                <v:oval id="shape_0" ID="Овал 243" fillcolor="white" stroked="t" o:allowincell="f" style="position:absolute;left:763;top:695;width:19;height:17;mso-wrap-style:none;v-text-anchor:middle;rotation:271">
                  <v:fill o:detectmouseclick="t" type="solid" color2="black"/>
                  <v:stroke color="#7230d2" weight="6480" joinstyle="miter" endcap="flat"/>
                  <w10:wrap type="none"/>
                </v:oval>
                <v:group id="shape_0" alt="Группа 244" style="position:absolute;left:755;top:642;width:264;height:301">
                  <v:shape id="shape_0" ID="Полилиния 245" coordsize="200,87" path="m0,25l38,7l68,0l100,0l135,7l170,22l200,45l158,72l125,85l93,87l60,82l35,67l18,50l0,25xe" fillcolor="white" stroked="t" o:allowincell="f" style="position:absolute;left:758;top:642;width:34;height:15;mso-wrap-style:none;v-text-anchor:middle;rotation:59">
                    <v:fill o:detectmouseclick="t" type="solid" color2="black"/>
                    <v:stroke color="#7230d2" weight="6480" joinstyle="round" endcap="flat"/>
                    <w10:wrap type="none"/>
                  </v:shape>
                  <v:shape id="shape_0" ID="Полилиния 246" coordsize="208,105" path="m195,3l153,0l110,8l73,30l33,68l0,105l68,103l108,100l150,95l190,75l205,58l208,33l195,3xe" fillcolor="white" stroked="t" o:allowincell="f" style="position:absolute;left:778;top:644;width:36;height:19;mso-wrap-style:none;v-text-anchor:middle;rotation:103">
                    <v:fill o:detectmouseclick="t" type="solid" color2="black"/>
                    <v:stroke color="#7230d2" weight="6480" joinstyle="round" endcap="flat"/>
                    <w10:wrap type="none"/>
                  </v:shape>
                  <v:shape id="shape_0" ID="Полилиния 247" coordsize="208,105" path="m195,3l153,0l110,8l73,30l33,68l0,105l68,103l108,100l150,95l190,75l205,58l208,33l195,3xe" fillcolor="white" stroked="t" o:allowincell="f" style="position:absolute;left:755;top:655;width:36;height:19;mso-wrap-style:none;v-text-anchor:middle;rotation:53">
                    <v:fill o:detectmouseclick="t" type="solid" color2="black"/>
                    <v:stroke color="#7230d2" weight="6480" joinstyle="round" endcap="flat"/>
                    <w10:wrap type="none"/>
                  </v:shape>
                  <v:shape id="shape_0" ID="Полилиния 248" coordsize="185,160" path="m0,0l60,2l108,15l143,35l168,65l180,112l185,160l113,140l68,117l45,100l33,80l18,52l0,0xe" fillcolor="white" stroked="t" o:allowincell="f" style="position:absolute;left:958;top:842;width:33;height:44;flip:y;mso-wrap-style:none;v-text-anchor:middle;rotation:208">
                    <v:fill o:detectmouseclick="t" type="solid" color2="black"/>
                    <v:stroke color="#7230d2" weight="6480" joinstyle="round" endcap="flat"/>
                    <w10:wrap type="none"/>
                  </v:shape>
                  <v:shape id="shape_0" ID="Полилиния 249" coordsize="185,160" path="m0,0l60,2l108,15l143,35l168,65l180,112l185,160l113,140l68,117l45,100l33,80l18,52l0,0xe" fillcolor="white" stroked="t" o:allowincell="f" style="position:absolute;left:974;top:846;width:45;height:55;flip:x;mso-wrap-style:none;v-text-anchor:middle;rotation:8">
                    <v:fill o:detectmouseclick="t" type="solid" color2="black"/>
                    <v:stroke color="#7230d2" weight="6480" joinstyle="round" endcap="flat"/>
                    <w10:wrap type="none"/>
                  </v:shape>
                  <v:shape id="shape_0" ID="Полилиния 250" coordsize="185,160" path="m0,0l60,2l108,15l143,35l168,65l180,112l185,160l113,140l68,117l45,100l33,80l18,52l0,0xe" fillcolor="white" stroked="t" o:allowincell="f" style="position:absolute;left:881;top:755;width:33;height:44;flip:y;mso-wrap-style:none;v-text-anchor:middle;rotation:208">
                    <v:fill o:detectmouseclick="t" type="solid" color2="black"/>
                    <v:stroke color="#7230d2" weight="6480" joinstyle="round" endcap="flat"/>
                    <w10:wrap type="none"/>
                  </v:shape>
                  <v:shape id="shape_0" ID="Полилиния 251" coordsize="185,160" path="m0,0l60,2l108,15l143,35l168,65l180,112l185,160l113,140l68,117l45,100l33,80l18,52l0,0xe" fillcolor="white" stroked="t" o:allowincell="f" style="position:absolute;left:896;top:760;width:45;height:55;flip:x;mso-wrap-style:none;v-text-anchor:middle;rotation:8">
                    <v:fill o:detectmouseclick="t" type="solid" color2="black"/>
                    <v:stroke color="#7230d2" weight="6480" joinstyle="round" endcap="flat"/>
                    <w10:wrap type="none"/>
                  </v:shape>
                  <v:shape id="shape_0" ID="Полилиния 252" coordsize="185,160" path="m0,0l60,2l108,15l143,35l168,65l180,112l185,160l113,140l68,117l45,100l33,80l18,52l0,0xe" fillcolor="white" stroked="t" o:allowincell="f" style="position:absolute;left:819;top:689;width:33;height:44;flip:y;mso-wrap-style:none;v-text-anchor:middle;rotation:208">
                    <v:fill o:detectmouseclick="t" type="solid" color2="black"/>
                    <v:stroke color="#7230d2" weight="6480" joinstyle="round" endcap="flat"/>
                    <w10:wrap type="none"/>
                  </v:shape>
                  <v:shape id="shape_0" ID="Полилиния 253" coordsize="185,160" path="m0,0l60,2l108,15l143,35l168,65l180,112l185,160l113,140l68,117l45,100l33,80l18,52l0,0xe" fillcolor="white" stroked="t" o:allowincell="f" style="position:absolute;left:834;top:692;width:45;height:55;flip:x;mso-wrap-style:none;v-text-anchor:middle;rotation:8">
                    <v:fill o:detectmouseclick="t" type="solid" color2="black"/>
                    <v:stroke color="#7230d2" weight="6480" joinstyle="round" endcap="flat"/>
                    <w10:wrap type="none"/>
                  </v:shape>
                  <v:shape id="shape_0" ID="Полилиния 254" coordsize="185,160" path="m0,0l60,2l108,15l143,35l168,65l180,112l185,160l113,140l68,117l45,100l33,80l18,52l0,0xe" fillcolor="white" stroked="t" o:allowincell="f" style="position:absolute;left:918;top:868;width:33;height:44;flip:xy;mso-wrap-style:none;v-text-anchor:middle;rotation:136">
                    <v:fill o:detectmouseclick="t" type="solid" color2="black"/>
                    <v:stroke color="#7230d2" weight="6480" joinstyle="round" endcap="flat"/>
                    <w10:wrap type="none"/>
                  </v:shape>
                  <v:shape id="shape_0" ID="Полилиния 255" coordsize="185,160" path="m0,0l60,2l108,15l143,35l168,65l180,112l185,160l113,140l68,117l45,100l33,80l18,52l0,0xe" fillcolor="white" stroked="t" o:allowincell="f" style="position:absolute;left:921;top:875;width:36;height:69;mso-wrap-style:none;v-text-anchor:middle;rotation:295">
                    <v:fill o:detectmouseclick="t" type="solid" color2="black"/>
                    <v:stroke color="#7230d2" weight="6480" joinstyle="round" endcap="flat"/>
                    <w10:wrap type="none"/>
                  </v:shape>
                  <v:shape id="shape_0" ID="Полилиния 256" coordsize="185,160" path="m0,0l60,2l108,15l143,35l168,65l180,112l185,160l113,140l68,117l45,100l33,80l18,52l0,0xe" fillcolor="white" stroked="t" o:allowincell="f" style="position:absolute;left:840;top:776;width:33;height:45;flip:xy;mso-wrap-style:none;v-text-anchor:middle;rotation:136">
                    <v:fill o:detectmouseclick="t" type="solid" color2="black"/>
                    <v:stroke color="#7230d2" weight="6480" joinstyle="round" endcap="flat"/>
                    <w10:wrap type="none"/>
                  </v:shape>
                  <v:shape id="shape_0" ID="Полилиния 257" coordsize="185,160" path="m0,0l60,2l108,15l143,35l168,65l180,112l185,160l113,140l68,117l45,100l33,80l18,52l0,0xe" fillcolor="white" stroked="t" o:allowincell="f" style="position:absolute;left:842;top:786;width:36;height:69;mso-wrap-style:none;v-text-anchor:middle;rotation:295">
                    <v:fill o:detectmouseclick="t" type="solid" color2="black"/>
                    <v:stroke color="#7230d2" weight="6480" joinstyle="round" endcap="flat"/>
                    <w10:wrap type="none"/>
                  </v:shape>
                  <v:shape id="shape_0" ID="Полилиния 258" coordsize="185,160" path="m0,0l60,2l108,15l143,35l168,65l180,112l185,160l113,140l68,117l45,100l33,80l18,52l0,0xe" fillcolor="white" stroked="t" o:allowincell="f" style="position:absolute;left:775;top:708;width:33;height:44;flip:xy;mso-wrap-style:none;v-text-anchor:middle;rotation:136">
                    <v:fill o:detectmouseclick="t" type="solid" color2="black"/>
                    <v:stroke color="#7230d2" weight="6480" joinstyle="round" endcap="flat"/>
                    <w10:wrap type="none"/>
                  </v:shape>
                  <v:shape id="shape_0" ID="Полилиния 259" coordsize="185,160" path="m0,0l60,2l108,15l143,35l168,65l180,112l185,160l113,140l68,117l45,100l33,80l18,52l0,0xe" fillcolor="white" stroked="t" o:allowincell="f" style="position:absolute;left:780;top:716;width:36;height:69;mso-wrap-style:none;v-text-anchor:middle;rotation:295">
                    <v:fill o:detectmouseclick="t" type="solid" color2="black"/>
                    <v:stroke color="#7230d2" weight="6480" joinstyle="round" endcap="flat"/>
                    <w10:wrap type="none"/>
                  </v:shape>
                </v:group>
                <v:line id="shape_0" from="797,685" to="996,945" ID="Линия 260" stroked="t" o:allowincell="f" style="position:absolute">
                  <v:stroke color="#7230d2" weight="6480" joinstyle="miter" endcap="flat"/>
                  <v:fill o:detectmouseclick="t" on="false"/>
                  <w10:wrap type="none"/>
                </v:line>
                <v:line id="shape_0" from="802,677" to="1006,942" ID="Линия 261" stroked="t" o:allowincell="f" style="position:absolute">
                  <v:stroke color="#7230d2" weight="6480" joinstyle="miter" endcap="flat"/>
                  <v:fill o:detectmouseclick="t" on="false"/>
                  <w10:wrap type="none"/>
                </v:line>
                <v:line id="shape_0" from="1065,989" to="1068,1018" ID="Линия 262" stroked="t" o:allowincell="f" style="position:absolute;flip:x">
                  <v:stroke color="#7230d2" weight="6480" joinstyle="miter" endcap="flat"/>
                  <v:fill o:detectmouseclick="t" on="false"/>
                  <w10:wrap type="none"/>
                </v:line>
                <v:line id="shape_0" from="1034,998" to="1034,1011" ID="Линия 263" stroked="t" o:allowincell="f" style="position:absolute;flip:y">
                  <v:stroke color="#7230d2" weight="6480" joinstyle="miter" endcap="flat"/>
                  <v:fill o:detectmouseclick="t" on="false"/>
                  <w10:wrap type="none"/>
                </v:line>
                <v:shapetype id="_x0000_t182" coordsize="21600,21600" o:spt="182" adj="5400,5400,5400" path="m0@14l@5@13l@5@15l@9@15l@9@5l@6@5l10800,l@7@5l@10@5l@10@15l@11@15l@11@13l21600@14l@11,21600l@11@16l@5@16l@5,21600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prod 2 @0 1"/>
                    <v:f eqn="sum height 0 @12"/>
                    <v:f eqn="sum height 0 @0"/>
                    <v:f eqn="sum @14 0 @8"/>
                    <v:f eqn="sum @14 @8 0"/>
                    <v:f eqn="prod @8 @5 @0"/>
                    <v:f eqn="sum width 0 @17"/>
                  </v:formulas>
                  <v:path gradientshapeok="t" o:connecttype="rect" textboxrect="@17,@15,@18,@16"/>
                  <v:handles>
                    <v:h position="@9,@5"/>
                    <v:h position="@6,0"/>
                    <v:h position="21600,@5"/>
                  </v:handles>
                </v:shapetype>
                <v:shape id="shape_0" ID="Автофигуры 264" fillcolor="white" stroked="t" o:allowincell="f" style="position:absolute;left:1080;top:121;width:91;height:64;mso-wrap-style:none;v-text-anchor:middle;rotation:359" type="_x0000_t182">
                  <v:fill o:detectmouseclick="t" type="solid" color2="black"/>
                  <v:stroke color="#7230d2" weight="6480" joinstyle="miter" endcap="flat"/>
                  <w10:wrap type="none"/>
                </v:shape>
                <v:group id="shape_0" alt="Группа 265" style="position:absolute;left:1109;top:181;width:36;height:112">
                  <v:line id="shape_0" from="1119,181" to="1119,266" ID="Линия 266" stroked="t" o:allowincell="f" style="position:absolute">
                    <v:stroke color="#7230d2" weight="6480" joinstyle="miter" endcap="flat"/>
                    <v:fill o:detectmouseclick="t" on="false"/>
                    <w10:wrap type="none"/>
                  </v:line>
                  <v:line id="shape_0" from="1136,181" to="1136,196" ID="Линия 267" stroked="t" o:allowincell="f" style="position:absolute">
                    <v:stroke color="#7230d2" weight="6480" joinstyle="miter" endcap="flat"/>
                    <v:fill o:detectmouseclick="t" on="false"/>
                    <w10:wrap type="none"/>
                  </v:line>
                  <v:line id="shape_0" from="1136,209" to="1136,265" ID="Линия 268" stroked="t" o:allowincell="f" style="position:absolute">
                    <v:stroke color="#7230d2" weight="6480" joinstyle="miter" endcap="flat"/>
                    <v:fill o:detectmouseclick="t" on="false"/>
                    <w10:wrap type="none"/>
                  </v:line>
                  <v:shape id="shape_0" ID="Автофигуры 269" fillcolor="white" stroked="t" o:allowincell="f" style="position:absolute;left:1110;top:268;width:35;height:25;mso-wrap-style:none;v-text-anchor:middle;rotation:179" type="_x0000_t5">
                    <v:fill o:detectmouseclick="t" type="solid" color2="black"/>
                    <v:stroke color="#7230d2" weight="64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  <w:lang w:val="en-GB" w:eastAsia="en-US"/>
        </w:rPr>
        <w:t xml:space="preserve">                                                        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center"/>
        <w:rPr>
          <w:rFonts w:ascii="Cambria" w:hAnsi="Cambria" w:cs="Cambria"/>
          <w:szCs w:val="24"/>
          <w:u w:val="none"/>
          <w:lang w:val="ro-RO"/>
        </w:rPr>
      </w:pPr>
      <w:r>
        <w:rPr>
          <w:rFonts w:eastAsia="SimSun" w:cs="Cambria" w:ascii="Cambria" w:hAnsi="Cambria"/>
          <w:szCs w:val="24"/>
          <w:u w:val="none"/>
          <w:lang w:val="ro-RO"/>
        </w:rPr>
        <w:t>REPUBLICA MOLDOVA</w:t>
      </w:r>
    </w:p>
    <w:p>
      <w:pPr>
        <w:pStyle w:val="Normal"/>
        <w:jc w:val="center"/>
        <w:rPr>
          <w:rFonts w:ascii="Cambria" w:hAnsi="Cambria" w:cs="Cambria"/>
          <w:szCs w:val="24"/>
          <w:u w:val="none"/>
          <w:lang w:val="ro-RO"/>
        </w:rPr>
      </w:pPr>
      <w:r>
        <w:rPr>
          <w:rFonts w:eastAsia="SimSun" w:cs="Cambria" w:ascii="Cambria" w:hAnsi="Cambria"/>
          <w:szCs w:val="24"/>
          <w:u w:val="none"/>
          <w:lang w:val="ro-RO"/>
        </w:rPr>
        <w:t>RAIONUL NISPORENI</w:t>
      </w:r>
    </w:p>
    <w:p>
      <w:pPr>
        <w:pStyle w:val="Normal"/>
        <w:jc w:val="center"/>
        <w:rPr>
          <w:rFonts w:ascii="Cambria" w:hAnsi="Cambria" w:eastAsia="SimSun" w:cs="Cambria"/>
          <w:szCs w:val="24"/>
          <w:u w:val="none"/>
          <w:lang w:val="ro-RO"/>
        </w:rPr>
      </w:pPr>
      <w:r>
        <w:rPr>
          <w:rFonts w:eastAsia="SimSun" w:cs="Cambria" w:ascii="Cambria" w:hAnsi="Cambria"/>
          <w:szCs w:val="24"/>
          <w:u w:val="none"/>
          <w:lang w:val="ro-RO"/>
        </w:rPr>
        <w:t>CONSILIUL COMUNAL CIOREŞTI</w:t>
      </w:r>
    </w:p>
    <w:p>
      <w:pPr>
        <w:pStyle w:val="Normal"/>
        <w:jc w:val="both"/>
        <w:rPr>
          <w:rFonts w:ascii="Cambria" w:hAnsi="Cambria" w:eastAsia="SimSun" w:cs="Cambria"/>
          <w:szCs w:val="24"/>
          <w:u w:val="single"/>
          <w:lang w:val="ro-RO"/>
        </w:rPr>
      </w:pPr>
      <w:r>
        <w:rPr>
          <w:rFonts w:eastAsia="SimSun" w:cs="Cambria" w:ascii="Cambria" w:hAnsi="Cambria"/>
          <w:szCs w:val="24"/>
          <w:u w:val="single"/>
          <w:lang w:val="ro-RO"/>
        </w:rPr>
        <w:t>______                                  ________________________________________________________________________</w:t>
      </w:r>
    </w:p>
    <w:p>
      <w:pPr>
        <w:pStyle w:val="Normal"/>
        <w:jc w:val="center"/>
        <w:rPr>
          <w:rFonts w:ascii="Cambria" w:hAnsi="Cambria" w:eastAsia="SimSun" w:cs="Cambria"/>
          <w:szCs w:val="24"/>
          <w:u w:val="none"/>
          <w:lang w:val="ro-RO"/>
        </w:rPr>
      </w:pPr>
      <w:r>
        <w:rPr>
          <w:rFonts w:eastAsia="SimSun" w:cs="Cambria" w:ascii="Cambria" w:hAnsi="Cambria"/>
          <w:b w:val="false"/>
          <w:szCs w:val="24"/>
          <w:u w:val="none"/>
          <w:lang w:val="ro-RO"/>
        </w:rPr>
        <w:t xml:space="preserve">MD – 6421,  comuna Cioreşti , email </w:t>
      </w:r>
      <w:hyperlink r:id="rId2">
        <w:r>
          <w:rPr>
            <w:rStyle w:val="InternetLink"/>
            <w:rFonts w:eastAsia="SimSun" w:cs="Cambria" w:ascii="Cambria" w:hAnsi="Cambria"/>
            <w:b w:val="false"/>
            <w:szCs w:val="24"/>
            <w:lang w:val="ro-RO"/>
          </w:rPr>
          <w:t>pcioresti@mail.ru</w:t>
        </w:r>
      </w:hyperlink>
      <w:r>
        <w:rPr>
          <w:rFonts w:eastAsia="SimSun" w:cs="Cambria" w:ascii="Cambria" w:hAnsi="Cambria"/>
          <w:szCs w:val="24"/>
          <w:u w:val="none"/>
          <w:lang w:val="ro-RO"/>
        </w:rPr>
        <w:t xml:space="preserve">                       </w:t>
      </w:r>
    </w:p>
    <w:p>
      <w:pPr>
        <w:pStyle w:val="Normal"/>
        <w:jc w:val="center"/>
        <w:rPr>
          <w:rFonts w:ascii="Cambria" w:hAnsi="Cambria" w:eastAsia="SimSun" w:cs="Cambria"/>
          <w:b/>
          <w:b/>
          <w:bCs/>
          <w:i/>
          <w:i/>
          <w:iCs/>
          <w:szCs w:val="24"/>
          <w:u w:val="none"/>
          <w:lang w:val="ro-RO"/>
        </w:rPr>
      </w:pPr>
      <w:r>
        <w:rPr>
          <w:rFonts w:eastAsia="Cambria" w:cs="Cambria" w:ascii="Cambria" w:hAnsi="Cambria"/>
          <w:b/>
          <w:bCs/>
          <w:i/>
          <w:iCs/>
          <w:szCs w:val="24"/>
          <w:u w:val="none"/>
          <w:lang w:val="ro-RO"/>
        </w:rPr>
        <w:t xml:space="preserve"> </w:t>
      </w:r>
    </w:p>
    <w:p>
      <w:pPr>
        <w:pStyle w:val="Normal"/>
        <w:jc w:val="center"/>
        <w:rPr>
          <w:rFonts w:ascii="Cambria" w:hAnsi="Cambria" w:eastAsia="SimSun" w:cs="Cambria"/>
          <w:szCs w:val="24"/>
          <w:u w:val="single"/>
          <w:lang w:val="ro-RO"/>
        </w:rPr>
      </w:pPr>
      <w:r>
        <w:rPr>
          <w:rFonts w:eastAsia="Cambria" w:cs="Cambria" w:ascii="Cambria" w:hAnsi="Cambria"/>
          <w:b/>
          <w:bCs/>
          <w:i/>
          <w:iCs/>
          <w:szCs w:val="24"/>
          <w:u w:val="none"/>
          <w:lang w:val="ro-RO"/>
        </w:rPr>
        <w:t xml:space="preserve"> </w:t>
      </w:r>
      <w:r>
        <w:rPr>
          <w:rFonts w:eastAsia="Cambria" w:cs="Cambria" w:ascii="Cambria" w:hAnsi="Cambria"/>
          <w:b/>
          <w:bCs/>
          <w:i/>
          <w:iCs/>
          <w:szCs w:val="24"/>
          <w:u w:val="none"/>
          <w:lang w:val="ro-RO"/>
        </w:rPr>
        <w:t xml:space="preserve">       </w:t>
      </w:r>
      <w:r>
        <w:rPr>
          <w:rFonts w:eastAsia="Cambria" w:cs="Cambria" w:ascii="Cambria" w:hAnsi="Cambria"/>
          <w:b/>
          <w:bCs/>
          <w:i/>
          <w:iCs/>
          <w:szCs w:val="24"/>
          <w:u w:val="none"/>
          <w:lang w:val="ro-RO"/>
        </w:rPr>
        <w:t xml:space="preserve"> </w:t>
      </w:r>
      <w:r>
        <w:rPr>
          <w:rFonts w:eastAsia="SimSun" w:cs="Cambria" w:ascii="Cambria" w:hAnsi="Cambria"/>
          <w:b/>
          <w:bCs/>
          <w:i/>
          <w:iCs/>
          <w:szCs w:val="24"/>
          <w:u w:val="none"/>
          <w:lang w:val="ro-RO"/>
        </w:rPr>
        <w:t>DECIZIE nr.</w:t>
      </w:r>
      <w:r>
        <w:rPr>
          <w:rFonts w:eastAsia="SimSun" w:cs="Cambria" w:ascii="Cambria" w:hAnsi="Cambria"/>
          <w:b/>
          <w:bCs/>
          <w:i/>
          <w:iCs/>
          <w:szCs w:val="24"/>
          <w:u w:val="none"/>
          <w:lang w:val="ro-RO"/>
        </w:rPr>
        <w:t>3/18</w:t>
      </w:r>
      <w:r>
        <w:rPr>
          <w:rFonts w:eastAsia="SimSun" w:cs="Cambria" w:ascii="Cambria" w:hAnsi="Cambria"/>
          <w:szCs w:val="24"/>
          <w:u w:val="none"/>
          <w:lang w:val="ro-RO"/>
        </w:rPr>
        <w:t xml:space="preserve">                         </w:t>
      </w:r>
      <w:r>
        <w:rPr>
          <w:rFonts w:eastAsia="SimSun" w:cs="Cambria" w:ascii="Cambria" w:hAnsi="Cambria"/>
          <w:szCs w:val="24"/>
          <w:u w:val="none"/>
          <w:lang w:val="ro-RO"/>
        </w:rPr>
        <w:t xml:space="preserve"> proiect </w:t>
      </w:r>
      <w:r>
        <w:rPr>
          <w:rFonts w:eastAsia="SimSun" w:cs="Cambria" w:ascii="Cambria" w:hAnsi="Cambria"/>
          <w:szCs w:val="24"/>
          <w:u w:val="none"/>
          <w:lang w:val="ro-RO"/>
        </w:rPr>
        <w:t xml:space="preserve">                     </w:t>
      </w:r>
    </w:p>
    <w:p>
      <w:pPr>
        <w:pStyle w:val="Normal"/>
        <w:rPr>
          <w:rFonts w:ascii="Cambria" w:hAnsi="Cambria" w:eastAsia="SimSun" w:cs="Cambria"/>
          <w:b w:val="false"/>
          <w:b w:val="false"/>
          <w:szCs w:val="24"/>
          <w:u w:val="none"/>
          <w:lang w:val="en-GB"/>
        </w:rPr>
      </w:pPr>
      <w:r>
        <w:rPr>
          <w:rFonts w:eastAsia="SimSun" w:cs="Cambria" w:ascii="Cambria" w:hAnsi="Cambria"/>
          <w:b w:val="false"/>
          <w:szCs w:val="24"/>
          <w:u w:val="none"/>
          <w:lang w:val="en-GB"/>
        </w:rPr>
      </w:r>
    </w:p>
    <w:p>
      <w:pPr>
        <w:pStyle w:val="Normal"/>
        <w:rPr>
          <w:rFonts w:ascii="Cambria" w:hAnsi="Cambria" w:cs="Cambria"/>
          <w:b w:val="false"/>
          <w:b w:val="false"/>
          <w:szCs w:val="24"/>
          <w:u w:val="none"/>
          <w:lang w:val="en-GB"/>
        </w:rPr>
      </w:pPr>
      <w:r>
        <w:rPr>
          <w:rFonts w:cs="Cambria" w:ascii="Cambria" w:hAnsi="Cambria"/>
          <w:szCs w:val="24"/>
          <w:u w:val="none"/>
          <w:lang w:val="en-GB"/>
        </w:rPr>
        <w:t xml:space="preserve">din     </w:t>
      </w:r>
      <w:r>
        <w:rPr>
          <w:rFonts w:cs="Cambria" w:ascii="Cambria" w:hAnsi="Cambria"/>
          <w:szCs w:val="24"/>
          <w:u w:val="none"/>
          <w:lang w:val="ro-RO"/>
        </w:rPr>
        <w:t xml:space="preserve"> 14  iulie </w:t>
      </w:r>
      <w:r>
        <w:rPr>
          <w:rFonts w:cs="Cambria" w:ascii="Cambria" w:hAnsi="Cambria"/>
          <w:szCs w:val="24"/>
          <w:u w:val="none"/>
          <w:lang w:val="en-GB"/>
        </w:rPr>
        <w:t xml:space="preserve">   2023                                                                                   s.Ciorești</w:t>
      </w:r>
      <w:r>
        <w:rPr>
          <w:rFonts w:cs="Cambria" w:ascii="Cambria" w:hAnsi="Cambria"/>
          <w:b w:val="false"/>
          <w:szCs w:val="24"/>
          <w:u w:val="none"/>
          <w:lang w:val="en-GB"/>
        </w:rPr>
        <w:t xml:space="preserve">                </w:t>
      </w:r>
    </w:p>
    <w:p>
      <w:pPr>
        <w:pStyle w:val="Normal"/>
        <w:rPr>
          <w:rFonts w:ascii="Cambria" w:hAnsi="Cambria" w:cs="Calibri"/>
          <w:b w:val="false"/>
          <w:b w:val="false"/>
          <w:szCs w:val="24"/>
          <w:u w:val="none"/>
          <w:lang w:val="en-GB"/>
        </w:rPr>
      </w:pPr>
      <w:r>
        <w:rPr>
          <w:rFonts w:cs="Calibri" w:ascii="Cambria" w:hAnsi="Cambria"/>
          <w:b w:val="false"/>
          <w:szCs w:val="24"/>
          <w:u w:val="none"/>
          <w:lang w:val="en-GB"/>
        </w:rPr>
      </w:r>
    </w:p>
    <w:p>
      <w:pPr>
        <w:pStyle w:val="Normal"/>
        <w:spacing w:lineRule="auto" w:line="360"/>
        <w:rPr>
          <w:rFonts w:ascii="Cambria" w:hAnsi="Cambria" w:cs="Calibri"/>
          <w:b/>
          <w:b/>
          <w:bCs/>
          <w:i/>
          <w:i/>
          <w:iCs/>
          <w:szCs w:val="24"/>
          <w:u w:val="none"/>
          <w:lang w:val="en-GB"/>
        </w:rPr>
      </w:pPr>
      <w:r>
        <w:rPr>
          <w:rFonts w:cs="Calibri" w:ascii="Cambria" w:hAnsi="Cambria"/>
          <w:b/>
          <w:bCs/>
          <w:i/>
          <w:iCs/>
          <w:szCs w:val="24"/>
          <w:u w:val="none"/>
          <w:lang w:val="en-GB"/>
        </w:rPr>
        <w:t>“</w:t>
      </w:r>
      <w:r>
        <w:rPr>
          <w:rFonts w:cs="Calibri" w:ascii="Cambria" w:hAnsi="Cambria"/>
          <w:b/>
          <w:bCs/>
          <w:i/>
          <w:iCs/>
          <w:szCs w:val="24"/>
          <w:u w:val="none"/>
          <w:lang w:val="en-GB"/>
        </w:rPr>
        <w:t>Cu privire la corectarea   erorilor cadastrale”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 w:val="false"/>
          <w:b w:val="false"/>
          <w:szCs w:val="24"/>
          <w:u w:val="none"/>
          <w:lang w:val="en-GB"/>
        </w:rPr>
      </w:pPr>
      <w:r>
        <w:rPr>
          <w:rFonts w:cs="Cambria" w:ascii="Cambria" w:hAnsi="Cambria"/>
          <w:b w:val="false"/>
          <w:szCs w:val="24"/>
          <w:u w:val="none"/>
          <w:lang w:val="en-GB"/>
        </w:rPr>
        <w:t xml:space="preserve">În temeiul art. 14 alin 2  a Legii nr. 436-XVI din 28.12.2006 privind administrația publică locală, art 38 a Legii nr.1543 din 25.02.1998  cadastrului  bunurilor  imobile,          Regulamentul </w:t>
      </w:r>
      <w:r>
        <w:rPr>
          <w:rFonts w:cs="Cambria" w:ascii="Cambria" w:hAnsi="Cambria"/>
          <w:szCs w:val="24"/>
          <w:u w:val="none"/>
          <w:lang w:val="en-GB"/>
        </w:rPr>
        <w:t xml:space="preserve"> </w:t>
      </w:r>
      <w:r>
        <w:rPr>
          <w:rFonts w:cs="Cambria" w:ascii="Cambria" w:hAnsi="Cambria"/>
          <w:b w:val="false"/>
          <w:szCs w:val="24"/>
          <w:u w:val="none"/>
          <w:lang w:val="en-GB"/>
        </w:rPr>
        <w:t xml:space="preserve"> privind</w:t>
      </w:r>
      <w:r>
        <w:rPr>
          <w:rFonts w:cs="Cambria" w:ascii="Cambria" w:hAnsi="Cambria"/>
          <w:szCs w:val="24"/>
          <w:u w:val="none"/>
          <w:lang w:val="en-GB"/>
        </w:rPr>
        <w:t xml:space="preserve">  </w:t>
      </w:r>
      <w:r>
        <w:rPr>
          <w:rFonts w:cs="Cambria" w:ascii="Cambria" w:hAnsi="Cambria"/>
          <w:b w:val="false"/>
          <w:szCs w:val="24"/>
          <w:u w:val="none"/>
          <w:lang w:val="en-GB"/>
        </w:rPr>
        <w:t>modul de corectare  a erorilor  în  procesul  atribuirii în proprietate  a terenurilor,aprobat prin HG nr.437/2019 ,</w:t>
      </w:r>
      <w:r>
        <w:rPr>
          <w:rFonts w:cs="Cambria" w:ascii="Cambria" w:hAnsi="Cambria"/>
          <w:b w:val="false"/>
          <w:bCs/>
          <w:color w:val="000000"/>
          <w:szCs w:val="24"/>
          <w:u w:val="none"/>
        </w:rPr>
        <w:t xml:space="preserve">Codul administrativ al Republicii Moldova nr. </w:t>
      </w:r>
      <w:r>
        <w:rPr>
          <w:rFonts w:cs="Cambria" w:ascii="Cambria" w:hAnsi="Cambria"/>
          <w:b w:val="false"/>
          <w:color w:val="000000"/>
          <w:szCs w:val="24"/>
          <w:u w:val="none"/>
        </w:rPr>
        <w:t>116  din 19.07.2018</w:t>
      </w:r>
      <w:r>
        <w:rPr>
          <w:rFonts w:cs="Cambria" w:ascii="Cambria" w:hAnsi="Cambria"/>
          <w:b w:val="false"/>
          <w:szCs w:val="24"/>
          <w:u w:val="none"/>
          <w:lang w:val="en-GB"/>
        </w:rPr>
        <w:t>,  cu   aviz</w:t>
      </w:r>
      <w:r>
        <w:rPr>
          <w:rFonts w:cs="Cambria" w:ascii="Cambria" w:hAnsi="Cambria"/>
          <w:b w:val="false"/>
          <w:szCs w:val="24"/>
          <w:u w:val="none"/>
        </w:rPr>
        <w:t xml:space="preserve">ele  pozitive  ale </w:t>
      </w:r>
      <w:r>
        <w:rPr>
          <w:rFonts w:cs="Cambria" w:ascii="Cambria" w:hAnsi="Cambria"/>
          <w:b w:val="false"/>
          <w:szCs w:val="24"/>
          <w:u w:val="none"/>
          <w:lang w:val="en-GB"/>
        </w:rPr>
        <w:t xml:space="preserve">  comisiilor consultative de specialitate  </w:t>
      </w:r>
      <w:r>
        <w:rPr>
          <w:rFonts w:cs="Cambria" w:ascii="Cambria" w:hAnsi="Cambria"/>
          <w:b w:val="false"/>
          <w:szCs w:val="24"/>
          <w:u w:val="none"/>
          <w:lang w:val="ro-RO"/>
        </w:rPr>
        <w:t>pentru  problemele  sociale,</w:t>
      </w:r>
      <w:r>
        <w:rPr>
          <w:rFonts w:cs="Cambria" w:ascii="Cambria" w:hAnsi="Cambria"/>
          <w:b w:val="false"/>
          <w:szCs w:val="24"/>
          <w:u w:val="none"/>
        </w:rPr>
        <w:t xml:space="preserve">  economico - financiare</w:t>
      </w:r>
      <w:r>
        <w:rPr>
          <w:rFonts w:cs="Cambria" w:ascii="Cambria" w:hAnsi="Cambria"/>
          <w:b w:val="false"/>
          <w:szCs w:val="24"/>
          <w:u w:val="none"/>
          <w:lang w:val="en-GB"/>
        </w:rPr>
        <w:t>, Consiliul comunal Ciorești,</w:t>
      </w:r>
    </w:p>
    <w:p>
      <w:pPr>
        <w:pStyle w:val="Normal"/>
        <w:spacing w:lineRule="auto" w:line="360"/>
        <w:ind w:firstLine="708"/>
        <w:rPr>
          <w:rFonts w:ascii="Cambria" w:hAnsi="Cambria" w:cs="Cambria"/>
          <w:szCs w:val="24"/>
          <w:u w:val="none"/>
          <w:lang w:val="en-GB"/>
        </w:rPr>
      </w:pPr>
      <w:r>
        <w:rPr>
          <w:rFonts w:eastAsia="Cambria" w:cs="Cambria" w:ascii="Cambria" w:hAnsi="Cambria"/>
          <w:szCs w:val="24"/>
          <w:u w:val="none"/>
          <w:lang w:val="en-GB"/>
        </w:rPr>
        <w:t xml:space="preserve">                                                   </w:t>
      </w:r>
      <w:r>
        <w:rPr>
          <w:rFonts w:cs="Cambria" w:ascii="Cambria" w:hAnsi="Cambria"/>
          <w:b/>
          <w:bCs/>
          <w:szCs w:val="24"/>
          <w:u w:val="none"/>
          <w:lang w:val="en-GB"/>
        </w:rPr>
        <w:t>DECIDE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  <w:b w:val="false"/>
          <w:b w:val="false"/>
          <w:szCs w:val="24"/>
          <w:u w:val="none"/>
          <w:lang w:val="en-GB"/>
        </w:rPr>
      </w:pPr>
      <w:r>
        <w:rPr>
          <w:rFonts w:cs="Cambria" w:ascii="Cambria" w:hAnsi="Cambria"/>
          <w:b w:val="false"/>
          <w:szCs w:val="24"/>
          <w:u w:val="none"/>
          <w:lang w:val="en-GB"/>
        </w:rPr>
        <w:t>Se   i-a  act  de  informația  prezentată  de dna  Guțu  Nina  specialist  al  primăriei   privind greșelile  admise  în  timpul  perfectării  Tit</w:t>
      </w:r>
      <w:r>
        <w:rPr>
          <w:rFonts w:cs="Cambria" w:ascii="Cambria" w:hAnsi="Cambria"/>
          <w:b w:val="false"/>
          <w:szCs w:val="24"/>
          <w:u w:val="none"/>
          <w:lang w:val="ro-RO"/>
        </w:rPr>
        <w:t xml:space="preserve">lului </w:t>
      </w:r>
      <w:r>
        <w:rPr>
          <w:rFonts w:cs="Cambria" w:ascii="Cambria" w:hAnsi="Cambria"/>
          <w:b w:val="false"/>
          <w:szCs w:val="24"/>
          <w:u w:val="none"/>
          <w:lang w:val="en-GB"/>
        </w:rPr>
        <w:t xml:space="preserve">  de  autentificare  a  dreptului  deținătorului  de  teren  pe  numele  cet.</w:t>
      </w:r>
      <w:r>
        <w:rPr>
          <w:rFonts w:cs="Cambria" w:ascii="Cambria" w:hAnsi="Cambria"/>
          <w:b w:val="false"/>
          <w:szCs w:val="24"/>
          <w:u w:val="none"/>
          <w:lang w:val="ro-RO"/>
        </w:rPr>
        <w:t xml:space="preserve"> </w:t>
      </w:r>
      <w:r>
        <w:rPr>
          <w:rFonts w:cs="Cambria" w:ascii="Cambria" w:hAnsi="Cambria"/>
          <w:b/>
          <w:bCs/>
          <w:szCs w:val="24"/>
          <w:u w:val="none"/>
          <w:lang w:val="ro-RO"/>
        </w:rPr>
        <w:t xml:space="preserve"> X  X   X</w:t>
      </w:r>
      <w:r>
        <w:rPr>
          <w:rFonts w:cs="Cambria" w:ascii="Cambria" w:hAnsi="Cambria"/>
          <w:b w:val="false"/>
          <w:szCs w:val="24"/>
          <w:u w:val="none"/>
          <w:lang w:val="ro-RO"/>
        </w:rPr>
        <w:t xml:space="preserve"> </w:t>
      </w:r>
      <w:r>
        <w:rPr>
          <w:rFonts w:cs="Cambria" w:ascii="Cambria" w:hAnsi="Cambria"/>
          <w:b w:val="false"/>
          <w:szCs w:val="24"/>
          <w:u w:val="none"/>
          <w:lang w:val="en-GB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  <w:b w:val="false"/>
          <w:b w:val="false"/>
          <w:szCs w:val="24"/>
          <w:u w:val="none"/>
          <w:lang w:val="en-GB"/>
        </w:rPr>
      </w:pPr>
      <w:r>
        <w:rPr>
          <w:rFonts w:cs="Cambria" w:ascii="Cambria" w:hAnsi="Cambria"/>
          <w:b w:val="false"/>
          <w:szCs w:val="24"/>
          <w:u w:val="none"/>
          <w:lang w:val="en-GB"/>
        </w:rPr>
        <w:t xml:space="preserve">Se  </w:t>
      </w:r>
      <w:r>
        <w:rPr>
          <w:rFonts w:cs="Cambria" w:ascii="Cambria" w:hAnsi="Cambria"/>
          <w:b w:val="false"/>
          <w:szCs w:val="24"/>
          <w:u w:val="none"/>
          <w:lang w:val="ro-RO"/>
        </w:rPr>
        <w:t xml:space="preserve">corectează  datele  titularului  în  titlul  de  autentificare   al  dreptului  deținătorului  de  teren eliberat  la  </w:t>
      </w:r>
      <w:r>
        <w:rPr>
          <w:rFonts w:cs="Cambria" w:ascii="Cambria" w:hAnsi="Cambria"/>
          <w:b w:val="false"/>
          <w:szCs w:val="24"/>
          <w:u w:val="none"/>
          <w:lang w:val="ro-RO"/>
        </w:rPr>
        <w:t>18</w:t>
      </w:r>
      <w:r>
        <w:rPr>
          <w:rFonts w:cs="Cambria" w:ascii="Cambria" w:hAnsi="Cambria"/>
          <w:b w:val="false"/>
          <w:szCs w:val="24"/>
          <w:u w:val="none"/>
          <w:lang w:val="ro-RO"/>
        </w:rPr>
        <w:t xml:space="preserve">  </w:t>
      </w:r>
      <w:r>
        <w:rPr>
          <w:rFonts w:cs="Cambria" w:ascii="Cambria" w:hAnsi="Cambria"/>
          <w:b w:val="false"/>
          <w:szCs w:val="24"/>
          <w:u w:val="none"/>
          <w:lang w:val="ro-RO"/>
        </w:rPr>
        <w:t>martie</w:t>
      </w:r>
      <w:r>
        <w:rPr>
          <w:rFonts w:cs="Cambria" w:ascii="Cambria" w:hAnsi="Cambria"/>
          <w:b w:val="false"/>
          <w:szCs w:val="24"/>
          <w:u w:val="none"/>
          <w:lang w:val="ro-RO"/>
        </w:rPr>
        <w:t xml:space="preserve">  200</w:t>
      </w:r>
      <w:r>
        <w:rPr>
          <w:rFonts w:cs="Cambria" w:ascii="Cambria" w:hAnsi="Cambria"/>
          <w:b w:val="false"/>
          <w:szCs w:val="24"/>
          <w:u w:val="none"/>
          <w:lang w:val="ro-RO"/>
        </w:rPr>
        <w:t xml:space="preserve">5 , trecut </w:t>
      </w:r>
      <w:r>
        <w:rPr>
          <w:rFonts w:cs="Cambria" w:ascii="Cambria" w:hAnsi="Cambria"/>
          <w:b w:val="false"/>
          <w:szCs w:val="24"/>
          <w:u w:val="none"/>
          <w:lang w:val="ro-RO"/>
        </w:rPr>
        <w:t xml:space="preserve">  în   Registrul  cadastral  al  deținătorilor  de  teren nr.</w:t>
      </w:r>
      <w:r>
        <w:rPr>
          <w:rFonts w:cs="Cambria" w:ascii="Cambria" w:hAnsi="Cambria"/>
          <w:b/>
          <w:bCs/>
          <w:szCs w:val="24"/>
          <w:u w:val="none"/>
          <w:lang w:val="ro-RO"/>
        </w:rPr>
        <w:t>X  X</w:t>
      </w:r>
      <w:r>
        <w:rPr>
          <w:rFonts w:cs="Cambria" w:ascii="Cambria" w:hAnsi="Cambria"/>
          <w:b w:val="false"/>
          <w:szCs w:val="24"/>
          <w:u w:val="none"/>
          <w:lang w:val="ro-RO"/>
        </w:rPr>
        <w:t xml:space="preserve"> </w:t>
      </w:r>
      <w:r>
        <w:rPr>
          <w:rFonts w:cs="Cambria" w:ascii="Cambria" w:hAnsi="Cambria"/>
          <w:b w:val="false"/>
          <w:szCs w:val="24"/>
          <w:u w:val="none"/>
          <w:lang w:val="ro-RO"/>
        </w:rPr>
        <w:t xml:space="preserve">  din </w:t>
      </w:r>
      <w:r>
        <w:rPr>
          <w:rFonts w:cs="Cambria" w:ascii="Cambria" w:hAnsi="Cambria"/>
          <w:b w:val="false"/>
          <w:szCs w:val="24"/>
          <w:u w:val="none"/>
          <w:lang w:val="ro-RO"/>
        </w:rPr>
        <w:t xml:space="preserve">  </w:t>
      </w:r>
      <w:r>
        <w:rPr>
          <w:rFonts w:cs="Cambria" w:ascii="Cambria" w:hAnsi="Cambria"/>
          <w:b/>
          <w:bCs/>
          <w:szCs w:val="24"/>
          <w:u w:val="none"/>
          <w:lang w:val="ro-RO"/>
        </w:rPr>
        <w:t xml:space="preserve"> X  X  X</w:t>
      </w:r>
      <w:r>
        <w:rPr>
          <w:rFonts w:cs="Cambria" w:ascii="Cambria" w:hAnsi="Cambria"/>
          <w:b w:val="false"/>
          <w:szCs w:val="24"/>
          <w:u w:val="none"/>
          <w:lang w:val="ro-RO"/>
        </w:rPr>
        <w:t xml:space="preserve">  la  lotul  cu  nr. cadastral  </w:t>
      </w:r>
      <w:r>
        <w:rPr>
          <w:rFonts w:cs="Cambria" w:ascii="Cambria" w:hAnsi="Cambria"/>
          <w:b/>
          <w:bCs/>
          <w:szCs w:val="24"/>
          <w:u w:val="none"/>
          <w:lang w:val="ro-RO"/>
        </w:rPr>
        <w:t>X  X   X</w:t>
      </w:r>
      <w:r>
        <w:rPr>
          <w:rFonts w:cs="Cambria" w:ascii="Cambria" w:hAnsi="Cambria"/>
          <w:b w:val="false"/>
          <w:szCs w:val="24"/>
          <w:u w:val="none"/>
          <w:lang w:val="ro-RO"/>
        </w:rPr>
        <w:t xml:space="preserve"> </w:t>
      </w:r>
      <w:r>
        <w:rPr>
          <w:rFonts w:cs="Cambria" w:ascii="Cambria" w:hAnsi="Cambria"/>
          <w:b w:val="false"/>
          <w:szCs w:val="24"/>
          <w:u w:val="none"/>
          <w:lang w:val="ro-RO"/>
        </w:rPr>
        <w:t xml:space="preserve">,  din  </w:t>
      </w:r>
      <w:r>
        <w:rPr>
          <w:rFonts w:cs="Cambria" w:ascii="Cambria" w:hAnsi="Cambria"/>
          <w:i/>
          <w:szCs w:val="24"/>
          <w:u w:val="none"/>
          <w:lang w:val="ro-RO"/>
        </w:rPr>
        <w:t>,</w:t>
      </w:r>
      <w:r>
        <w:rPr>
          <w:rFonts w:cs="Cambria" w:ascii="Cambria" w:hAnsi="Cambria"/>
          <w:b/>
          <w:bCs/>
          <w:i/>
          <w:szCs w:val="24"/>
          <w:u w:val="none"/>
          <w:lang w:val="ro-RO"/>
        </w:rPr>
        <w:t>,</w:t>
      </w:r>
      <w:r>
        <w:rPr>
          <w:rFonts w:cs="Cambria" w:ascii="Cambria" w:hAnsi="Cambria"/>
          <w:b/>
          <w:bCs/>
          <w:i/>
          <w:szCs w:val="24"/>
          <w:u w:val="none"/>
          <w:lang w:val="ro-RO"/>
        </w:rPr>
        <w:t>X  X   X</w:t>
      </w:r>
      <w:r>
        <w:rPr>
          <w:rFonts w:cs="Cambria" w:ascii="Cambria" w:hAnsi="Cambria"/>
          <w:i/>
          <w:szCs w:val="24"/>
          <w:u w:val="none"/>
          <w:lang w:val="ro-RO"/>
        </w:rPr>
        <w:t xml:space="preserve"> </w:t>
      </w:r>
      <w:r>
        <w:rPr>
          <w:rFonts w:cs="Cambria" w:ascii="Cambria" w:hAnsi="Cambria"/>
          <w:i/>
          <w:szCs w:val="24"/>
          <w:u w:val="none"/>
          <w:lang w:val="ro-RO"/>
        </w:rPr>
        <w:t>,,</w:t>
      </w:r>
      <w:r>
        <w:rPr>
          <w:rFonts w:cs="Cambria" w:ascii="Cambria" w:hAnsi="Cambria"/>
          <w:b w:val="false"/>
          <w:szCs w:val="24"/>
          <w:u w:val="none"/>
          <w:lang w:val="ro-RO"/>
        </w:rPr>
        <w:t xml:space="preserve">  în  </w:t>
      </w:r>
      <w:r>
        <w:rPr>
          <w:rFonts w:cs="Cambria" w:ascii="Cambria" w:hAnsi="Cambria"/>
          <w:i/>
          <w:szCs w:val="24"/>
          <w:u w:val="none"/>
          <w:lang w:val="ro-RO"/>
        </w:rPr>
        <w:t>,,</w:t>
      </w:r>
      <w:r>
        <w:rPr>
          <w:rFonts w:cs="Cambria" w:ascii="Cambria" w:hAnsi="Cambria"/>
          <w:b/>
          <w:bCs/>
          <w:i/>
          <w:szCs w:val="24"/>
          <w:u w:val="none"/>
          <w:lang w:val="ro-RO"/>
        </w:rPr>
        <w:t xml:space="preserve">X   X   X </w:t>
      </w:r>
      <w:r>
        <w:rPr>
          <w:rFonts w:cs="Cambria" w:ascii="Cambria" w:hAnsi="Cambria"/>
          <w:i/>
          <w:szCs w:val="24"/>
          <w:u w:val="none"/>
          <w:lang w:val="ro-RO"/>
        </w:rPr>
        <w:t>,,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  <w:b w:val="false"/>
          <w:b w:val="false"/>
          <w:szCs w:val="24"/>
          <w:u w:val="none"/>
          <w:lang w:val="en-GB"/>
        </w:rPr>
      </w:pPr>
      <w:r>
        <w:rPr>
          <w:rFonts w:cs="Cambria" w:ascii="Cambria" w:hAnsi="Cambria"/>
          <w:b w:val="false"/>
          <w:szCs w:val="24"/>
          <w:u w:val="none"/>
          <w:lang w:val="ro-RO"/>
        </w:rPr>
        <w:t>Executarea  prezentei    decizii  se  atribuie  s</w:t>
      </w:r>
      <w:r>
        <w:rPr>
          <w:rFonts w:cs="Cambria" w:ascii="Cambria" w:hAnsi="Cambria"/>
          <w:b w:val="false"/>
          <w:szCs w:val="24"/>
          <w:u w:val="none"/>
          <w:lang w:val="ro-RO"/>
        </w:rPr>
        <w:t xml:space="preserve">pecialistului pentru reglementarea regimului funciar </w:t>
      </w:r>
      <w:r>
        <w:rPr>
          <w:rFonts w:cs="Cambria" w:ascii="Cambria" w:hAnsi="Cambria"/>
          <w:b w:val="false"/>
          <w:szCs w:val="24"/>
          <w:u w:val="none"/>
          <w:lang w:val="ro-RO"/>
        </w:rPr>
        <w:t xml:space="preserve">  dna </w:t>
      </w:r>
      <w:r>
        <w:rPr>
          <w:rFonts w:cs="Cambria" w:ascii="Cambria" w:hAnsi="Cambria"/>
          <w:b w:val="false"/>
          <w:szCs w:val="24"/>
          <w:u w:val="none"/>
          <w:lang w:val="ro-RO"/>
        </w:rPr>
        <w:t>Guțu Nina.</w:t>
      </w:r>
    </w:p>
    <w:p>
      <w:pPr>
        <w:pStyle w:val="Normal"/>
        <w:ind w:firstLine="100"/>
        <w:rPr>
          <w:rFonts w:ascii="Cambria" w:hAnsi="Cambria" w:cs="Cambria"/>
          <w:szCs w:val="24"/>
          <w:u w:val="none"/>
          <w:lang w:val="en-GB"/>
        </w:rPr>
      </w:pPr>
      <w:r>
        <w:rPr>
          <w:rFonts w:cs="Cambria" w:ascii="Cambria" w:hAnsi="Cambria"/>
          <w:b w:val="false"/>
          <w:szCs w:val="24"/>
          <w:u w:val="none"/>
          <w:lang w:val="ro-RO"/>
        </w:rPr>
        <w:t>4</w:t>
      </w:r>
      <w:r>
        <w:rPr>
          <w:rFonts w:cs="Cambria" w:ascii="Cambria" w:hAnsi="Cambria"/>
          <w:b w:val="false"/>
          <w:szCs w:val="24"/>
          <w:u w:val="none"/>
        </w:rPr>
        <w:t>.  Controlul   executării  prezentei  decizii  se atribuie  primarului   com. Cioreşti  dlui  Guţu  Valeriu.</w:t>
      </w:r>
    </w:p>
    <w:p>
      <w:pPr>
        <w:pStyle w:val="ListParagraph"/>
        <w:spacing w:lineRule="auto" w:line="360"/>
        <w:jc w:val="center"/>
        <w:rPr>
          <w:rFonts w:ascii="Cambria" w:hAnsi="Cambria" w:cs="Cambria"/>
          <w:szCs w:val="24"/>
          <w:u w:val="none"/>
          <w:lang w:val="en-GB"/>
        </w:rPr>
      </w:pPr>
      <w:r>
        <w:rPr>
          <w:rFonts w:cs="Cambria" w:ascii="Cambria" w:hAnsi="Cambria"/>
          <w:szCs w:val="24"/>
          <w:u w:val="none"/>
          <w:lang w:val="en-GB"/>
        </w:rPr>
        <w:t xml:space="preserve">Au votat:      pentru -          împotrivă -           abținuți -     </w:t>
      </w:r>
    </w:p>
    <w:p>
      <w:pPr>
        <w:pStyle w:val="ListParagraph"/>
        <w:spacing w:lineRule="auto" w:line="360"/>
        <w:rPr>
          <w:rFonts w:ascii="Cambria" w:hAnsi="Cambria" w:cs="Cambria"/>
          <w:b w:val="false"/>
          <w:b w:val="false"/>
          <w:szCs w:val="24"/>
          <w:u w:val="none"/>
          <w:lang w:val="en-GB"/>
        </w:rPr>
      </w:pPr>
      <w:r>
        <w:rPr>
          <w:rFonts w:cs="Cambria" w:ascii="Cambria" w:hAnsi="Cambria"/>
          <w:b w:val="false"/>
          <w:szCs w:val="24"/>
          <w:u w:val="none"/>
          <w:lang w:val="en-GB"/>
        </w:rPr>
      </w:r>
    </w:p>
    <w:p>
      <w:pPr>
        <w:pStyle w:val="ListParagraph"/>
        <w:spacing w:lineRule="auto" w:line="360"/>
        <w:rPr>
          <w:rFonts w:ascii="Cambria" w:hAnsi="Cambria" w:cs="Cambria"/>
          <w:b w:val="false"/>
          <w:b w:val="false"/>
          <w:szCs w:val="24"/>
          <w:u w:val="none"/>
          <w:lang w:val="ro-RO"/>
        </w:rPr>
      </w:pPr>
      <w:r>
        <w:rPr>
          <w:rFonts w:cs="Cambria" w:ascii="Cambria" w:hAnsi="Cambria"/>
          <w:b w:val="false"/>
          <w:szCs w:val="24"/>
          <w:u w:val="none"/>
          <w:lang w:val="en-GB"/>
        </w:rPr>
        <w:t xml:space="preserve">Presedintele ședinței                                                                    </w:t>
      </w:r>
      <w:r>
        <w:rPr>
          <w:rFonts w:cs="Cambria" w:ascii="Cambria" w:hAnsi="Cambria"/>
          <w:b w:val="false"/>
          <w:szCs w:val="24"/>
          <w:u w:val="none"/>
        </w:rPr>
        <w:t xml:space="preserve">       </w:t>
      </w:r>
      <w:r>
        <w:rPr>
          <w:rFonts w:cs="Cambria" w:ascii="Cambria" w:hAnsi="Cambria"/>
          <w:b w:val="false"/>
          <w:szCs w:val="24"/>
          <w:u w:val="none"/>
          <w:lang w:val="en-GB"/>
        </w:rPr>
        <w:t xml:space="preserve">       </w:t>
      </w:r>
    </w:p>
    <w:p>
      <w:pPr>
        <w:pStyle w:val="ListParagraph"/>
        <w:spacing w:lineRule="auto" w:line="360"/>
        <w:rPr>
          <w:rFonts w:ascii="Cambria" w:hAnsi="Cambria" w:cs="Cambria"/>
          <w:b w:val="false"/>
          <w:b w:val="false"/>
          <w:szCs w:val="24"/>
          <w:u w:val="none"/>
          <w:lang w:val="en-GB"/>
        </w:rPr>
      </w:pPr>
      <w:r>
        <w:rPr>
          <w:rFonts w:cs="Cambria" w:ascii="Cambria" w:hAnsi="Cambria"/>
          <w:b w:val="false"/>
          <w:szCs w:val="24"/>
          <w:u w:val="none"/>
          <w:lang w:val="en-GB"/>
        </w:rPr>
      </w:r>
    </w:p>
    <w:p>
      <w:pPr>
        <w:pStyle w:val="ListParagraph"/>
        <w:spacing w:lineRule="auto" w:line="360"/>
        <w:rPr>
          <w:rFonts w:ascii="Cambria" w:hAnsi="Cambria" w:cs="Cambria"/>
          <w:b w:val="false"/>
          <w:b w:val="false"/>
          <w:szCs w:val="24"/>
          <w:u w:val="none"/>
          <w:lang w:val="en-GB"/>
        </w:rPr>
      </w:pPr>
      <w:r>
        <w:rPr>
          <w:rFonts w:cs="Cambria" w:ascii="Cambria" w:hAnsi="Cambria"/>
          <w:b w:val="false"/>
          <w:szCs w:val="24"/>
          <w:u w:val="none"/>
          <w:lang w:val="en-GB"/>
        </w:rPr>
        <w:t xml:space="preserve">Secretarul consiliului comunal Ciorești                                           Vataman   Vica </w:t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sz w:val="22"/>
          <w:szCs w:val="22"/>
          <w:u w:val="none"/>
          <w:lang w:val="en-GB"/>
        </w:rPr>
      </w:pPr>
      <w:r>
        <w:rPr>
          <w:rFonts w:cs="Cambria" w:ascii="Cambria" w:hAnsi="Cambria"/>
          <w:b w:val="false"/>
          <w:sz w:val="22"/>
          <w:szCs w:val="22"/>
          <w:u w:val="none"/>
          <w:lang w:val="en-GB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OTA   INFORMATIVĂ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eastAsia="SimSun" w:cs="Calibri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La   decizia  de  consiliu  nr.  </w:t>
      </w:r>
      <w:r>
        <w:rPr>
          <w:rFonts w:cs="Calibri" w:ascii="Calibri" w:hAnsi="Calibri"/>
          <w:b w:val="false"/>
          <w:sz w:val="22"/>
          <w:szCs w:val="22"/>
          <w:u w:val="none"/>
          <w:lang w:val="ro-RO"/>
        </w:rPr>
        <w:t xml:space="preserve">3/18  </w:t>
      </w:r>
      <w:r>
        <w:rPr>
          <w:rFonts w:cs="Calibri" w:ascii="Calibri" w:hAnsi="Calibri"/>
          <w:b w:val="false"/>
          <w:sz w:val="22"/>
          <w:szCs w:val="22"/>
          <w:u w:val="none"/>
          <w:lang w:val="ro-RO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din   </w:t>
      </w:r>
      <w:r>
        <w:rPr>
          <w:rFonts w:cs="Calibri" w:ascii="Calibri" w:hAnsi="Calibri"/>
          <w:b w:val="false"/>
          <w:sz w:val="22"/>
          <w:szCs w:val="22"/>
          <w:u w:val="none"/>
          <w:lang w:val="ro-RO"/>
        </w:rPr>
        <w:t xml:space="preserve">14 iulie 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2023  </w:t>
      </w:r>
      <w:r>
        <w:rPr>
          <w:rFonts w:eastAsia="SimSun" w:cs="Calibri" w:ascii="Calibri" w:hAnsi="Calibri"/>
          <w:sz w:val="22"/>
          <w:szCs w:val="22"/>
          <w:u w:val="none"/>
        </w:rPr>
        <w:t>,,Cu privire   la corectarea    erorilor    cadastrale ,</w:t>
      </w:r>
    </w:p>
    <w:p>
      <w:pPr>
        <w:pStyle w:val="Normal"/>
        <w:jc w:val="center"/>
        <w:rPr>
          <w:rFonts w:ascii="Calibri" w:hAnsi="Calibri" w:eastAsia="SimSun" w:cs="Calibri"/>
          <w:b w:val="false"/>
          <w:b w:val="false"/>
          <w:sz w:val="22"/>
          <w:szCs w:val="22"/>
          <w:u w:val="none"/>
        </w:rPr>
      </w:pPr>
      <w:r>
        <w:rPr>
          <w:rFonts w:eastAsia="SimSun" w:cs="Calibri" w:ascii="Calibri" w:hAnsi="Calibri"/>
          <w:b w:val="false"/>
          <w:sz w:val="22"/>
          <w:szCs w:val="22"/>
          <w:u w:val="non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eastAsia="SimSun" w:cs="Calibri Light"/>
                <w:b w:val="false"/>
                <w:b w:val="false"/>
                <w:szCs w:val="22"/>
                <w:u w:val="none"/>
              </w:rPr>
            </w:pPr>
            <w:r>
              <w:rPr>
                <w:rFonts w:eastAsia="SimSun" w:cs="Calibri Light" w:ascii="Calibri Light" w:hAnsi="Calibri Light"/>
                <w:b/>
                <w:bCs/>
                <w:szCs w:val="22"/>
                <w:u w:val="none"/>
              </w:rPr>
              <w:t>Numele  inițiatorului  și  a  autorului, precum  și a  participanților  la  elaborarea  proiectului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"/>
                <w:b w:val="false"/>
                <w:b w:val="false"/>
                <w:szCs w:val="22"/>
                <w:u w:val="none"/>
              </w:rPr>
            </w:pPr>
            <w:r>
              <w:rPr>
                <w:rFonts w:eastAsia="SimSun"/>
                <w:b w:val="false"/>
                <w:szCs w:val="22"/>
                <w:u w:val="none"/>
              </w:rPr>
              <w:t xml:space="preserve">Proiectul    Deciziei  de  consiliul  </w:t>
            </w:r>
            <w:r>
              <w:rPr>
                <w:b w:val="false"/>
                <w:szCs w:val="22"/>
                <w:u w:val="none"/>
              </w:rPr>
              <w:t xml:space="preserve">  </w:t>
            </w:r>
            <w:r>
              <w:rPr>
                <w:rFonts w:eastAsia="SimSun"/>
                <w:b w:val="false"/>
                <w:szCs w:val="22"/>
                <w:u w:val="none"/>
              </w:rPr>
              <w:t>,,</w:t>
            </w:r>
            <w:r>
              <w:rPr>
                <w:b w:val="false"/>
                <w:szCs w:val="22"/>
                <w:u w:val="none"/>
              </w:rPr>
              <w:t>C</w:t>
            </w:r>
            <w:r>
              <w:rPr>
                <w:rFonts w:eastAsia="SimSun"/>
                <w:b w:val="false"/>
                <w:szCs w:val="22"/>
                <w:u w:val="none"/>
              </w:rPr>
              <w:t>u  privire  la corectarea erorilor cadastrale “   a  fost  elaborat   la  inițiativa    primarului  comunei  Ciorești, d-lui Guțu  Valeriu  pentru  executarea  deciziei  de  consiliu  nr.</w:t>
            </w:r>
            <w:r>
              <w:rPr>
                <w:rFonts w:eastAsia="SimSun"/>
                <w:b w:val="false"/>
                <w:szCs w:val="22"/>
                <w:u w:val="none"/>
                <w:lang w:val="ro-RO"/>
              </w:rPr>
              <w:t>3/18</w:t>
            </w:r>
            <w:r>
              <w:rPr>
                <w:rFonts w:eastAsia="SimSun"/>
                <w:b w:val="false"/>
                <w:szCs w:val="22"/>
                <w:u w:val="none"/>
              </w:rPr>
              <w:t xml:space="preserve">  din </w:t>
            </w:r>
            <w:r>
              <w:rPr>
                <w:rFonts w:eastAsia="SimSun"/>
                <w:b w:val="false"/>
                <w:szCs w:val="22"/>
                <w:u w:val="none"/>
                <w:lang w:val="ro-RO"/>
              </w:rPr>
              <w:t xml:space="preserve">14 iulie </w:t>
            </w:r>
            <w:r>
              <w:rPr>
                <w:rFonts w:eastAsia="SimSun"/>
                <w:b w:val="false"/>
                <w:szCs w:val="22"/>
                <w:u w:val="none"/>
              </w:rPr>
              <w:t>2023 privind  cererea  cet</w:t>
            </w:r>
            <w:r>
              <w:rPr>
                <w:rFonts w:eastAsia="SimSun"/>
                <w:b w:val="false"/>
                <w:szCs w:val="22"/>
                <w:u w:val="none"/>
                <w:lang w:val="ro-RO"/>
              </w:rPr>
              <w:t xml:space="preserve">. X X X  </w:t>
            </w:r>
            <w:r>
              <w:rPr>
                <w:rFonts w:eastAsia="SimSun"/>
                <w:b w:val="false"/>
                <w:szCs w:val="22"/>
                <w:u w:val="none"/>
              </w:rPr>
              <w:t>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"/>
                <w:b w:val="false"/>
                <w:b w:val="false"/>
                <w:szCs w:val="22"/>
                <w:u w:val="none"/>
              </w:rPr>
            </w:pPr>
            <w:r>
              <w:rPr>
                <w:rFonts w:eastAsia="SimSun"/>
                <w:b/>
                <w:bCs/>
                <w:szCs w:val="22"/>
                <w:u w:val="none"/>
              </w:rPr>
              <w:t>Scopul  și  obiectivele  urmărite  prin  adoptarea  actului  normativ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"/>
                <w:b w:val="false"/>
                <w:b w:val="false"/>
                <w:szCs w:val="22"/>
                <w:u w:val="none"/>
              </w:rPr>
            </w:pPr>
            <w:r>
              <w:rPr>
                <w:rFonts w:eastAsia="SimSun"/>
                <w:b w:val="false"/>
                <w:szCs w:val="22"/>
                <w:u w:val="none"/>
              </w:rPr>
              <w:t>Proiectul  de  decizie  ,,</w:t>
            </w:r>
            <w:r>
              <w:rPr>
                <w:b w:val="false"/>
                <w:szCs w:val="22"/>
                <w:u w:val="none"/>
              </w:rPr>
              <w:t>C</w:t>
            </w:r>
            <w:r>
              <w:rPr>
                <w:rFonts w:eastAsia="SimSun"/>
                <w:b w:val="false"/>
                <w:szCs w:val="22"/>
                <w:u w:val="none"/>
              </w:rPr>
              <w:t>u  privire la corectarea erorilor cadastrale “, a fost elaborate cu scopul  corectării erorilor cadastrale  comise la întocmirea titlurilor</w:t>
            </w:r>
            <w:r>
              <w:rPr>
                <w:rFonts w:eastAsia="SimSun"/>
                <w:szCs w:val="22"/>
                <w:u w:val="none"/>
              </w:rPr>
              <w:t xml:space="preserve"> </w:t>
            </w:r>
            <w:r>
              <w:rPr>
                <w:b w:val="false"/>
                <w:szCs w:val="22"/>
                <w:u w:val="none"/>
                <w:lang w:val="en-GB"/>
              </w:rPr>
              <w:t xml:space="preserve"> de autentificare a dreptului  deţinătorului de teren  din comuna Cioreşti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"/>
                <w:b w:val="false"/>
                <w:b w:val="false"/>
                <w:szCs w:val="22"/>
                <w:u w:val="none"/>
              </w:rPr>
            </w:pPr>
            <w:r>
              <w:rPr>
                <w:rFonts w:eastAsia="SimSun"/>
                <w:b/>
                <w:bCs/>
                <w:szCs w:val="22"/>
                <w:u w:val="none"/>
              </w:rPr>
              <w:t>Expunerea  problemelor  abordate  în  proiect  prin  prisma  cadrului  normativ  în  vigoare, argumentarea  necesității   de  reglementare, evidențierea  elementelor  noi.</w:t>
            </w:r>
          </w:p>
        </w:tc>
      </w:tr>
      <w:tr>
        <w:trPr>
          <w:trHeight w:val="150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Cs w:val="22"/>
                <w:u w:val="none"/>
                <w:lang w:val="en-GB"/>
              </w:rPr>
            </w:pPr>
            <w:r>
              <w:rPr>
                <w:rFonts w:eastAsia="Times New Roman"/>
                <w:b w:val="false"/>
                <w:szCs w:val="22"/>
                <w:u w:val="none"/>
              </w:rPr>
              <w:t xml:space="preserve"> </w:t>
            </w:r>
            <w:r>
              <w:rPr>
                <w:rFonts w:eastAsia="SimSun"/>
                <w:b w:val="false"/>
                <w:szCs w:val="22"/>
                <w:u w:val="none"/>
              </w:rPr>
              <w:t xml:space="preserve">Proiectul de decizie  este  elaborat conform prevederilor </w:t>
            </w:r>
            <w:r>
              <w:rPr>
                <w:b w:val="false"/>
                <w:szCs w:val="22"/>
                <w:u w:val="none"/>
                <w:lang w:val="en-GB"/>
              </w:rPr>
              <w:t xml:space="preserve">  Legii nr. 436-XVI din 28.12.2006 privind administrația publică locală,   </w:t>
            </w:r>
            <w:r>
              <w:rPr>
                <w:rFonts w:cs="Cambria" w:ascii="Cambria" w:hAnsi="Cambria"/>
                <w:b w:val="false"/>
                <w:szCs w:val="24"/>
                <w:u w:val="none"/>
                <w:lang w:val="en-GB"/>
              </w:rPr>
              <w:t xml:space="preserve">art 38 a Legii nr.1543 din 25.02.1998  cadastrului  bunurilor  imobile,          Regulamentul </w:t>
            </w:r>
            <w:r>
              <w:rPr>
                <w:rFonts w:cs="Cambria" w:ascii="Cambria" w:hAnsi="Cambria"/>
                <w:szCs w:val="24"/>
                <w:u w:val="none"/>
                <w:lang w:val="en-GB"/>
              </w:rPr>
              <w:t xml:space="preserve"> </w:t>
            </w:r>
            <w:r>
              <w:rPr>
                <w:rFonts w:cs="Cambria" w:ascii="Cambria" w:hAnsi="Cambria"/>
                <w:b w:val="false"/>
                <w:szCs w:val="24"/>
                <w:u w:val="none"/>
                <w:lang w:val="en-GB"/>
              </w:rPr>
              <w:t xml:space="preserve"> privind</w:t>
            </w:r>
            <w:r>
              <w:rPr>
                <w:rFonts w:cs="Cambria" w:ascii="Cambria" w:hAnsi="Cambria"/>
                <w:szCs w:val="24"/>
                <w:u w:val="none"/>
                <w:lang w:val="en-GB"/>
              </w:rPr>
              <w:t xml:space="preserve">  </w:t>
            </w:r>
            <w:r>
              <w:rPr>
                <w:rFonts w:cs="Cambria" w:ascii="Cambria" w:hAnsi="Cambria"/>
                <w:b w:val="false"/>
                <w:szCs w:val="24"/>
                <w:u w:val="none"/>
                <w:lang w:val="en-GB"/>
              </w:rPr>
              <w:t>modul de corectare  a erorilor  în  procesul  atribuirii în proprietate  a terenurilor,aprobat prin HG nr.437/2019 ,</w:t>
            </w:r>
            <w:r>
              <w:rPr>
                <w:rFonts w:cs="Cambria" w:ascii="Cambria" w:hAnsi="Cambria"/>
                <w:b w:val="false"/>
                <w:bCs/>
                <w:color w:val="000000"/>
                <w:szCs w:val="24"/>
                <w:u w:val="none"/>
              </w:rPr>
              <w:t xml:space="preserve">Codul administrativ al Republicii Moldova nr. </w:t>
            </w:r>
            <w:r>
              <w:rPr>
                <w:rFonts w:cs="Cambria" w:ascii="Cambria" w:hAnsi="Cambria"/>
                <w:b w:val="false"/>
                <w:color w:val="000000"/>
                <w:szCs w:val="24"/>
                <w:u w:val="none"/>
              </w:rPr>
              <w:t>116  din 19.07.2018.</w:t>
            </w:r>
          </w:p>
        </w:tc>
      </w:tr>
      <w:tr>
        <w:trPr>
          <w:trHeight w:val="44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"/>
                <w:b w:val="false"/>
                <w:b w:val="false"/>
                <w:szCs w:val="22"/>
                <w:u w:val="none"/>
              </w:rPr>
            </w:pPr>
            <w:r>
              <w:rPr>
                <w:rFonts w:eastAsia="SimSun"/>
                <w:b/>
                <w:bCs/>
                <w:szCs w:val="22"/>
                <w:u w:val="none"/>
              </w:rPr>
              <w:t>Fundamentarea  economico-financiară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  <w:t xml:space="preserve">Aprobarea proiectului de decizie </w:t>
            </w:r>
            <w:r>
              <w:rPr>
                <w:rFonts w:eastAsia="SimSun"/>
                <w:b w:val="false"/>
                <w:szCs w:val="22"/>
                <w:u w:val="none"/>
              </w:rPr>
              <w:t>,,</w:t>
            </w:r>
            <w:r>
              <w:rPr>
                <w:b w:val="false"/>
                <w:szCs w:val="22"/>
                <w:u w:val="none"/>
              </w:rPr>
              <w:t>C</w:t>
            </w:r>
            <w:r>
              <w:rPr>
                <w:rFonts w:eastAsia="SimSun"/>
                <w:b w:val="false"/>
                <w:szCs w:val="22"/>
                <w:u w:val="none"/>
              </w:rPr>
              <w:t>u  privire  la corectarea erorilor cadastrale “, nu necesită alocarea unor mijloace financiare suplimentare de la buget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u w:val="none"/>
              </w:rPr>
            </w:pPr>
            <w:r>
              <w:rPr>
                <w:b/>
                <w:bCs/>
                <w:szCs w:val="22"/>
                <w:u w:val="none"/>
              </w:rPr>
              <w:t>De</w:t>
            </w:r>
            <w:r>
              <w:rPr>
                <w:b/>
                <w:bCs/>
                <w:szCs w:val="22"/>
                <w:u w:val="none"/>
                <w:lang w:val="ro-RO"/>
              </w:rPr>
              <w:t>s</w:t>
            </w:r>
            <w:r>
              <w:rPr>
                <w:b/>
                <w:bCs/>
                <w:szCs w:val="22"/>
                <w:u w:val="none"/>
              </w:rPr>
              <w:t>crierea constatărilor expertizei anticorupție</w:t>
            </w:r>
          </w:p>
          <w:p>
            <w:pPr>
              <w:pStyle w:val="Normal"/>
              <w:rPr>
                <w:b/>
                <w:b/>
                <w:bCs/>
                <w:szCs w:val="22"/>
                <w:u w:val="none"/>
              </w:rPr>
            </w:pPr>
            <w:r>
              <w:rPr>
                <w:b/>
                <w:bCs/>
                <w:szCs w:val="22"/>
                <w:u w:val="none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  <w:t>Proiectul este unul în interes   personal . Recomandăm consiliului examinarea minuțioasă a normelor prin prisma impactului acestora la implementarea cu eliminarea caracterului coruptibil al acestora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"/>
                <w:szCs w:val="22"/>
                <w:u w:val="none"/>
              </w:rPr>
            </w:pPr>
            <w:r>
              <w:rPr>
                <w:rFonts w:eastAsia="SimSun"/>
                <w:b/>
                <w:bCs/>
                <w:szCs w:val="22"/>
                <w:u w:val="none"/>
              </w:rPr>
              <w:t>Modul  de  încorporare  în  sistemul  actelor  normative  în  vigoare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"/>
                <w:b w:val="false"/>
                <w:b w:val="false"/>
                <w:szCs w:val="22"/>
                <w:u w:val="none"/>
              </w:rPr>
            </w:pPr>
            <w:r>
              <w:rPr>
                <w:rFonts w:eastAsia="SimSun"/>
                <w:b w:val="false"/>
                <w:szCs w:val="22"/>
                <w:u w:val="none"/>
              </w:rPr>
              <w:t>Proiectul de decizie se încorporează în sistemul actelor normative, în conformitate cu art. 14 al Legii nr. 436-XVI din 28.12.2006 privind administrația publică locală,</w:t>
            </w:r>
            <w:r>
              <w:rPr>
                <w:b w:val="false"/>
                <w:szCs w:val="22"/>
                <w:u w:val="none"/>
                <w:lang w:val="en-GB"/>
              </w:rPr>
              <w:t xml:space="preserve"> Legea nr.1543 din 25.02.1998,</w:t>
            </w:r>
            <w:r>
              <w:rPr>
                <w:rFonts w:cs="Calibri Light" w:ascii="Calibri Light" w:hAnsi="Calibri Light"/>
                <w:b w:val="false"/>
                <w:szCs w:val="22"/>
                <w:lang w:val="en-GB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Cs w:val="22"/>
                <w:lang w:val="en-GB"/>
              </w:rPr>
              <w:t>HG nr.437/2019 .</w:t>
            </w:r>
            <w:r>
              <w:rPr>
                <w:rFonts w:eastAsia="SimSun"/>
                <w:b w:val="false"/>
                <w:szCs w:val="22"/>
                <w:u w:val="none"/>
                <w:lang w:val="en-GB"/>
              </w:rPr>
              <w:t xml:space="preserve">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"/>
                <w:szCs w:val="22"/>
                <w:u w:val="none"/>
              </w:rPr>
            </w:pPr>
            <w:r>
              <w:rPr>
                <w:rFonts w:eastAsia="SimSun"/>
                <w:b/>
                <w:bCs/>
                <w:szCs w:val="22"/>
                <w:u w:val="none"/>
              </w:rPr>
              <w:t>Respectarea    transparenței  în  procesul  decizional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"/>
                <w:b w:val="false"/>
                <w:b w:val="false"/>
                <w:szCs w:val="22"/>
                <w:u w:val="none"/>
              </w:rPr>
            </w:pPr>
            <w:r>
              <w:rPr>
                <w:rFonts w:eastAsia="SimSun"/>
                <w:b w:val="false"/>
                <w:szCs w:val="22"/>
                <w:u w:val="none"/>
              </w:rPr>
              <w:t>Proiectul de decizie ,,</w:t>
            </w:r>
            <w:r>
              <w:rPr>
                <w:b w:val="false"/>
                <w:szCs w:val="22"/>
                <w:u w:val="none"/>
              </w:rPr>
              <w:t>C</w:t>
            </w:r>
            <w:r>
              <w:rPr>
                <w:rFonts w:eastAsia="SimSun"/>
                <w:b w:val="false"/>
                <w:szCs w:val="22"/>
                <w:u w:val="none"/>
              </w:rPr>
              <w:t>u  privire  la corectarea erorilor cadastrale “  a fost plasat pe pagina web a Consiliului comunal Ciorești și    pe panoul informativ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"/>
                <w:b w:val="false"/>
                <w:b w:val="false"/>
                <w:szCs w:val="22"/>
                <w:u w:val="none"/>
              </w:rPr>
            </w:pPr>
            <w:r>
              <w:rPr>
                <w:rFonts w:eastAsia="SimSun"/>
                <w:b/>
                <w:bCs/>
                <w:szCs w:val="22"/>
                <w:u w:val="none"/>
              </w:rPr>
              <w:t>Denumirea  autorităților  care  au  vizat  proiectul  de  act  normativ. Rezultatele  avizării  și  al  expertizelor  efectuate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"/>
                <w:b w:val="false"/>
                <w:b w:val="false"/>
                <w:szCs w:val="22"/>
                <w:u w:val="none"/>
              </w:rPr>
            </w:pPr>
            <w:r>
              <w:rPr>
                <w:rFonts w:eastAsia="Times New Roman"/>
                <w:szCs w:val="22"/>
                <w:u w:val="none"/>
              </w:rPr>
              <w:t xml:space="preserve"> </w:t>
            </w:r>
            <w:r>
              <w:rPr>
                <w:rFonts w:eastAsia="SimSun"/>
                <w:b w:val="false"/>
                <w:szCs w:val="22"/>
                <w:u w:val="none"/>
              </w:rPr>
              <w:t xml:space="preserve">Poiectul de decizie a fost avizat de către  Primarul  comunei  Cioreşti d-nul  Guţu Valeriu  și  se  înaintează  comisiei  de  specialitate  a  consiliului  pentru  agricultură, protecția  mediului  și  amenajarea  teritoriului. </w:t>
            </w:r>
          </w:p>
        </w:tc>
      </w:tr>
    </w:tbl>
    <w:p>
      <w:pPr>
        <w:pStyle w:val="Normal"/>
        <w:spacing w:lineRule="auto" w:line="276"/>
        <w:rPr>
          <w:rFonts w:eastAsia="SimSun"/>
          <w:b w:val="false"/>
          <w:b w:val="false"/>
          <w:sz w:val="22"/>
          <w:szCs w:val="22"/>
        </w:rPr>
      </w:pPr>
      <w:r>
        <w:rPr>
          <w:rFonts w:eastAsia="SimSun"/>
          <w:b w:val="false"/>
          <w:sz w:val="22"/>
          <w:szCs w:val="22"/>
        </w:rPr>
      </w:r>
    </w:p>
    <w:p>
      <w:pPr>
        <w:pStyle w:val="Normal"/>
        <w:rPr>
          <w:rFonts w:eastAsia="SimSun"/>
          <w:b w:val="false"/>
          <w:b w:val="false"/>
          <w:sz w:val="22"/>
          <w:szCs w:val="22"/>
        </w:rPr>
      </w:pPr>
      <w:r>
        <w:rPr>
          <w:rFonts w:eastAsia="SimSun"/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Primarul   comunei Cioreşti                                                                             Guţu   Valeriu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iorest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11:00Z</dcterms:created>
  <dc:creator>victo</dc:creator>
  <dc:description/>
  <dc:language>en-US</dc:language>
  <cp:lastModifiedBy>PC</cp:lastModifiedBy>
  <cp:lastPrinted>2023-06-09T16:11:00Z</cp:lastPrinted>
  <dcterms:modified xsi:type="dcterms:W3CDTF">2023-07-08T08:5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D26EB2EBB45679A6D7F8768EBACD1</vt:lpwstr>
  </property>
  <property fmtid="{D5CDD505-2E9C-101B-9397-08002B2CF9AE}" pid="3" name="KSOProductBuildVer">
    <vt:lpwstr>1049-11.2.0.11537</vt:lpwstr>
  </property>
</Properties>
</file>